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حوزه سخنگوي قوه قضاييه اعلام</w:t>
      </w:r>
      <w:r>
        <w:rPr>
          <w:b/>
          <w:b/>
          <w:bCs/>
          <w:rtl w:val="true"/>
          <w:lang w:bidi="fa-IR"/>
        </w:rPr>
        <w:t xml:space="preserve">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نواده اسا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</w:rPr>
        <w:t>لو در زندان اوين با او صحبت كردند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گزاري دانشجويان اي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ياسي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زه سخنگوي قوه قضاييه از حضور منصور اسالو در محل زندان او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بر داد و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 وي خوب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زه سخنگوي قوه قضاييه در تماسي با خبرنگار حقوق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گزاري دانشجويا ن اي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سن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اعلام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سر ومادر اسالو كه هم‌اكنون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د عمومي زندان اوين به‌سر مي‌برد و حالش خوب است و مشكلي ندارد، عصر امروز در 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دان حضور يافته و از طريق تلفن با او صحبت كردن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33:00Z</dcterms:created>
  <dc:creator>DELL DIMENSION 2400</dc:creator>
  <dc:description/>
  <cp:keywords/>
  <dc:language>en-US</dc:language>
  <cp:lastModifiedBy>DELL DIMENSION 2400</cp:lastModifiedBy>
  <dcterms:modified xsi:type="dcterms:W3CDTF">2007-07-13T20:35:00Z</dcterms:modified>
  <cp:revision>1</cp:revision>
  <dc:subject/>
  <dc:title>حوزه سخنگوي قوه قضاييه اعلام کرد: خانواده اسانلو در زندان اوين با او صحبت كردند</dc:title>
</cp:coreProperties>
</file>