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iew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خبرگزاري دانشجويان ايران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هر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br/>
      </w:r>
    </w:p>
    <w:p>
      <w:pPr>
        <w:pStyle w:val="Textview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شك در ماتم سر سرباز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هخامنشي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عمت احمد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دگاه انگليس صالح نب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نون فرانسه چه ارتباطي 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گلستان دارد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يم حقوقي ضعيف عمل كرد؛ در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رد اشتباه كرديم</w:t>
      </w:r>
    </w:p>
    <w:p>
      <w:pPr>
        <w:pStyle w:val="Textview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يك وكيل دادگستري با ابراز تاسف شديد از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به فروش رفتن سر سرباز هخامنشي در حراجي كشور انگلستان، بر لزوم توجه مسوولان به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تغيير قوانين داخلي براي پيگيري اين موضوعات تاكيد كرد و در اين موضوع سازمان ميراث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sz w:val="24"/>
          <w:sz w:val="24"/>
          <w:szCs w:val="24"/>
          <w:rtl w:val="true"/>
        </w:rPr>
        <w:t>فرهنگي و گردشگري را مسوول دانست</w:t>
      </w:r>
      <w:r>
        <w:rPr>
          <w:rStyle w:val="StrongEmphasis"/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سر سرباز هخامنشي وابسته به يك مجموعه بوده 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نتزاعي و انفرادي نيست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از لحاظ حقوقي در حال حاضر هيچ راه‌حلي نداريم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عمت احمدي در گفت‌وگو با خبرنگار حقوقي ايسنا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الي كه به شدت از فروش نقش برجسته سر سرباز هخامنشي، متاثر و اشك از چشمانش ج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د، با اظهار تاسف بسيار زياد از اين اتفاق، با تاكيد بر اين كه سر سرباز هخامن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حصاري است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كنون با تمام امكانات و بهره‌مندي از آخرين يافته‌هاي 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اضيات و كامپيوتر، امكان تصوير يك دهم نقش مذكور وجود ندا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با تاكيد بر اين كه فروش صدهزار اثر اير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تباطي با فروش يك مجموعه به هم وابسته ندارد افز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 سرباز هخامنشي وابسته 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ك مجموعه بوده و انتزاعي و انفرادي ني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ي در پاسخ به اين كه هم‌اكنون از نظر حقوق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ران چه اقداماتي مي‌تواند انجام دهد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 لحاظ حقوقي هيچ راه‌حلي نداريم زي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اثر در انگلستان به فروش رفته، اين در حالي است كه كاتالوگ آن نيز در دبي ب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ه اگر در انگلستان به فروش نرفت، در دبي اين اقدام انجام شود اما فرد زرنگي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گلستان اقدام به خريد اين اثر كرده است و ما هيچ كاري نمي‌توانيم كن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طبق كنوانسيون</w:t>
      </w:r>
      <w:r>
        <w:rPr>
          <w:b/>
          <w:bCs/>
          <w:color w:val="0000FF"/>
        </w:rPr>
        <w:t>1995</w:t>
      </w:r>
      <w:r>
        <w:rPr>
          <w:b/>
          <w:b/>
          <w:bCs/>
          <w:color w:val="0000FF"/>
          <w:rtl w:val="true"/>
        </w:rPr>
        <w:t>يونسكو مرور زمان شامل خروج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وال كلكسيون‌هاي فرهنگي نمي‌شود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، در اين موضوع، مسووليت را متوجه سازمان مير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هنگي و گردشگري دانست و افز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 اساس كنوانسيون </w:t>
      </w:r>
      <w:r>
        <w:rPr>
          <w:rFonts w:cs="Times New Roman" w:ascii="Times New Roman" w:hAnsi="Times New Roman"/>
          <w:b/>
          <w:bCs/>
          <w:sz w:val="24"/>
          <w:szCs w:val="24"/>
        </w:rPr>
        <w:t>199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ونسكو، ما قان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حدالمآل را داريم بدين معنا كه در صورت خارج شدن اموال كلكسيون‌هاي فرهنگي ي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شور از آن، مساله‌ي مرور زمان بر آنها شامل ني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قانون پس از اشغال افغان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به تصرف در آمدن حوزه كابل گذاشته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/>
          <w:bCs/>
          <w:color w:val="0000FF"/>
          <w:rtl w:val="true"/>
        </w:rPr>
        <w:t>تيم حقوقي منتخب در انگليس به قواعد ميراث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هنگي ناآشنا بوده است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/>
          <w:bCs/>
          <w:color w:val="0000FF"/>
          <w:rtl w:val="true"/>
        </w:rPr>
        <w:t xml:space="preserve">طبق قطعنامه </w:t>
      </w:r>
      <w:r>
        <w:rPr>
          <w:b/>
          <w:bCs/>
          <w:color w:val="0000FF"/>
        </w:rPr>
        <w:t>9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حاديه اروپا، سر سربا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خامنشي به ايران تعلق دارد</w:t>
      </w:r>
      <w:r>
        <w:rPr>
          <w:b/>
          <w:b/>
          <w:bCs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وكيل دادگستري با بيان اين كه تيم حقوقي منتخ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انگلستان بي‌اطلاع و ناآشنا به قواعد ميراث فرهنگي و بين‌المللي بوده 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اطرنشان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اساس قطعنامه </w:t>
      </w:r>
      <w:r>
        <w:rPr>
          <w:rFonts w:cs="Times New Roman" w:ascii="Times New Roman" w:hAnsi="Times New Roman"/>
          <w:b/>
          <w:bCs/>
          <w:sz w:val="24"/>
          <w:szCs w:val="24"/>
        </w:rPr>
        <w:t>199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تحاديه اروپا هر گاه از يك كلكسيون، شيئ خا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ود، چون اصل كلكسيون به آن كشور و آن مجموعه احراز و اثبات شده است، خروج يك قط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ن مشمول قوانين ديگري نمي‌شود و به دليل اين كه قطعه جزيي از آن مجموعه 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براين به كشور صاحب اثر متعلق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نتيجه براساس اين دو قانون در عمل 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باز هخامنشي به ايران تعلق دا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ي با بيان اين كه تخت جمشيد انحصاري است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مي‌توان موضوع و مجموعه مشابه آن را در جايي ديگر پيدا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ايران، تيم حقوقي ضعيفي را براي پيگيري موضو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رباز هخامنشي وارد عمل كرد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با بيان اين كه ايران تيم حقوقي بسيار ضعيفي 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اي پيگيري اين موضوع وارد عمل كرد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معاونت حقوقي سازمان ميراث فرهن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ذهنيت منفي مبني بر خريداري نشدن اين اثر در آن حراجي وجود داشت، البته اندكي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مورد حق بيان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ابر قوانين عامه كشورها، قوانين داخلي كشور ايران زماني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شور انگلستان اعمال و اجرا مي‌شود كه قوانين انگلستان نيز در قوانين ايران اعمال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جرا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/>
          <w:bCs/>
          <w:color w:val="0000FF"/>
          <w:rtl w:val="true"/>
        </w:rPr>
        <w:t>قانون فرانسه چه ارتباطي به انگلست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رد؟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/>
          <w:bCs/>
          <w:color w:val="0000FF"/>
          <w:rtl w:val="true"/>
        </w:rPr>
        <w:t>نتوانستيم تيم حقوقي كامل از ايران ببريم؛ يك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يل ايراني دركنار وكيل انگليسي مي‌توانست خدمات برساند</w:t>
      </w:r>
      <w:r>
        <w:rPr>
          <w:b/>
          <w:b/>
          <w:bCs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وكيل دادگستري ادامه د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دگاه مذكور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گلستان به قانون كشور فرانسه استناد كرده كه هر گاه مالكيت يك شي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ل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يار يك فرد، سازمان 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ود اين تصرف به مالكيت تبديل مي‌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درحالي 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ه قانون فرانسه چه ارتباطي با كشور انگلستان دارد؟ ما نتوانستيم تيم حقوقي كامل 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ران ببر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ست است كه اين تيم نمي‌توانست در دادگاه انگلستان وكالت كند ولي ي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يل ايراني مي‌تواند كنار وكيل رسمي در انگلستان يا هر جاي ديگر خدمات برس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/>
          <w:bCs/>
          <w:color w:val="0000FF"/>
          <w:rtl w:val="true"/>
        </w:rPr>
        <w:t xml:space="preserve">در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رد اشتبا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رديم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/>
          <w:bCs/>
          <w:color w:val="0000FF"/>
          <w:rtl w:val="true"/>
        </w:rPr>
        <w:t>دادگاه انگليس صالح به رسيدگي نبود</w:t>
      </w:r>
      <w:r>
        <w:rPr>
          <w:b/>
          <w:b/>
          <w:bCs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حقوقدان افز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ز وكلاي ايراني آشنا به قوا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قوانين بين‌الملل در مورد ميراث فرهنگي استفاده نكردند بنابراين ما در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شتباه كرد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خست، عدم استفاده از كنوانسيون يونسكو </w:t>
      </w:r>
      <w:r>
        <w:rPr>
          <w:rFonts w:cs="Times New Roman" w:ascii="Times New Roman" w:hAnsi="Times New Roman"/>
          <w:b/>
          <w:bCs/>
          <w:sz w:val="24"/>
          <w:szCs w:val="24"/>
        </w:rPr>
        <w:t>199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ديگري عدم استفاده 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پروتكل </w:t>
      </w:r>
      <w:r>
        <w:rPr>
          <w:rFonts w:cs="Times New Roman" w:ascii="Times New Roman" w:hAnsi="Times New Roman"/>
          <w:b/>
          <w:bCs/>
          <w:sz w:val="24"/>
          <w:szCs w:val="24"/>
        </w:rPr>
        <w:t>199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روف به قطعنامه اتحاديه اروپا راجع به مواريث فرهنگي، ديگري 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ثبات اين كه دادگاه انگليس صالح به رسيدگي در مورد احراز تصرف يك فرد طبق قوا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رانسوي نسبت به اموال ايراني در انگليس نيست و در نهايت و مهم‌تر از همه ما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زمان ميراث فرهنگي قوانين خود را در اين رابطه روزآمد نكرد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لايحه مالكيت دولت ايران برتمام آثارش در دني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ا تدوين شده بود اما در مجلس تصويب نشد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تصريح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ر زمان حسين مرعشي به عنوان م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يس جمهور، يك لايحه جامع و كامل مبني بر اين كه ايران صاحب تمام آثارش در هر كج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نياست، تدوين و به مجلس ارايه شد اما لايحه مذكور در مجلس به صورت قانون درنيا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ذا دادگاه‌هاي خارج از ايران در تمامي مراحل، دولت ايران را محكوم و بيان كردند ك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ما برابر قوانين داخلي خودتان قانوني نداريد كه دولت را مالك اشيا و اسناد فرهن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دتان بد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/>
          <w:bCs/>
          <w:color w:val="0000FF"/>
          <w:rtl w:val="true"/>
        </w:rPr>
        <w:t xml:space="preserve">متاسفانه قانون عتيقه‌جات مصوب </w:t>
      </w:r>
      <w:r>
        <w:rPr>
          <w:b/>
          <w:bCs/>
          <w:color w:val="0000FF"/>
        </w:rPr>
        <w:t>130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نوز حاك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خاطرنشان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ابر قانون عتيقه‌جات مصوب </w:t>
      </w:r>
      <w:r>
        <w:rPr>
          <w:rFonts w:cs="Times New Roman" w:ascii="Times New Roman" w:hAnsi="Times New Roman"/>
          <w:b/>
          <w:bCs/>
          <w:sz w:val="24"/>
          <w:szCs w:val="24"/>
        </w:rPr>
        <w:t>130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رگاه كاوشي در هر كجاي ايران صورت گيرد و اشيايي به دست آيد،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شي اوليه متعلق 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يران است و اگر از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ورد متجاوز شد، به انتخاب بين كاوشگر و دولت ايران تقس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همين اعتبار، موزه‌هاي دنيا پر است از اشيا و اسناد ايران و متاسف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قانون هنوز حاكم ا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بااستناد به قوانين ناقص داخلي براي مالكي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شياي تاريخي در هر دادگاهي شكست مي‌خوريم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ي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ده‌ي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نون مدني كه در سال‌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</w:rPr>
        <w:t>13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آن اصلاحيه وارد شد و به كرات در محاكم بين‌المللي به آن استن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رده‌ايم، بسيار نارس است و حتي دادگاه‌هاي داخلي نمي‌توانند به آن استناد كنند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گر ما به استناد كمبود و تعارض قوانين داخلي نسبت به مالكيت اسناد و اموال و اشي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ي در هر دادگاه بين‌المللي شركت كنيم، شكست مي‌خور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با تاكيد بر اينكه ما به دليل نبود يا عدم شم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وانين داخلي در مورد مالكيت اشياي تاريخي و مواريث فرهنگي كه از ايران خارج شده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ر دادگاه بين‌المللي، شركت كنيم علي‌رغم احراز و انتساب اشيا متعلق به ايران، شك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اهيم خورد تصريح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يرا برابر قانون عتيقه‌جات </w:t>
      </w:r>
      <w:r>
        <w:rPr>
          <w:rFonts w:cs="Times New Roman" w:ascii="Times New Roman" w:hAnsi="Times New Roman"/>
          <w:b/>
          <w:bCs/>
          <w:sz w:val="24"/>
          <w:szCs w:val="24"/>
        </w:rPr>
        <w:t>130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اده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نون مدني ك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 سال‌هاي </w:t>
      </w:r>
      <w:r>
        <w:rPr>
          <w:rFonts w:cs="Times New Roman" w:ascii="Times New Roman" w:hAnsi="Times New Roman"/>
          <w:b/>
          <w:bCs/>
          <w:sz w:val="24"/>
          <w:szCs w:val="24"/>
        </w:rPr>
        <w:t>13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4"/>
          <w:szCs w:val="24"/>
        </w:rPr>
        <w:t>13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 آن اصلاحيه وارد شد، هنوز مالكيت اير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 موار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 اشياي فرهنگي حسب قوانين داخلي احراز و اثبات نمي‌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قوانين بين‌المللي نقص قوانين داخلي را برا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راز مالكيت ايران كافي مي‌داند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/>
          <w:bCs/>
          <w:color w:val="0000FF"/>
          <w:rtl w:val="true"/>
        </w:rPr>
        <w:t>به علت سكوت قوانين داخلي قادر به ابط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اجي‌ها و استرداد اشياي تاريخي نيستيم</w:t>
      </w:r>
      <w:r>
        <w:rPr>
          <w:b/>
          <w:b/>
          <w:bCs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ي با بيان اينكه قوانين بين‌المللي نقص قوا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اخلي را براي احراز مالكيت ايران كافي مي‌داند يادآور ش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يحه‌اي كه قبلا 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زمان ميراث فرهنگي و گردشگري تهيه شده و حافظ منافع ايران نسبت به مواريث فرهن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اريخي ماست، به تاييد مجلس نرسيده تا براساس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ده قانون مدني در كل جهان 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ييد قرار گي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ي ادامه د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نابراين تمامي موزه‌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گالري‌ها و افرادي كه دوستدار اشيا و اسناد تاريخي هستند، مي‌توانند اموال و اشي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تعلق به ايران را همانند سر سرباز هخامنشي به هر قيمت در حراجي‌هاي رسمي به مالك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ود در آورند و به علت سكوت قوانين داخلي ما در هيچ مرجعي، قادر به ابطال 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راجي‌ها يا استرداد اشياي تاريخي نيستي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عنوان يك ايراني عاشق مواريث فرهنگي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ش از سه ماه است كه براي دادستان كل كشور، رييس‌جمهور و رييس مجلس و بر 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شته‌هايم در رسانه‌ها، امروز را پيش‌بيني و درخواست كردم كه اگر دولت برنامه‌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اي خريد سرباز هخامنشي ندارد اجازه دهد امثال من و دوستانم به عنوان يك هيات ا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 سرباز را خريداري و به ايرانيان هديه كنيم اما مسوولان ميراث فرهنگي مدعي بود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 اعمال آنان، كسي سر سرباز هخامنشي را نمي‌خ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ي ادامه د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اهده كرديم در اولين 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راج علي‌رغم ادعاهاي سازمان ميراث فرهنگي، اين اتفاق شوم به وقوع پيوس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 چ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ادآوري مي‌كنم علاوه بر سر سرباز هخامنشي در آينده‌اي نزديك گالري بركت، تعدادي 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شياي جيرفت را به حراج خواهد گذاش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مسوولان ديدگاه خود را تغيير دهند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با بيان اين‌كه آخرين خواسته‌ام نه به عنوان ي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قوق خوانده، بلكه به عنوان يك ايراني اين است كه مسوولان ديدگاه خود را تغيير ده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ه ايسنا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طمئن باشيد گالري بركت هم مانند گالري كريستي در ساعت‌هاي او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خلاف نظر شما، اشياي ايراني را با قيمت بالاتر از آنچه كه شما فكر مي‌كنيد 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حاظ اصالت و احترام و جايگاه تاريخي به فروش خواهد رساند و تاريخ، مقصران 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خواهد بخش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ي كه همچنان اشك مي‌ريخت اظهار تاسف كرد ك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لاش‌هاي چند ماهه‌اش بدون هيچ منافعي حتي با حاضر شدن براي فروش كليه اموالي كه 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ث پدري و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ال وكالت و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ل معلمي در دانشگاه براي خريد سر سرباز هخامن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نجام داده بود با مانع برخورد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ين حقوقدان با تاكيد و خطاب به مسوولان درخو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رد كه بقيه اموال و اشيا تاريخي كشورمان را نجات ده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شورهايي كه در تاريخ نق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دارند به دنبال جعل تاريخي موقعيت خود هستند، ما كه تاريخ‌ساز و فرهنگ‌ساز جه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ستيم چرا در مقام اجرا اجازه مي‌دهيم كه مواريث فرهنگي ما كه ناموس تاريخي 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ستند، اينگونه مورد هجمه و هجوم قرار گير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از هم‌اكنون اموال و اشياي ايران به سادگي د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رض بيع قرار مي‌گيرد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حمدي سوم آبان را به عنوان روزي سياه در تاري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اي فرزندان ايران عنوان كرد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‌اكنون سرفصلي باز شده كه از اين پس اموال 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شياي ايران كه حرمت تاريخي ماست به سادگي در معرض بيع و شراع قرار خواهد گرفت ك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ته نفرين آيندگان نثار كساني خواهد شد كه دانسته، نگذاشتند حداقل ايران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اقه‌مند به تاريخ اين كشور نگذارند گوشه‌اي از حيثيت اين ملت به حراج گذاشته ش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Textview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 در پايان گف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 سرباز هخامنشي با ساده‌انگ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رخي مسوولان از پيكره ايران جدا شد و فردا دانشجويان تاريخ به عنوان طنز گزنده 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عبير و تفسير امروز مسوولان ياد خواهند كر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DELL DIMENSION 2400</dc:creator>
  <dc:description/>
  <cp:keywords/>
  <dc:language>en-US</dc:language>
  <cp:lastModifiedBy>DELL DIMENSION 2400</cp:lastModifiedBy>
  <dcterms:modified xsi:type="dcterms:W3CDTF">2007-10-29T06:03:00Z</dcterms:modified>
  <cp:revision>1</cp:revision>
  <dc:subject/>
  <dc:title>خبرگزاري دانشجويان ايران - تهران </dc:title>
</cp:coreProperties>
</file>