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يك فعال كارگري از احضا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ود به دادسرا خبر داد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Textview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خبرگزاري دانشجويان ايران 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تهرا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Textview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براهيم مددي از فعالان كارگري به شعبه‌ي يك بازپرسي دادسرا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قلاب احضار ش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ددي در اين باره به خبرنگار حقوقي ايسنا گف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حضاريه‌اي كه به دستم رسيده فردا بايد به شعبه يك دادسراي انقلاب مراجعه كن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 يادآور ش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ر اين احضاريه موضوع احضار ي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نوان اتهامي ذكر نشده اس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iew">
    <w:name w:val="textview"/>
    <w:basedOn w:val="Normal"/>
    <w:qFormat/>
    <w:pPr>
      <w:spacing w:lineRule="auto" w:line="336" w:before="280" w:after="280"/>
      <w:jc w:val="both"/>
    </w:pPr>
    <w:rPr>
      <w:rFonts w:ascii="Tahoma" w:hAnsi="Tahoma" w:cs="Tahom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9:40:00Z</dcterms:created>
  <dc:creator>DELL DIMENSION 2400</dc:creator>
  <dc:description/>
  <cp:keywords/>
  <dc:language>en-US</dc:language>
  <cp:lastModifiedBy>DELL DIMENSION 2400</cp:lastModifiedBy>
  <dcterms:modified xsi:type="dcterms:W3CDTF">2008-01-04T19:42:00Z</dcterms:modified>
  <cp:revision>1</cp:revision>
  <dc:subject/>
  <dc:title>يك فعال كارگري از احضار خود به دادسرا خبر داد</dc:title>
</cp:coreProperties>
</file>