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vanish/>
          <w:color w:val="333333"/>
        </w:rPr>
      </w:pPr>
      <w:r>
        <w:rPr>
          <w:vanish/>
          <w:color w:val="333333"/>
          <w:rtl w:val="true"/>
        </w:rPr>
      </w:r>
    </w:p>
    <w:tbl>
      <w:tblPr>
        <w:bidiVisual w:val="true"/>
        <w:tblW w:w="6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Style w:val="Small1"/>
                <w:rFonts w:ascii="Times New Roman" w:hAnsi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وشته شده توسط</w:t>
            </w:r>
            <w:r>
              <w:rPr>
                <w:rStyle w:val="Small1"/>
                <w:rFonts w:ascii="Times New Roman" w:hAnsi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mall1"/>
                <w:rFonts w:cs="Times New Roman"/>
                <w:b/>
                <w:bCs/>
                <w:color w:val="FF0000"/>
                <w:sz w:val="24"/>
                <w:szCs w:val="24"/>
              </w:rPr>
              <w:t>MMS</w:t>
            </w:r>
            <w:r>
              <w:rPr>
                <w:rStyle w:val="Small1"/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999999"/>
              </w:rPr>
            </w:pPr>
            <w:r>
              <w:rPr/>
              <w:t>۱۹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rtl w:val="true"/>
              </w:rPr>
              <w:t xml:space="preserve">مهر </w:t>
            </w:r>
            <w:r>
              <w:rPr/>
              <w:t>۱۳۸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اساس آخرين آمار ارايه شده از سوي مركز مديريت بيماري‌هاي وز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داشت، آخرين شمار مبتلايان 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ايدز در كشور تا تاريخ اول مهرما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فر اعلام ش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ه گزارش سرو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داشت و درم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برگزاري دانشجويان اير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سن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براساس آخرين آمار وزارت بهداشت، از اين 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تل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زار 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را مرد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9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را زن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ي‌ده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همين اساس تعداد مردان مبتلايان به ايدز در كشور يك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فر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عداد زنان مبتل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گزارش شده است كه تاكنو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رد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ن به ع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بتلا به ايدز، جان خود را از دست داده‌ا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گزارش ايسنا و بر اساس تعداد موارد مبتلا 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 ايدز بر ح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نس و راه انتقال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تلا 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يدز اعم از زن و مرد از راه اعتي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زريقي، يك 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از راه تماس جنسي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فر از طريق دريافت خون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رآورده‌هاي خوني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از راه مادر به كودك، سه 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فر از طريق نامشخ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ويروس ايدز آلوده شده‌ا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مچنين، براساس موارد شناسايي 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 ايدز، بر حسب راه انتقال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ن در ايران تا تاريخ اول مه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رده سن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ال با پنج 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تل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پ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ال با چهار 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تلا و بالاخره رده سن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 با 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بتلا به ترتيب شايع‌ترين گروه‌هاي سني درگير اين بيماري در كشور شناخ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د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پايه اين گزارش، از يك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د مبتلا به ايدز شناسايي 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 كشور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در رده سن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 قرار دار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ين درحاليست كه ا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تلا به ايدز در كشور ه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در سني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 هست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گزارش ايسنا، بر اساس موارد ايدز بر حسب جنس و راه انتقال 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يران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6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صد راه انتقال مبتلايان به ايدز در كشور اعتياد تزريقي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اس جنسي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صد دريافت خون و فرآورده‌هاي خوني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 راه انتقال نامشخص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الاخر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 از طريق مادر به كودك بوده اس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ر پايه اين گزارش، از دو هزار 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وتي گزارش شده بر اثر ابتل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ه ايدز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فر در رده سن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 قرار دارن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ين در شرايطي است كه 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اس موارد فوت بر حسب راه انتقال و جنس، راه انتقا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7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 موارد فوتي، اعتي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زريق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صد، نامشخ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صد، تماس جنس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، دريافت خون و فرآورده‌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خون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صد از طريق مادر به كودك بوده اس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24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Tahoma" w:hAnsi="Tahoma" w:cs="Tahoma"/>
      <w:strike w:val="false"/>
      <w:dstrike w:val="false"/>
      <w:color w:val="3366C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2:00Z</dcterms:created>
  <dc:creator>DELL DIMENSION 2400</dc:creator>
  <dc:description/>
  <cp:keywords/>
  <dc:language>en-US</dc:language>
  <cp:lastModifiedBy>DELL DIMENSION 2400</cp:lastModifiedBy>
  <dcterms:modified xsi:type="dcterms:W3CDTF">2007-10-12T18:42:00Z</dcterms:modified>
  <cp:revision>2</cp:revision>
  <dc:subject/>
  <dc:title>نوشته شده توسط MMS    </dc:title>
</cp:coreProperties>
</file>