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وراي حقوق بشر سازمان ملل قطعنامه‌ي منع هتك حرمت دين مبين ا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 تصويب ك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9900"/>
        </w:rPr>
      </w:pPr>
      <w:r>
        <w:rPr>
          <w:b/>
          <w:bCs/>
          <w:color w:val="669900"/>
          <w:rtl w:val="true"/>
        </w:rPr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اقدامي كه واكنش جدي به انتشار تصاوير توهين آميز از پيام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مي اسلام در يكي از روزنامه‌هاي دانماركي در سال گذشته تلقي مي‌شود، كشوره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 با تصويب قطعنامه‌اي در شوراي حقوق بشر سازمان ملل منع جهاني هتك حرمت عل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 مبين اسلام را خواستار شدند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زارش ايسنا به نقل از خبرگزاري آسوشيتدپرس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 كنفرانس اسلامي در بيانيه‌ي پيشنهادي خود به شوراي حقوق بشر سازمان مل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ورده است كه از زمان وقوع حملات تروريستي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پتامبر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 كنون جهان شا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زه‌اي عليه اقليت‌هاي مسلمان و دين اسلام بوده است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اين قطعنامه كه از سوي برخي از كشورهاي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 عضو شوراي حقوق بشر سازمان ملل رد شد، نسبت به تلاشها براي انتساب تروريس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ونت و نقض موازين حقوق بشر به دين اسلام ابراز نگراني عميق شده است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قطعنامه‌ي مذكور به دين ديگري جز دين ا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 نشده است؛ اما بر اساس آن از كشورهاي جهان خواسته شده كه براي منع اشاعه‌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 و عقايد نژادپرستانه و بيگانه ستيزي عليه كليه‌ي اديان و مذاهب و حاميان آ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 مبتني بر خشونت و انزجار و نفرت از يك دين يا مذهب است اقدام جدي و قاطع صو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قطعنامه‌ي پيشنهادي سازمان كنفرانس اسلامي با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اي موافق در براب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اي مخالف و نيز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 ممتنع تصويب 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انادا، ‌ژاپن و كره‌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ي همچون كشورهاي عضو اتحاديه‌ي اروپا، از جمله مخالفان تصويب اين قعطنامه بود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 به گفته‌ي آنها تمركز وافري روي اسلام داشته و با موازين حقوق بشر نظير آزا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 سازگار و همسو نيست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همين حال، بريگيتا ماريا سيفكر ابرل 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گان آلماني حاضر در شوراي حقوق بشر سازمان ملل كه به نمايندگي از اتحاديه‌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وپا با آسوشيتدپرس گفت‌وگو كرد،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كل تعصبات مذهبي يك مساله‌ي جه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 و تنها محدود به يك دين و يا مذهب خاص نيست</w:t>
      </w:r>
      <w:r>
        <w:rPr>
          <w:b/>
          <w:bCs/>
          <w:rtl w:val="true"/>
        </w:rPr>
        <w:t xml:space="preserve">. </w:t>
      </w:r>
    </w:p>
    <w:p>
      <w:pPr>
        <w:pStyle w:val="Body4"/>
        <w:bidi w:val="1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شور اسلامي در شوراي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 حقوق بشر ساز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ل عضويت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مايت كشورهاي چين، كوبا، روسيه و اكثر كشورهاي آفريقايي عضو ا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 در تصويب اين قطعنامه موثر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يده‌بان حقوق بشر اعلام كرد كه اين قطع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 ابتدايي اشخاص را به مخاطره مي‌انداز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03:00Z</dcterms:created>
  <dc:creator>DELL DIMENSION 2400</dc:creator>
  <dc:description/>
  <cp:keywords/>
  <dc:language>en-US</dc:language>
  <cp:lastModifiedBy>DELL DIMENSION 2400</cp:lastModifiedBy>
  <dcterms:modified xsi:type="dcterms:W3CDTF">2007-04-01T08:04:00Z</dcterms:modified>
  <cp:revision>1</cp:revision>
  <dc:subject/>
  <dc:title>شوراي حقوق بشر سازمان ملل قطعنامه‌ي منع هتك حرمت دين مبين اسلام را تصويب كرد</dc:title>
</cp:coreProperties>
</file>