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گزارش مدرك كردان از سوي عباسپوردرجلسه غيرعلني ارائه شد</w:t>
      </w:r>
      <w:r>
        <w:rPr>
          <w:b/>
          <w:bCs/>
          <w:rtl w:val="true"/>
        </w:rPr>
        <w:t xml:space="preserve">/ </w:t>
        <w:br/>
      </w:r>
      <w:r>
        <w:rPr>
          <w:b/>
          <w:b/>
          <w:bCs/>
          <w:rtl w:val="true"/>
        </w:rPr>
        <w:t>عباسپور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سفوردودانشگاه آزاد مدرك كردان راتاييد نكردن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ريجان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طلب ازنظرنمايندگ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ن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D20000"/>
        </w:rPr>
      </w:pPr>
      <w:r>
        <w:rPr>
          <w:rStyle w:val="StrongEmphasis"/>
          <w:color w:val="D20000"/>
          <w:rtl w:val="true"/>
        </w:rPr>
        <w:t xml:space="preserve">در جلسه غيرعلني امروز </w:t>
      </w:r>
      <w:r>
        <w:rPr>
          <w:rStyle w:val="StrongEmphasis"/>
          <w:color w:val="D20000"/>
          <w:rtl w:val="true"/>
        </w:rPr>
        <w:t xml:space="preserve">- </w:t>
      </w:r>
      <w:r>
        <w:rPr>
          <w:rStyle w:val="StrongEmphasis"/>
          <w:color w:val="D20000"/>
          <w:rtl w:val="true"/>
        </w:rPr>
        <w:t>سه‌شنبه</w:t>
      </w:r>
      <w:r>
        <w:rPr>
          <w:rStyle w:val="StrongEmphasis"/>
          <w:color w:val="D20000"/>
          <w:rtl w:val="true"/>
        </w:rPr>
        <w:t xml:space="preserve">- </w:t>
      </w:r>
      <w:r>
        <w:rPr>
          <w:rStyle w:val="StrongEmphasis"/>
          <w:color w:val="D20000"/>
          <w:rtl w:val="true"/>
        </w:rPr>
        <w:t>مجلس شوراي اسلامي</w:t>
      </w:r>
      <w:r>
        <w:rPr>
          <w:rStyle w:val="StrongEmphasis"/>
          <w:color w:val="D20000"/>
          <w:rtl w:val="true"/>
        </w:rPr>
        <w:t xml:space="preserve"> </w:t>
      </w:r>
      <w:r>
        <w:rPr>
          <w:rStyle w:val="StrongEmphasis"/>
          <w:color w:val="D20000"/>
          <w:rtl w:val="true"/>
        </w:rPr>
        <w:t>كه با حضور خبرنگاران و پس از پايان جلسه علني برگزار شد، دكتر علي</w:t>
      </w:r>
      <w:r>
        <w:rPr>
          <w:rStyle w:val="StrongEmphasis"/>
          <w:color w:val="D20000"/>
          <w:rtl w:val="true"/>
        </w:rPr>
        <w:t xml:space="preserve"> </w:t>
      </w:r>
      <w:r>
        <w:rPr>
          <w:rStyle w:val="StrongEmphasis"/>
          <w:color w:val="D20000"/>
          <w:rtl w:val="true"/>
        </w:rPr>
        <w:t>عباسپورتهراني‌فرد رييس كميسيون آموزش و تحقيقات مجلس، گزارش نهايي در مورد مدرك</w:t>
      </w:r>
      <w:r>
        <w:rPr>
          <w:rStyle w:val="StrongEmphasis"/>
          <w:color w:val="D20000"/>
          <w:rtl w:val="true"/>
        </w:rPr>
        <w:t xml:space="preserve"> </w:t>
      </w:r>
      <w:r>
        <w:rPr>
          <w:rStyle w:val="StrongEmphasis"/>
          <w:color w:val="D20000"/>
          <w:rtl w:val="true"/>
        </w:rPr>
        <w:t>كردان وزير كشور را ارائه كرد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D2000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color w:val="D20000"/>
        </w:rPr>
      </w:pPr>
      <w:r>
        <w:rPr>
          <w:rtl w:val="true"/>
        </w:rPr>
        <w:drawing>
          <wp:inline distT="0" distB="0" distL="0" distR="0">
            <wp:extent cx="155511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به گزارش خبرنگار پارلماني خبرگزاري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دانشجويان ايران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ايسنا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، رييس كميسيون آموزش و تحقيقات مجلس اظهار داش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همان‌طور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كه مي‌دانيد رييس مجلس طي نامه‌اي ماموريت دادند تا اصالت مدرك كردان مورد بررسي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قرار گيرد كه ما از وزارت علوم، دانشگاه آزاد اسلامي و مراجع ديگر تهيه كرده‌ايم و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با خود آقاي كردان نيز جلسه داشته‌ايم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وي در بيان خلاصه‌اي از اين گزارش گف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مورد مدرك دكتراي افتخاري مشخص شد؛ در حدود سال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6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فردي كه به نحوي با انتشارات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دانشگاه آكسفورد مرتبط بوده و در ايران فعاليت داشته كه اسم و مشخصات وي وجود دارد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با تماس با كردان با واسطه شخص ديگري، در ازاي مقاله‌اي، پيشنهاد دريافت مدرك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دكتراي افتخاري از آكسفورد را مي‌دهد و كردان مقاله‌اي را ارايه مي‌دهد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وي ادامه داد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پس از مدت‌ زماني، مدركي با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امضاي سه نفر از اساتيد دانشگاه آكسفورد مي‌آيد كه بر اساس نظر رسمي وزارت علوم،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تحقيقات و فناوري، اين مدرك دال بر طي روند متعارف دانشگاهي نيست و اصولا اين گونه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مدرك با امضاي رييس دانشگاه اعتبار خواهد داشت كه در اين مدرك ديده نمي‌شود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لذا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روشن گرديد كه فرد واسط مدركي كه اعتبار رسمي نداشته به عنوان دكتراي افتخاري تحويل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داده اس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عباسپور در مورد مدرك ليسانس و فوق ليسانس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كردان نيز گف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:‌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بر اساس نظر دانشگاه آزاد اسلامي و اطلاعاتي كه كردان داده بود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مشخص شد كه در ابتداي تاسيس دانشگاه آزاد اسلامي كه در يك مقطع، ورود به آن، مدرك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مقطع‌هاي قبلي را نمي‌خواست، وي در واحد تهران جنوب در اين دو دوره ليسانس و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فوق‌ليسانس همزمان واحد‌هايي را گذرانده ‌است؛ آن هم نه به طور كامل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وي اظهار داش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اما پس از تصميم مراجع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قانوني ذيربط كه براي اين دانشجويان و ترتيباتي كه براي كسب اين گونه مدارك قائل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شدند، كردان هم پيگيري امر را براي كسب مدارك نكرد، لذا دانشگاه آزاد نيز مدركي در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اين زمينه ارايه نكرده اس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وي گف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البته جزييات اين گزارش در اختيار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رياست محترم مجلس اس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لاريجاني نيز گف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بر اساس آنچه وظيفه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هيات رييسه بود و سوگندي كه ما ياد كرده بوديم اين موضوع به دليل آن‌كه بعد از راي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اعتماد مورد بحث واقع شد ما وظيفه ديديم كه اين مساله روشن شود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لذا ماموريتي به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دكتر عباسپور داديم تا آن را بررسي كند كه رييس كميسيون آموزش و تحقيقات هم رسيدگي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كافي كردند و گزارشي ارايه دادند كه لپ مطلب همان بود كه اكنون ارايه شد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رييس مجلس شوراي اسلامي گف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فكر مي‌كنم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لازم بود بر اساس ميثاقي كه همه نسبت به اهداف انقلاب و شرايط كساني كه بايد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كارگزار كشور باشند داريم، مطلب از نظر نمايندگان روشن باشد كه چگونه بوده است و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بعد بر اساس مصالح كشور تصميم‌گيري شود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43:00Z</dcterms:created>
  <dc:creator>Mozadeh</dc:creator>
  <dc:description/>
  <dc:language>en-US</dc:language>
  <cp:lastModifiedBy>Mozadeh</cp:lastModifiedBy>
  <dcterms:modified xsi:type="dcterms:W3CDTF">2008-10-01T05:03:00Z</dcterms:modified>
  <cp:revision>2</cp:revision>
  <dc:subject/>
  <dc:title>گزارش مدرك كردان از سوي عباسپوردرجلسه غيرعلني ارائه شد/ </dc:title>
</cp:coreProperties>
</file>