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2"/>
          <w:szCs w:val="22"/>
        </w:rPr>
      </w:pP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اجرای حكم بهنود شجاعی و محمد فدایی </w:t>
      </w:r>
      <w:r>
        <w:rPr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متهمان به قتل</w:t>
      </w:r>
      <w:r>
        <w:rPr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به منظور اخذ رضایت اولیای دم یك ماه به تعویق افتاد</w:t>
      </w:r>
      <w:r>
        <w:rPr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ز سایت ایرانپرس نیوز </w:t>
      </w:r>
      <w:r>
        <w:rPr>
          <w:rtl w:val="true"/>
        </w:rPr>
        <w:t xml:space="preserve">:  </w:t>
      </w:r>
    </w:p>
    <w:p>
      <w:pPr>
        <w:pStyle w:val="NormalWeb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br/>
      </w:r>
      <w:hyperlink r:id="rId2">
        <w:r>
          <w:rPr>
            <w:rStyle w:val="InternetLink"/>
            <w:color w:val="000000"/>
          </w:rPr>
          <w:t>http://www.iranpressnews.com/source/041457.htm</w:t>
        </w:r>
      </w:hyperlink>
    </w:p>
    <w:p>
      <w:pPr>
        <w:pStyle w:val="NormalWeb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برگزاری ایسن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ا دستور رییس قوه قضاییه اجرای حكم بهنود شجاعی و محمد فدایی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همان به قت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 منظور اخذ رضایت اولیای دم یك ماه به تعویق افتاد</w:t>
      </w:r>
      <w:r>
        <w:rPr>
          <w:b/>
          <w:bCs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حمد مصطفایی وکیل مدافع متهمان با اعلام این خبر اظهار داش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هت پیگیری پرونده موكلم كه قرار بود مجازات قانونی وی فردا صبح در زندان اوین اجرا شود، به دفتر رییس قوه قضاییه مراجعه كردم و مسوولان دفتر ایشان اعلام كردند اجرای حكم بهنود شجاعی به منظور اخذ رضایت اولیای دم به مدت یك ماه به تعویق افتاده است</w:t>
      </w:r>
      <w:r>
        <w:rPr>
          <w:b/>
          <w:bCs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ی گف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توجه شدم برای محمد فدایی نیز كه پدرش پیگیر موضوع بود، دستوری مشابه موكلم از سوی رییس قوه صادر شده است</w:t>
      </w:r>
      <w:r>
        <w:rPr>
          <w:b/>
          <w:bCs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صطفایی درباره آخرین وضعیت موكل دیگرش به نام سعید جزیی كه قرار است پنجم تیرماه مجازات قانونی‌اش اجرا شود، گف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وكلم صبح امروز به قرنطینه زندان اوین منتقل شده كه هنوز علت انتقال را متوجه نشدم و از طرفی زمان اجرای حكم هیچ یك از موكلانم كه طبق بند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اده هفت آیین‌نامه به اینجانب به‌عنوان وكیل محكوم‌علیه كتبا اعلام نشده اس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صطفایی خاطرنشان كر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 این وجود بنا به دستور رییس قوه قضاییه اجرای حكم بهنود شجاعی و محمد فدایی به تعویق افتاده و اجرای حكم سعید جزیی نیز با توجه به اعلام زمان فاقد وجاهت قانونی است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npressnews.com/source/04145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7:42:00Z</dcterms:created>
  <dc:creator>Azadegan</dc:creator>
  <dc:description/>
  <dc:language>en-US</dc:language>
  <cp:lastModifiedBy>Azadegan</cp:lastModifiedBy>
  <dcterms:modified xsi:type="dcterms:W3CDTF">2008-06-10T17:45:00Z</dcterms:modified>
  <cp:revision>1</cp:revision>
  <dc:subject/>
  <dc:title>اجرای حكم بهنود شجاعی و محمد فدایی - متهمان به قتل- به منظور اخذ رضایت اولیای دم یك ماه به تعویق افتاد</dc:title>
</cp:coreProperties>
</file>