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یید سنگسار یک مرد توسط قوه قضاییه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یر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خنگوی قوه قضاییه درخصوص اجرای حكم سنگسار یك متهم به زنا در یكی از روستاهای تاكستان در استان قزوین ، اجرای این حكم را تایید كرد و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كم رجم در قوانین مجازات اسلامی جمهوری اسلامی ایران وجود دارد، اما طریق اثبات آن ساده نیست و یكی از مواردی كه قضات احكام این چنینی صادر می‌كنند، استناد به قوانین اس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سخنگوی قوه قضاییه، گفت</w:t>
      </w:r>
      <w:r>
        <w:rPr>
          <w:b/>
          <w:bCs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ا بر این نبوده ا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ه در قوه قضاییه چنین احكامی اجرا شود</w:t>
      </w:r>
      <w:r>
        <w:rPr>
          <w:b/>
          <w:b/>
          <w:bCs/>
          <w:rtl w:val="true"/>
        </w:rPr>
        <w:t>، اما به پرونده این متهم با دقت ویژه رسیدگی شده و برای متهم مرد این پرونده حكم سنگسار اجراشده، ولی در خصوص متهم زن این پرونده حكم اجرا نشده اس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رخی رسانه‌های خارجی در چند روز گذشته اخباری در خصوص سنگسار این دو متهم منتشر كردن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جمشیدی گف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در شرع اسلام در خصوص حكم سنگسار مواردی آمده‌است كه اثبات آن به سادگی امكان پذیر نیست</w:t>
      </w:r>
      <w:r>
        <w:rPr>
          <w:b/>
          <w:b/>
          <w:bCs/>
          <w:color w:val="FF0000"/>
          <w:rtl w:val="true"/>
          <w:lang w:bidi="fa-IR"/>
        </w:rPr>
        <w:t>؟؟؟؟؟</w:t>
      </w:r>
    </w:p>
    <w:p>
      <w:pPr>
        <w:pStyle w:val="Normal"/>
        <w:jc w:val="righ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 xml:space="preserve">وی ازجمله این موارد ر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هادت چهار شاهد عاد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چهار بار اقرار مته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 مسائل دیگر ذكر كرد و گفت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color w:val="008000"/>
          <w:lang w:bidi="fa-IR"/>
        </w:rPr>
      </w:pPr>
      <w:r>
        <w:rPr>
          <w:b/>
          <w:b/>
          <w:bCs/>
          <w:color w:val="008000"/>
          <w:rtl w:val="true"/>
        </w:rPr>
        <w:t>حكم سنگسار پدیده نادری است و قوه‌قضاییه نیز در خصوص احكام این چنینی به شرع مقدس اسلام توجه دارد كه چنین احكامی اجرا نشود</w:t>
      </w:r>
      <w:r>
        <w:rPr>
          <w:b/>
          <w:b/>
          <w:bCs/>
          <w:color w:val="008000"/>
          <w:rtl w:val="true"/>
          <w:lang w:bidi="fa-IR"/>
        </w:rPr>
        <w:t>؟؟؟</w:t>
      </w:r>
    </w:p>
    <w:p>
      <w:pPr>
        <w:pStyle w:val="Normal"/>
        <w:jc w:val="right"/>
        <w:rPr>
          <w:b/>
          <w:b/>
          <w:bCs/>
          <w:color w:val="008000"/>
          <w:lang w:bidi="fa-IR"/>
        </w:rPr>
      </w:pPr>
      <w:r>
        <w:rPr>
          <w:b/>
          <w:bCs/>
          <w:color w:val="008000"/>
          <w:lang w:bidi="fa-I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سخنگوی قوه قضاییه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ته مواردی ازحكم سنگسار بوده كه متوقف شده ولی در موارد دیگری این حكم اجرا شده اس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"</w:t>
      </w:r>
      <w:r>
        <w:rPr>
          <w:b/>
          <w:b/>
          <w:bCs/>
          <w:rtl w:val="true"/>
        </w:rPr>
        <w:t>جمشیدی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 خصوص رسیدگی به پرونده سنگسار در منطقه تاكستان قزوین، حكم قطعی بوده و </w:t>
      </w:r>
      <w:r>
        <w:rPr>
          <w:b/>
          <w:b/>
          <w:bCs/>
          <w:color w:val="FF0000"/>
          <w:rtl w:val="true"/>
        </w:rPr>
        <w:t>اجرای آن از نظر قانونی بدون اشكال اس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17:00Z</dcterms:created>
  <dc:creator>DELL DIMENSION 2400</dc:creator>
  <dc:description/>
  <cp:keywords/>
  <dc:language>en-US</dc:language>
  <cp:lastModifiedBy>DELL DIMENSION 2400</cp:lastModifiedBy>
  <dcterms:modified xsi:type="dcterms:W3CDTF">2007-07-11T07:22:00Z</dcterms:modified>
  <cp:revision>1</cp:revision>
  <dc:subject/>
  <dc:title>تایید سنگسار یک مرد توسط قوه قضاییه</dc:title>
</cp:coreProperties>
</file>