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آمريكا با ايران و سوريه در بغداد مذاكره می‌ك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، ایرنا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نشريه آمريكايی نيوزويك نوش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لت بوش آمادگی خود را برای مذاكره با نمايندگان رسمی ايران و سوريه، در جريان كنفرانس منطقه‌ای بغداد، به منظور گفت‌وگو درباره راه‌های برقراری ثبات در عراق اعلام كرد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ه گزارش روز سه‌شنبه پايگاه خبری اين روزنامه ، منتقدان ماهها است كه از دولت آمريكا می‌خواهند مذاكره سازنده با ايران و سوريه‌را درباره چگونگی برقراری ثبات در عراق آغاز كند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"</w:t>
      </w:r>
      <w:r>
        <w:rPr>
          <w:b/>
          <w:b/>
          <w:bCs/>
          <w:rtl w:val="true"/>
        </w:rPr>
        <w:t>هنری كسينج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زيرامور خارجه پيشين آمريكا كه حامی سياست دولت واشنگتن در مورد عراق است هفته گذشته خواستار تشكيل يك كنفرانس بين‌المللی در مورد عراق شد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نتظار می‌رود دولت عراق به زودی زمان تشكيل كنفرانس منطقه‌ای را اعلام كند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بغداد قرار است از نمايندگان پنج عضو دايمی شورای امني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گليس، روسيه ،چين و آمريك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همچنين همه كشورهای همسايه عراق برای شركت دراين كنفرانس دعوت به عمل آورد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يك مقام ارشد وزارت امور خارجه آمريكا شب گذشته اعلام كرد بعيد به نظر می‌رسد كه ديدارهای دو جانبه جداگانه‌ای با ايران و سوريه برگزار شود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در اين اجلاس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زلمای خليل‌زا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سفير كنونی آمريكا در عراق و يا جانشين و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ايان كروك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ماينده ايالات متحده خواهد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ليل زاد ماهها پيش كه خواستار گفت‌وگوی مستقيم با ايران شده است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گفته می‌شود درصورتی كه امور به خوبی طی شود مرحله بعدی اين اجلاس در سطح نخست وزيران در آوريل برگزار خواهد شد</w:t>
      </w:r>
      <w:r>
        <w:rPr>
          <w:b/>
          <w:bCs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19:00Z</dcterms:created>
  <dc:creator>DELL DIMENSION 2400</dc:creator>
  <dc:description/>
  <cp:keywords/>
  <dc:language>en-US</dc:language>
  <cp:lastModifiedBy>DELL DIMENSION 2400</cp:lastModifiedBy>
  <dcterms:modified xsi:type="dcterms:W3CDTF">2007-02-28T06:22:00Z</dcterms:modified>
  <cp:revision>1</cp:revision>
  <dc:subject/>
  <dc:title>آمريكا با ايران و سوريه در بغداد مذاكره می‌كند، ایرنا</dc:title>
</cp:coreProperties>
</file>