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ردار صف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ووليت دفاع ازخليج فارس 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پاه پاسداران واگذار شد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ستيار و مشاور عالي مقام معظم رهبر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ه کل قوا در امور نيروهاي مسلح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ووليت دفاع از خليج فارس به نير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يي سپاه پاسداران انقلاب اسلامي واگذار شده اس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0000FF"/>
          <w:rtl w:val="true"/>
        </w:rPr>
        <w:drawing>
          <wp:inline distT="0" distB="0" distL="0" distR="0">
            <wp:extent cx="2380615" cy="1579880"/>
            <wp:effectExtent l="0" t="0" r="0" b="0"/>
            <wp:docPr id="1" name="fullStor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tor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</w:rPr>
        <w:t>سردار سرلشک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سدار سيد يحيي صفوي روز سه شنبه در گفت و گوي اختصاصي با خبرنگاران ايرنا،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 اساس آخرين تصميمات اتخاذ شده دفاع از درياي عمان و خزر نيز بر عهده ارتش جمهو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 ايران گذاشته ش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تصريح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پس از اينکه آمريکايي ها از 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 آگاه شدند، به ناوهاي خود اعلام کردند که با توجه به واگذاري مسووليت دفاع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 فارس به سپاه پاسداران به هيچ وجه به شناورهاي ايراني نزديک نشويد زيرا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ه سريع با بيگانگان هيچ ترديدي به خود راه نمي ده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دستيار و مشاور ع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 معظم رهبري تاکيد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شک هاي سپاه پاسداران انقلاب اسلامي قادر به پوش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 عرض خليج فارس هستند و هيچ ناوي نمي تواند از آن عبور کند که در تيررس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تاکيد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يروهاي مسلح ما با تجهيزات دفاعي خود اعم از توان موشک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 هوايي، دريايي و موشک هاي زيرسطحي قادر به کنترل تنگه هرمز هست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سر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لشکر صفوي تاکيد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يروهاي مسلح جمهوري اسلامي ايران اعم از سپاه، ارتش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زده ميليون بسيجي در آمادگي کامل براي مقابله با هرگونه تعرضي بسر مي بر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در خصوص تهديدات رژيم صهيونيستي و امکان حمله اين رژيم به ايران نيز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ژيم صهيونيستي قابليت هاي لازم سياسي، اقتصادي و اجتماعي براي اينکه جنگ بزرگي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 کند، ندار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دستيار و مشاور عالي مقام معظم رهبري در امور نيروهاي مسل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 تهديدات آمريکا نيز گف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نيروي آمريکا که در منطقه مستقر هستند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 صورت در معرض خطر جدي قرار مي گيرند و قطعا آمريکايي ها پس از درگيري که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غانستان، عراق و گرجستان دارند در جبهه چهارمي خود را درگير نمي کن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 گفت و گوي اختصاصي به زودي منتشر مي شو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4.irna.ir/NewsMedia/Photo/Larg_Pic/2008/9/16/img63357166878953125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8:00Z</dcterms:created>
  <dc:creator>Mozadeh</dc:creator>
  <dc:description/>
  <dc:language>en-US</dc:language>
  <cp:lastModifiedBy>Mozadeh</cp:lastModifiedBy>
  <dcterms:modified xsi:type="dcterms:W3CDTF">2008-09-16T19:32:00Z</dcterms:modified>
  <cp:revision>2</cp:revision>
  <dc:subject/>
  <dc:title>سردار صفوي:مسووليت دفاع ازخليج فارس به سپاه پاسداران واگذار شد </dc:title>
</cp:coreProperties>
</file>