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زیهٌ انتخاب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پردهٌ دو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عد از حكایت دزدبگیری دستهٌ احمدی نژاد نوبت رفسنجانی شده كه وارد میدان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 آنجایی كه میداند بهتر است در بارهٌ فساد حرفی نزند، دنبال حرف جدید رف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رف جدید هم كه چندان جدید نیست همانی است كه مدعیان اصلاحات بعد از مرگ خمینی و كم شدن زحمت رهبر انقلاب میزنن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ار است ما دمكراسی بیاوریم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ه هر حال این حرف از دهان این آدمها هرگز اعتباری نداشته است و اگر هم قرار بوده داشته باشد بعد از دو دوره ریاست سلطان پستهٌ نظام و دو دورهٌ ریاست پستهٌ خندان نظام بر جمهوری اسلامی زائل شده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سخنان رفسنجانی در حقیقت حاوی سه پیام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ول و مهمتر از همه اینكه از چارچوب قانون اساسی فعلی نباید خارج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و صحبت از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جرای روح قانون اساسی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كرده است و كوشیده تا این مضمون را كه از جیب مخالفان لیبرال نظام آریامهری به جیب زده است به كار بگیرد، بی توجه به اینكه به كارش نمیای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ول به این دلیل ك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روح قانون اساسی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را در جایی اجرا نمیكنند چون اجرا شدنی نیست، آنچه اجرا میكنند اصول این قانو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قصود از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روح قانون اساسی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نظامی است كه این قانون تجویز میكند و باید مأخذ تفسیر و اجرای اصول آن قرار بگی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یگر اینكه قانون اساسی فعلی نظام ولایت فقیه را تجویز میكند و خلاصه اینك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روحش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یادگار روح الله است و باید به همان جایی برود كه خود او رف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پیام دوم گفته های او اذعان به این امر است كه ملت ایران دمكراسی میخوا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س باید فتیلهٌ اسلام را پایین كشید و حتی در این جمهوری خمینی ساخته كه بنیادش بر نفی حاكمیت ملت است، مجیز مردم را گفت و وعدهٌ محول كردن اختیار كار بدانان را د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بعاً گوشهٌ چشم نشان دادن به دانشجویان هم كه امروزه در جامعهٌ ایران پیشتاز خواست دمكراسی هستند، از واجبات است، همانقدر كه زیر سبیلی دركردن قیام هجده تیر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و اما پیام اصلی، دادن وعدهٌ دمكراسی اعتراف به این امر است كه چنین چیزی در مملكت موجود نی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تنها حرف راست و درستی است كه از دهان رفسنجانی درآمده ولی عیبش این است كه تازگی ندار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یران لیبرا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3:00Z</dcterms:created>
  <dc:creator>Azadegan</dc:creator>
  <dc:description/>
  <dc:language>en-US</dc:language>
  <cp:lastModifiedBy>Azadegan</cp:lastModifiedBy>
  <dcterms:modified xsi:type="dcterms:W3CDTF">2008-06-24T01:25:00Z</dcterms:modified>
  <cp:revision>1</cp:revision>
  <dc:subject/>
  <dc:title>تعزیهٌ انتخابات</dc:title>
</cp:coreProperties>
</file>