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20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هران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برگزاري كار ايران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لسه رسيدگي به اتهامات اجلال قوامي، تونيا كبودوند و كاوه حسين‌‏پناهي، از اعضاي هيأت تحريريه هفته‌‏نامه توقيف‌‏ش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پيام مرد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ردستان صبح روز دوشنبه، يازدهم دي ماه جاري در شعبه اول دادگاه عمومي سنندج به رياست قاضي اميني برگزار مي‌‏شو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430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ه گزارش خبرنگ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يلن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 اين روزنامه‌‏نگاران سنندجي روز يازدهم دي ماه با حضور در شعبه مزبور به دفاع از اتهامات انتسابي خود داير ب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بليغ عليه نظ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»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پخش شايعات و مطالب خلاف واقع از طريق انتشار مقالات در هفته‌‏نامه توقيف‌‏شده پيام مرد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»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شر مطالب الحادي و كفرآميز و مخالف موازين اسلا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شر اكاذيب به قصد تشويش اذهان عمو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ي‌‏پردازند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جلال قوامي، دبير بخش سياسي، تونيا كبودوند، دبير بخش زنان و كاوه حسين‌‏پناهي، دبير بخش اقتصادي هفته‌‏نام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پيام مرد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ردستان اكنون با قرارهاي وثيقه و كفالت آزاد هستند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پايان پيا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16:00Z</dcterms:created>
  <dc:creator>DELL DIMENSION 2400</dc:creator>
  <dc:description/>
  <cp:keywords/>
  <dc:language>en-US</dc:language>
  <cp:lastModifiedBy>DELL DIMENSION 2400</cp:lastModifiedBy>
  <dcterms:modified xsi:type="dcterms:W3CDTF">2006-12-25T02:19:00Z</dcterms:modified>
  <cp:revision>1</cp:revision>
  <dc:subject/>
  <dc:title>تهران- خبرگزاري كار ايران</dc:title>
</cp:coreProperties>
</file>