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776"/>
        <w:gridCol w:w="432"/>
      </w:tblGrid>
      <w:tr>
        <w:trPr>
          <w:trHeight w:val="690" w:hRule="atLeast"/>
        </w:trPr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6699FF"/>
                <w:sz w:val="36"/>
                <w:szCs w:val="36"/>
              </w:rPr>
            </w:pPr>
            <w:r>
              <w:rPr>
                <w:b/>
                <w:b/>
                <w:bCs/>
                <w:color w:val="6699FF"/>
                <w:sz w:val="36"/>
                <w:sz w:val="36"/>
                <w:szCs w:val="36"/>
                <w:rtl w:val="true"/>
              </w:rPr>
              <w:t>رئيس کميسيون امنيت ملي و سياست</w:t>
            </w:r>
            <w:r>
              <w:rPr>
                <w:b/>
                <w:b/>
                <w:bCs/>
                <w:color w:val="66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6699FF"/>
                <w:sz w:val="36"/>
                <w:sz w:val="36"/>
                <w:szCs w:val="36"/>
                <w:rtl w:val="true"/>
              </w:rPr>
              <w:t>خارجي مجلس</w:t>
            </w:r>
            <w:r>
              <w:rPr>
                <w:b/>
                <w:bCs/>
                <w:color w:val="6699FF"/>
                <w:sz w:val="36"/>
                <w:szCs w:val="36"/>
                <w:rtl w:val="true"/>
              </w:rPr>
              <w:t>:</w:t>
              <w:br/>
            </w:r>
            <w:r>
              <w:rPr>
                <w:b/>
                <w:b/>
                <w:bCs/>
                <w:color w:val="6699FF"/>
                <w:sz w:val="36"/>
                <w:sz w:val="36"/>
                <w:szCs w:val="36"/>
                <w:rtl w:val="true"/>
              </w:rPr>
              <w:t>سفر رئيس جمهوري به آمريكا منوط به نظر موافق مقام معظم رهبري</w:t>
            </w:r>
            <w:r>
              <w:rPr>
                <w:b/>
                <w:b/>
                <w:bCs/>
                <w:color w:val="6699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6699FF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b/>
                <w:bCs/>
                <w:color w:val="6699FF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6699FF"/>
                <w:sz w:val="36"/>
                <w:sz w:val="36"/>
                <w:szCs w:val="36"/>
                <w:rtl w:val="true"/>
              </w:rPr>
              <w:t>ايران تنها مذاكره بدون شرط تعليق را مي‌‏پذيرد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699FF"/>
                <w:sz w:val="36"/>
                <w:szCs w:val="36"/>
              </w:rPr>
            </w:pPr>
            <w:r>
              <w:rPr>
                <w:b/>
                <w:bCs/>
                <w:color w:val="6699FF"/>
                <w:sz w:val="36"/>
                <w:szCs w:val="36"/>
              </w:rPr>
            </w:r>
          </w:p>
        </w:tc>
      </w:tr>
      <w:tr>
        <w:trPr>
          <w:trHeight w:val="3135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zanin;Times New Roman" w:hAnsi="Nazanin;Times New Roman" w:cs="Nazanin;Times New Roman"/>
              </w:rPr>
            </w:pPr>
            <w:r>
              <w:rPr>
                <w:rFonts w:cs="Nazanin;Times New Roman" w:ascii="Nazanin;Times New Roman" w:hAnsi="Nazanin;Times New Roman"/>
                <w:rtl w:val="true"/>
              </w:rPr>
              <w:t> </w:t>
            </w:r>
            <w:r>
              <w:rPr>
                <w:rFonts w:eastAsia="Nazanin;Times New Roman" w:cs="Nazanin;Times New Roman" w:ascii="Nazanin;Times New Roman" w:hAnsi="Nazanin;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;Times New Roman" w:hAnsi="Nazanin;Times New Roman" w:cs="Nazanin;Times New Roman"/>
              </w:rPr>
            </w:pPr>
            <w:r>
              <w:rPr>
                <w:rFonts w:ascii="Nazanin;Times New Roman" w:hAnsi="Nazanin;Times New Roman" w:cs="Nazanin;Times New Roman"/>
                <w:rtl w:val="true"/>
              </w:rPr>
              <w:t>تهران</w:t>
            </w:r>
            <w:r>
              <w:rPr>
                <w:rFonts w:cs="Nazanin;Times New Roman" w:ascii="Nazanin;Times New Roman" w:hAnsi="Nazanin;Times New Roman"/>
                <w:rtl w:val="true"/>
              </w:rPr>
              <w:t xml:space="preserve">- </w:t>
            </w:r>
            <w:r>
              <w:rPr>
                <w:rFonts w:ascii="Nazanin;Times New Roman" w:hAnsi="Nazanin;Times New Roman" w:cs="Nazanin;Times New Roman"/>
                <w:rtl w:val="true"/>
              </w:rPr>
              <w:t>خبرگزاري كار ايران</w:t>
            </w:r>
            <w:r>
              <w:rPr>
                <w:rFonts w:cs="Nazanin;Times New Roman" w:ascii="Nazanin;Times New Roman" w:hAnsi="Nazanin;Times New Roman"/>
                <w:rtl w:val="true"/>
              </w:rPr>
              <w:br/>
            </w:r>
            <w:r>
              <w:rPr>
                <w:rFonts w:cs="Nazanin;Times New Roman" w:ascii="Nazanin;Times New Roman" w:hAnsi="Nazanin;Times New Roman"/>
                <w:color w:val="000000"/>
                <w:rtl w:val="true"/>
              </w:rPr>
              <w:br/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رئيس كميسيون امنيت ملي و سياست خارجي مجلس گفت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سفر رئيس جمهوري به آمريكا براي حضور در جلسه شوراي امنيت سازمان ملل منوط به نظر موافق مقام معظم رهبري است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cs="Nazanin;Times New Roman" w:ascii="Nazanin;Times New Roman" w:hAnsi="Nazanin;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به گزارش خبرنگار پارلماني ايلنا ، علا الدين بروجردي نماينده بروجرد در جمع خبرنگاران پارلماني در خصوص سفر احمدي نژاد به آمريكا براي حضوردر جلسه شوراي امنيت سازمان ملل جهت بررسي پرونده هسته‌‏اي ايران تصريح كر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ما هم ازرسانه‌‏ها شنيديم كه آقاي احمدي نژاد مي‌‏خواهد سفري به آمريكا براي حضور درشوراي امنيت سازمان ملل داشته باش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وي با تاكيدبر اين كه حتما در چنين اقدام مهمي نقطه نظرات و موافقت مقام معظم رهبري ضروري است ، خاطرنشان كر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به طور معمول رئيس جمهوري قبل از سفر خارجي ديداري را با مقام معظم رهبري دارندتا از نقطه نظرات ايشان آگاه شو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بروجردي تاكيد كر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نظرات مقام معظم رهبري به عنوان راس نظام براي تصميم گيري‌‏ها تعيين كننده است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رئيس كميسيون امنيت ملي و سياست خارجي مجلس در ادامه تصريح كر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از كيفيت سفر و اين كه با چه هدفي صورت مي‌‏گيرد بايد سخنگوي دولت درباره آن اظهار نظر كنن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وي در خصوص احتمال صدور قطعنامه سوم عليه ايران در شوراي امنيت سازمان ملل گفت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خبرها حاكي از توافق نهايي در شوراي امنيت نيست اما سمت و سو به طرف صدور قطعنامه است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بروجردي افزو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درصورتي كه قطعنامه سوم عليه ما در شوراي امنيت صادر شود هم تاثيري در تصميم نظام نخواهد داشت و جمهوري اسلامي ايران در چارچوب مقررات آژانس و معاهده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</w:rPr>
              <w:t>NPT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به بهره مندي ملت ايران از حق خودتاكيد كر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رئيس كميسيون امنيت ملي تنها راه پيش روي شوراي امنيت در مقابل ايران را مذاكره دانست و تصريح كر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درصورت تصويب سومين قطعنامه شوراي امنيت اشتباه ديگري را مرتكب خواهد شد و ايران نيز تصميمات متناسب با چنين قطعنامه‌‏اي را اتخاذ خواهد كر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عضو فراكسيون اصولگرايان مجلس هفتم ادامه دا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تمام اركان نظام اعم ازمجلس و دولت به بهره مندي از اين حق عزم واحد دارن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بروجردي همچنين در مورد فضا سازي برخي رسانه‌‏هاي غربي درمورد احتمال حمله نظامي آمريكا در سالهاي آغازين سال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</w:rPr>
              <w:t>86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گفت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اگر يك مقدار به عقب برگرديم در سالهاي گذشته نيز چنين شايعاتي مطرح شده بو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بروجردي با بيان اين كه اگر آمريكا مرتكب چنين اشتباهي شود با عكس العمل جدي ايران مواجه خواهد شدتصريح كر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آمريكايي‌‏ها بيش ازديگران به توانمندي‌‏هاي ايران واقف هستن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وي افزو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در شرايط حساسي كه آمريكا در منطقه و در كشور عراق دارد به نظر مي‌‏رسد مرتكب چنين اشتباهي نشو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رئيس كميسيون امنيت ملي و سياست خارجي گفت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درهر صورت نيروهاي مسلح جمهوري اسلامي ايران و مجموعه نظام براي هر اقدامي پيش بيني‌‏هاي لازم را انجام داده‌‏ان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بروجردي با تاكيد بر اين كه ايران تنها مذاكره بدون شرط تعليق را مي‌‏پذيرد تصريح كر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ما ازتجربه تعليق نتيجه عكس گرفتيم و اين تجربه براي ما منفي بو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رئيس كميسيون امنيت ملي و سياست خارجي مجلس در خصوص تاخير دو ماهه روس‌‏ها درتكميل نيروگاه اتمي برشمرد و گفت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فضا درمجلس نسبت به تاخير تكميل نيروگاه برشمرد منفي است و منفي شدن اذهان نسبت به روابط ايران و روسيه به نفع دين كشور نخواهد بو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  <w:br/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>وي افزود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Nazanin;Times New Roman" w:hAnsi="Nazanin;Times New Roman" w:cs="Nazanin;Times New Roman"/>
                <w:b/>
                <w:b/>
                <w:bCs/>
                <w:color w:val="000000"/>
                <w:rtl w:val="true"/>
              </w:rPr>
              <w:t xml:space="preserve">اميدواريم مسئولان روسيه به تعهدات خود عمل كنند درغير اين صورت اين تجربه براي موارد بعدي و درمناقصه‌‏هاي ساخته نيروگاه به معناي يك امتياز منفي براي روسيه خواهد بود </w:t>
            </w:r>
            <w:r>
              <w:rPr>
                <w:rFonts w:cs="Nazanin;Times New Roman" w:ascii="Nazanin;Times New Roman" w:hAnsi="Nazanin;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Nazanin;Times New Roman" w:hAnsi="Nazanin;Times New Roman" w:cs="Nazanin;Times New Roman"/>
              </w:rPr>
            </w:pPr>
            <w:r>
              <w:rPr>
                <w:rFonts w:cs="Nazanin;Times New Roman" w:ascii="Nazanin;Times New Roman" w:hAnsi="Nazanin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22:00Z</dcterms:created>
  <dc:creator>DELL DIMENSION 2400</dc:creator>
  <dc:description/>
  <cp:keywords/>
  <dc:language>en-US</dc:language>
  <cp:lastModifiedBy>DELL DIMENSION 2400</cp:lastModifiedBy>
  <dcterms:modified xsi:type="dcterms:W3CDTF">2007-03-27T17:25:00Z</dcterms:modified>
  <cp:revision>1</cp:revision>
  <dc:subject/>
  <dc:title> </dc:title>
</cp:coreProperties>
</file>