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 w:val="24"/>
          <w:szCs w:val="24"/>
          <w:rtl w:val="true"/>
        </w:rPr>
        <w:t>موضوع گزارش</w:t>
      </w: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D1B11"/>
          <w:sz w:val="24"/>
          <w:sz w:val="24"/>
          <w:szCs w:val="24"/>
          <w:rtl w:val="true"/>
        </w:rPr>
        <w:t>وضعیت حقوق بشر در مناطق کردنشین طی سه ماه گذشته</w:t>
      </w:r>
      <w:r>
        <w:rPr>
          <w:rFonts w:cs="Times New Roman" w:ascii="Times New Roman" w:hAnsi="Times New Roman"/>
          <w:b/>
          <w:bCs/>
          <w:color w:val="1D1B11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1D1B11"/>
          <w:sz w:val="24"/>
          <w:sz w:val="24"/>
          <w:szCs w:val="24"/>
          <w:rtl w:val="true"/>
        </w:rPr>
        <w:t xml:space="preserve">به مناسبت </w:t>
      </w: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color w:val="1D1B1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D1B11"/>
          <w:sz w:val="24"/>
          <w:sz w:val="24"/>
          <w:szCs w:val="24"/>
          <w:rtl w:val="true"/>
        </w:rPr>
        <w:t>دسامبر روز جهانی حقوق بشر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 w:val="24"/>
          <w:szCs w:val="24"/>
          <w:rtl w:val="true"/>
        </w:rPr>
        <w:t>مقدمه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گزارش پیش روی موارد نقض حقوق بش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اطق کردنشین ایر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ر سه ماه گذشته را در بر می گیر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ین گزارش از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ند اصلی و یک بند جهت معرفی سازمان دفاع از حقوق بشر کردستان تشکیل شده است و موضوع هر بند نحوه ی برخورد نهادهای امنیتی و قضایی جمهوری اسلامی ایران با شهروندان و فعالان عرصه های مختلف اس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طلاعات جمع آوری شده،توسط گزارشگران سازمان دفاع از حقوق بشر کردستان بدست آمده است و بی شک تمامی موارد نقض حقوق بشر در کردستان را در بر نمی گیرد و تنها مشاهدات گزارشگران سازمان دفاع از حقوق بشر کردستان می باش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 w:val="24"/>
          <w:szCs w:val="24"/>
          <w:rtl w:val="true"/>
        </w:rPr>
        <w:t>معرفی سازمان دفاع از حقوق بشر کردستان</w:t>
      </w: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365F9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365F91"/>
          <w:sz w:val="24"/>
          <w:sz w:val="24"/>
          <w:szCs w:val="24"/>
          <w:rtl w:val="true"/>
        </w:rPr>
        <w:t>سازمان دفاع از حقوق بشر کردستان،تنها نهاد مدافع حقوق بشری است که در مناطق کردنشین ایران فعالیت می کند</w:t>
      </w:r>
      <w:r>
        <w:rPr>
          <w:rFonts w:cs="Times New Roman" w:ascii="Times New Roman" w:hAnsi="Times New Roman"/>
          <w:b/>
          <w:bCs/>
          <w:i/>
          <w:iCs/>
          <w:color w:val="365F91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i/>
          <w:i/>
          <w:iCs/>
          <w:color w:val="365F91"/>
          <w:sz w:val="24"/>
          <w:sz w:val="24"/>
          <w:szCs w:val="24"/>
          <w:rtl w:val="true"/>
        </w:rPr>
        <w:t xml:space="preserve">این نهاد مدنی،در فروردین </w:t>
      </w:r>
      <w:r>
        <w:rPr>
          <w:rFonts w:cs="Times New Roman" w:ascii="Times New Roman" w:hAnsi="Times New Roman"/>
          <w:b/>
          <w:bCs/>
          <w:i/>
          <w:iCs/>
          <w:color w:val="365F91"/>
          <w:sz w:val="24"/>
          <w:szCs w:val="24"/>
        </w:rPr>
        <w:t>1384</w:t>
      </w:r>
      <w:r>
        <w:rPr>
          <w:rFonts w:cs="Times New Roman" w:ascii="Times New Roman" w:hAnsi="Times New Roman"/>
          <w:b/>
          <w:bCs/>
          <w:i/>
          <w:iCs/>
          <w:color w:val="365F9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365F91"/>
          <w:sz w:val="24"/>
          <w:sz w:val="24"/>
          <w:szCs w:val="24"/>
          <w:rtl w:val="true"/>
        </w:rPr>
        <w:t xml:space="preserve">توسط </w:t>
      </w:r>
      <w:r>
        <w:rPr>
          <w:rFonts w:cs="Times New Roman" w:ascii="Times New Roman" w:hAnsi="Times New Roman"/>
          <w:b/>
          <w:bCs/>
          <w:i/>
          <w:iCs/>
          <w:color w:val="365F91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i/>
          <w:i/>
          <w:iCs/>
          <w:color w:val="365F91"/>
          <w:sz w:val="24"/>
          <w:sz w:val="24"/>
          <w:szCs w:val="24"/>
          <w:rtl w:val="true"/>
        </w:rPr>
        <w:t>محمد صدیق کبودوند</w:t>
      </w:r>
      <w:r>
        <w:rPr>
          <w:rFonts w:cs="Times New Roman" w:ascii="Times New Roman" w:hAnsi="Times New Roman"/>
          <w:b/>
          <w:bCs/>
          <w:i/>
          <w:iCs/>
          <w:color w:val="365F9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i/>
          <w:i/>
          <w:iCs/>
          <w:color w:val="365F91"/>
          <w:sz w:val="24"/>
          <w:sz w:val="24"/>
          <w:szCs w:val="24"/>
          <w:rtl w:val="true"/>
        </w:rPr>
        <w:t>تاسیس شد و تلاش جهت بهبود وضعیت حقوق بشر را در دستور کار خود قرار داد</w:t>
      </w:r>
      <w:r>
        <w:rPr>
          <w:rFonts w:cs="Times New Roman" w:ascii="Times New Roman" w:hAnsi="Times New Roman"/>
          <w:b/>
          <w:bCs/>
          <w:i/>
          <w:iCs/>
          <w:color w:val="365F91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i/>
          <w:i/>
          <w:iCs/>
          <w:color w:val="365F91"/>
          <w:sz w:val="24"/>
          <w:sz w:val="24"/>
          <w:szCs w:val="24"/>
          <w:rtl w:val="true"/>
        </w:rPr>
        <w:t xml:space="preserve">سازمان دفاع از حقوق بشر کردستان  که هم اکنون صدها عضو دارد،از راه انتشار موارد مختلف نقض حقوق بشر،روشنگری و آموزش همچنان به فعالیت مشغول است و در طول </w:t>
      </w:r>
      <w:r>
        <w:rPr>
          <w:rFonts w:cs="Times New Roman" w:ascii="Times New Roman" w:hAnsi="Times New Roman"/>
          <w:b/>
          <w:bCs/>
          <w:i/>
          <w:iCs/>
          <w:color w:val="365F91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i/>
          <w:iCs/>
          <w:color w:val="365F9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365F91"/>
          <w:sz w:val="24"/>
          <w:sz w:val="24"/>
          <w:szCs w:val="24"/>
          <w:rtl w:val="true"/>
        </w:rPr>
        <w:t xml:space="preserve">سال فعالیت،بیش از </w:t>
      </w:r>
      <w:r>
        <w:rPr>
          <w:rFonts w:cs="Times New Roman" w:ascii="Times New Roman" w:hAnsi="Times New Roman"/>
          <w:b/>
          <w:bCs/>
          <w:i/>
          <w:iCs/>
          <w:color w:val="365F91"/>
          <w:sz w:val="24"/>
          <w:szCs w:val="24"/>
        </w:rPr>
        <w:t>500</w:t>
      </w:r>
      <w:r>
        <w:rPr>
          <w:rFonts w:cs="Times New Roman" w:ascii="Times New Roman" w:hAnsi="Times New Roman"/>
          <w:b/>
          <w:bCs/>
          <w:i/>
          <w:iCs/>
          <w:color w:val="365F9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365F91"/>
          <w:sz w:val="24"/>
          <w:sz w:val="24"/>
          <w:szCs w:val="24"/>
          <w:rtl w:val="true"/>
        </w:rPr>
        <w:t xml:space="preserve">گزارش پیرامون موارد نقض حقوق بشر در کردستان را منتشر کرده که طی این گزارشها به بازداشت و دستگیری قریب </w:t>
      </w:r>
      <w:r>
        <w:rPr>
          <w:rFonts w:cs="Times New Roman" w:ascii="Times New Roman" w:hAnsi="Times New Roman"/>
          <w:b/>
          <w:bCs/>
          <w:i/>
          <w:iCs/>
          <w:color w:val="365F91"/>
          <w:sz w:val="24"/>
          <w:szCs w:val="24"/>
        </w:rPr>
        <w:t>2500</w:t>
      </w:r>
      <w:r>
        <w:rPr>
          <w:rFonts w:ascii="Times New Roman" w:hAnsi="Times New Roman" w:cs="Times New Roman"/>
          <w:b/>
          <w:b/>
          <w:bCs/>
          <w:i/>
          <w:i/>
          <w:iCs/>
          <w:color w:val="365F91"/>
          <w:sz w:val="24"/>
          <w:sz w:val="24"/>
          <w:szCs w:val="24"/>
          <w:rtl w:val="true"/>
        </w:rPr>
        <w:t>نفر،محاکمه ی صدها تن،اعدام و کشته شدن دهها تن و خودکشی و خودسوزی دهها زن اشاره کرده است</w:t>
      </w:r>
      <w:r>
        <w:rPr>
          <w:rFonts w:cs="Times New Roman" w:ascii="Times New Roman" w:hAnsi="Times New Roman"/>
          <w:b/>
          <w:bCs/>
          <w:i/>
          <w:iCs/>
          <w:color w:val="365F91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365F9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365F91"/>
          <w:sz w:val="24"/>
          <w:sz w:val="24"/>
          <w:szCs w:val="24"/>
          <w:rtl w:val="true"/>
        </w:rPr>
        <w:t>طی مدت یاد شده حدود یکصد بیانیه، اطلاعیه و نامه سرگشاده خطاب به مسئولان امنیتی و قضایی و مقامات حکومتی و همچنین خطاب به وجدانهای بیدار صادر شده، که در آنها؛ تقاضای رعایت حقوق بشر و حقوق شهروندی، پایان دادن به نقض حقوق بشر، تقاضای آزادی و رهایی بازداشت شدگان و زندانیان و درخواست برای برگزاری دادگاههای علنی و عادلانه شده است</w:t>
      </w:r>
      <w:r>
        <w:rPr>
          <w:rFonts w:cs="Times New Roman" w:ascii="Times New Roman" w:hAnsi="Times New Roman"/>
          <w:b/>
          <w:bCs/>
          <w:i/>
          <w:iCs/>
          <w:color w:val="365F9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i/>
          <w:i/>
          <w:iCs/>
          <w:color w:val="365F91"/>
          <w:sz w:val="24"/>
          <w:sz w:val="24"/>
          <w:szCs w:val="24"/>
          <w:rtl w:val="true"/>
        </w:rPr>
        <w:t>علاوه بر موارد ذکر شده رئیس  و اعضای سازمان، صدها دیدار و گفتگو با شخصیتها، مسئولان نهادهای مدافع حقوق بشر و وکلا و سایرین داشته و برای تعدادی از دستگیر شدگان، وکلایی که خود آمادگی کمک و همکاری داشته اند، معرفی کرده است</w:t>
      </w:r>
      <w:r>
        <w:rPr>
          <w:rFonts w:cs="Times New Roman" w:ascii="Times New Roman" w:hAnsi="Times New Roman"/>
          <w:b/>
          <w:bCs/>
          <w:i/>
          <w:iCs/>
          <w:color w:val="365F91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در حال حاضر رییس سازمان دفاع از حقوق بشر کردستان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محمد صدیق کبودوند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و نیز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جلال قوامی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ز اعضای هیئت رییسه ی سازمان در زندان بسر می برند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 w:val="24"/>
          <w:szCs w:val="24"/>
          <w:rtl w:val="true"/>
        </w:rPr>
        <w:t xml:space="preserve">بند </w:t>
      </w: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 w:val="24"/>
          <w:szCs w:val="24"/>
          <w:rtl w:val="true"/>
        </w:rPr>
        <w:t>وضعیت روزنامه نگاران</w:t>
      </w: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>در سه ماه گذشته احضار،بازداشت و صدور حکم برای روزنامه نگاران کرد ادامه یافت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>بیشتر اتهامات وارده به روزنامه نگاران کرد،اقدام علیه امنیتی ملی، همکاری با گروههای مخالف نظام و جاسوسی به نفع بیگانگان بوده است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>هر چند این اتهامات هیچگاه ثابت نشده اما کماکان کیفر خواست اغراق آمیزی که نهادهای امنیتی علیه روزنامه نگاران تنظیم می کنند مبنای صدور حکم بوده است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rtl w:val="true"/>
        </w:rPr>
        <w:t>."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>عدنان حسن پور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>که با نشریه ی آسو همکاری می کرده،به اتهام جاسوسی به اعدام محکوم شده است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>بعلاوه روزنامه نگاران زندانی قبل و بعد از محکومیتشان در بندهای عمومی و در کنار مجرمان خطرناک نگهداری می شود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rtl w:val="true"/>
        </w:rPr>
        <w:t>."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>اجلال قوامی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>یکی از روزنامه نگارانی است که به دلیل نگهداریش در بند عمومی تحت فشار است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>این در حالی است که بیشتر نشریات در کردستان توقیف شده اند و در حال حاضر مطبوعات در مناطق کردنشین راکدترین دوران خود را از بدوآغاز دوران اصلاحات می گذراند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>از سوی دیگر  فیلترینگ سایتها و وبلاگهای خبری  کماکان ادامه دارد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>موارد مختلف اعمال فشار و برخورد با روزنامه نگاران کرد در ذیل می آید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مهاباد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نور حسن پور،روزنامه نگار و فیلم ساز مهابادی به دلیل فشارهای امنیتی به همراه همسرش ایران را ترک کرد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.(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پنجشنبه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مهر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1386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مهاباد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وبلاگ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راه روانگه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متعلق به روزنامه نگار مهابادی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دکتر صلاح الدین خدیو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هک شد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در این وبلاگ، مقالات تحلیلی و یادداشتهایی پیرامون مسائل کردستان ایران انتشار می یافت و مکانی بود برای بحث و تبادل نظر نخبگان و فعالان کرد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. (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جمعه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مهر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1386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سقز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آخرین جلسه ی رسیدگی به اتهامات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بهرام ولد بیگی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برهان لهونی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سردبیر و مدیر مسئول هفته نامه ی توقیف شده ی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آشتی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در دادگاهی در سنندج برگزار شد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عمده ترین اتهام این دو تن ،انتشار مطالبی پیرامون اعتراضات و حوادث تابستان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1384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کردستان بوده است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(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دوشنبه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مهر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1386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تهران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آسو صالح روزنامه نگار سنندجی،به اتهام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جاسوسی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به شعبه ی پنجم دادیاری سنندج احضار شد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آسو صالح، عضو شورای نویسندگان هفته نامه ی کردی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فارسی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دیدگاه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ز کشور خارج شده است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پیشتر در دو پرونده ی جداگانه ی دیگر وی در مجموع   به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18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ماه حبس تعزیری محکوم شده بود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شنبه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آبان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1385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)</w:t>
      </w:r>
    </w:p>
    <w:p>
      <w:pPr>
        <w:pStyle w:val="Spip"/>
        <w:bidi w:val="1"/>
        <w:jc w:val="both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تهران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color w:val="002060"/>
          <w:rtl w:val="true"/>
        </w:rPr>
        <w:t>محمد صدیق کبودوند،مدیر مسئول هفته نامه ی توقیف شده  ی پیام مردم و رییس سازمان دفاع از حقوق بشر کردستان قریب چهار ماه است که در بازداشت بسر میبرد و در زندان تحت فشارهای روحی شدید است</w:t>
      </w:r>
      <w:r>
        <w:rPr>
          <w:b/>
          <w:bCs/>
          <w:color w:val="002060"/>
          <w:rtl w:val="true"/>
        </w:rPr>
        <w:t>.(</w:t>
      </w:r>
      <w:r>
        <w:rPr>
          <w:b/>
          <w:bCs/>
          <w:color w:val="002060"/>
        </w:rPr>
        <w:t>18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 xml:space="preserve">آبان </w:t>
      </w:r>
      <w:r>
        <w:rPr>
          <w:b/>
          <w:bCs/>
          <w:color w:val="002060"/>
        </w:rPr>
        <w:t>1386</w:t>
      </w:r>
      <w:r>
        <w:rPr>
          <w:b/>
          <w:bCs/>
          <w:color w:val="002060"/>
          <w:rtl w:val="true"/>
        </w:rPr>
        <w:t>)</w:t>
      </w:r>
    </w:p>
    <w:p>
      <w:pPr>
        <w:pStyle w:val="Spip"/>
        <w:bidi w:val="1"/>
        <w:jc w:val="both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تهران</w:t>
      </w:r>
      <w:r>
        <w:rPr>
          <w:b/>
          <w:bCs/>
          <w:color w:val="002060"/>
          <w:rtl w:val="true"/>
        </w:rPr>
        <w:t>:</w:t>
      </w:r>
      <w:r>
        <w:rPr>
          <w:b/>
          <w:b/>
          <w:bCs/>
          <w:color w:val="002060"/>
          <w:rtl w:val="true"/>
        </w:rPr>
        <w:t>دیوان عالی کشور حکم اعدام  عدنان حسن پور را تایید و  محکومیت مرگ برای هیوا بوتیمار را نقض کرد</w:t>
      </w:r>
      <w:r>
        <w:rPr>
          <w:b/>
          <w:bCs/>
          <w:color w:val="002060"/>
          <w:rtl w:val="true"/>
        </w:rPr>
        <w:t>(</w:t>
      </w:r>
      <w:r>
        <w:rPr>
          <w:b/>
          <w:bCs/>
          <w:color w:val="002060"/>
        </w:rPr>
        <w:t>18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 xml:space="preserve">آبان </w:t>
      </w:r>
      <w:r>
        <w:rPr>
          <w:b/>
          <w:bCs/>
          <w:color w:val="002060"/>
        </w:rPr>
        <w:t>1386</w:t>
      </w:r>
      <w:r>
        <w:rPr>
          <w:b/>
          <w:bCs/>
          <w:color w:val="002060"/>
          <w:rtl w:val="true"/>
        </w:rPr>
        <w:t xml:space="preserve">) </w:t>
      </w:r>
    </w:p>
    <w:p>
      <w:pPr>
        <w:pStyle w:val="Spip"/>
        <w:bidi w:val="1"/>
        <w:jc w:val="both"/>
        <w:rPr/>
      </w:pPr>
      <w:r>
        <w:rPr>
          <w:b/>
          <w:b/>
          <w:bCs/>
          <w:color w:val="002060"/>
          <w:rtl w:val="true"/>
        </w:rPr>
        <w:t>سنندج</w:t>
      </w:r>
      <w:r>
        <w:rPr>
          <w:b/>
          <w:bCs/>
          <w:color w:val="002060"/>
          <w:rtl w:val="true"/>
        </w:rPr>
        <w:t>:</w:t>
      </w:r>
      <w:r>
        <w:rPr>
          <w:b/>
          <w:b/>
          <w:bCs/>
          <w:color w:val="002060"/>
          <w:rtl w:val="true"/>
        </w:rPr>
        <w:t xml:space="preserve">اجلال قوامي در تاريخ </w:t>
      </w:r>
      <w:r>
        <w:rPr>
          <w:b/>
          <w:b/>
          <w:bCs/>
          <w:color w:val="002060"/>
        </w:rPr>
        <w:t>١٨</w:t>
      </w:r>
      <w:r>
        <w:rPr>
          <w:b/>
          <w:b/>
          <w:bCs/>
          <w:color w:val="002060"/>
          <w:rtl w:val="true"/>
        </w:rPr>
        <w:t xml:space="preserve"> تيرماه پس از احضار به دادگاه دستگير و روانه زندان شد</w:t>
      </w:r>
      <w:r>
        <w:rPr>
          <w:b/>
          <w:bCs/>
          <w:color w:val="002060"/>
          <w:rtl w:val="true"/>
        </w:rPr>
        <w:t xml:space="preserve">. </w:t>
      </w:r>
      <w:r>
        <w:rPr>
          <w:b/>
          <w:b/>
          <w:bCs/>
          <w:color w:val="002060"/>
          <w:rtl w:val="true"/>
        </w:rPr>
        <w:t xml:space="preserve">وی در </w:t>
      </w:r>
      <w:r>
        <w:rPr>
          <w:b/>
          <w:b/>
          <w:bCs/>
          <w:color w:val="002060"/>
        </w:rPr>
        <w:t>١۹</w:t>
      </w:r>
      <w:r>
        <w:rPr>
          <w:b/>
          <w:b/>
          <w:bCs/>
          <w:color w:val="002060"/>
          <w:rtl w:val="true"/>
        </w:rPr>
        <w:t xml:space="preserve"> خرداد ماه از سوی شعبه‌ی اول دادگاه انقلاب سنندج، به سه سال زندان محکوم</w:t>
      </w:r>
      <w:r>
        <w:rPr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شده بود</w:t>
      </w:r>
      <w:r>
        <w:rPr>
          <w:b/>
          <w:bCs/>
          <w:color w:val="002060"/>
          <w:rtl w:val="true"/>
        </w:rPr>
        <w:t>.</w:t>
      </w:r>
      <w:r>
        <w:rPr>
          <w:b/>
          <w:b/>
          <w:bCs/>
          <w:color w:val="002060"/>
          <w:rtl w:val="true"/>
        </w:rPr>
        <w:t>وی در زندان به عفونت چشم مبتلا شده و نیاز عاجل به مداوا در خارج زندان دارد</w:t>
      </w:r>
      <w:r>
        <w:rPr>
          <w:b/>
          <w:bCs/>
          <w:color w:val="002060"/>
          <w:rtl w:val="true"/>
        </w:rPr>
        <w:t>.(</w:t>
      </w:r>
      <w:r>
        <w:rPr>
          <w:b/>
          <w:bCs/>
          <w:color w:val="002060"/>
        </w:rPr>
        <w:t>20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 xml:space="preserve">آبان </w:t>
      </w:r>
      <w:r>
        <w:rPr>
          <w:b/>
          <w:bCs/>
          <w:color w:val="002060"/>
        </w:rPr>
        <w:t>1386</w:t>
      </w:r>
      <w:r>
        <w:rPr>
          <w:b/>
          <w:bCs/>
          <w:color w:val="002060"/>
          <w:rtl w:val="true"/>
        </w:rPr>
        <w:t>)</w:t>
      </w:r>
    </w:p>
    <w:p>
      <w:pPr>
        <w:pStyle w:val="Spip"/>
        <w:bidi w:val="1"/>
        <w:jc w:val="both"/>
        <w:rPr/>
      </w:pPr>
      <w:r>
        <w:rPr>
          <w:b/>
          <w:b/>
          <w:bCs/>
          <w:color w:val="002060"/>
          <w:rtl w:val="true"/>
        </w:rPr>
        <w:t>سنندج</w:t>
      </w:r>
      <w:r>
        <w:rPr>
          <w:b/>
          <w:bCs/>
          <w:color w:val="002060"/>
          <w:rtl w:val="true"/>
        </w:rPr>
        <w:t>:</w:t>
      </w:r>
      <w:r>
        <w:rPr>
          <w:b/>
          <w:b/>
          <w:bCs/>
          <w:color w:val="002060"/>
          <w:rtl w:val="true"/>
        </w:rPr>
        <w:t>شعبه‌ي دوم دادگاه تجديدنظر استان كردستان حكم سه سال حبس تعزيري آكو</w:t>
      </w:r>
      <w:r>
        <w:rPr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كردنسب يك عضو انجمن صنفي روزنامه‌نگاران را به شش ماه حبس تعزيري كاهش دادوی هم اکنون در زندان سنندج محبوس است</w:t>
      </w:r>
      <w:r>
        <w:rPr>
          <w:b/>
          <w:bCs/>
          <w:color w:val="002060"/>
          <w:rtl w:val="true"/>
        </w:rPr>
        <w:t>.(</w:t>
      </w:r>
      <w:r>
        <w:rPr>
          <w:b/>
          <w:bCs/>
          <w:color w:val="002060"/>
        </w:rPr>
        <w:t>21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 xml:space="preserve">آبان </w:t>
      </w:r>
      <w:r>
        <w:rPr>
          <w:b/>
          <w:bCs/>
          <w:color w:val="002060"/>
        </w:rPr>
        <w:t>1386</w:t>
      </w:r>
      <w:r>
        <w:rPr>
          <w:b/>
          <w:bCs/>
          <w:color w:val="002060"/>
          <w:rtl w:val="true"/>
        </w:rPr>
        <w:t>)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سنندج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سومین جلسه ی رسیدگی به اتهامات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عبالله سهرابی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،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رضاعلی پور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و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سامان سلیمانی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صاحب امتیاز و اعضای تحریریه ی هفته نامه ی توقیف شده ی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روژ هلات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در هفته ی گذشته به دلیل به حد نساب نرسیدن اعضای هیئت منصفه  به جلسه ی دیگری موکول شد و برگزار نگردید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نامبردگان مدتی بازداشت بوده اند و هم اکنون با قرار وثیقه از زندان آزاد شده اند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شنبه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بان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1386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تهران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تن از روزنامه نگاران  نویسندگانی که به اتهام انتشار مطلب در هفته نامه ی توقیف شده ی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پیام مردم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نحت پی گرد قرار گرفته بودند،از اتهامات وارده تبرئه شدند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سامی این افراد به این شرح است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تونیا کبودوند،نامو هدایتی،اجلال قوامی،کاوه حسن پناهی،جهانگیر هاشمی،جمشید وزیری،مجید محمدی،سیروس عبادی،حسن شیخ آقایی و یوسف عزیز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.(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یکشنبه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26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آبان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1386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 w:val="24"/>
          <w:szCs w:val="24"/>
          <w:rtl w:val="true"/>
        </w:rPr>
        <w:t>بند</w:t>
      </w: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 w:val="24"/>
          <w:szCs w:val="24"/>
          <w:rtl w:val="true"/>
        </w:rPr>
        <w:t>وضعیت  دانشجویان و اساتید</w:t>
      </w: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>بیشتر برخوردهایی که با دانشجویان کرد صورت گرفته است، به دلیل مسائل عقیدتی بوده و  بیشترین  اتهامی که به آنان وارد می شود، اقدام علیه امنیت ملی و همکاری با احزاب کرد بوده است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rtl w:val="true"/>
        </w:rPr>
        <w:t>."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>یاسر گلی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>،دانشجوی ستاره دار سنندجی نمونه ی برخورد نهادهای امنیتی با دانشجویان است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وی بیش از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>ماه است که بازداشت شده و در این مدت حتی برای یک باز هم حق ملاقات با وکیل یا خانواده اش را نداشته و بیماری قلبی وی خانواده اش را بسیار نگران وضع او کرده است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>همچنین اساتید کرد پس از آغاز فعالیت دولت نهم، با فشارهای کم سابقه ای مواجه بوده اند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>در ماههای گذشته دهها تن از اساتید کرد به دلیل مسائل عقیدتی، به شکل اجباری از کار برکنار شده اند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>دکتر احمد قاضی زاده،دانشیار دانشگاه علوم پزشکی کردستان یکی از اساتیدی است که اجبارا بازنشسته شده است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>موارد برخورد با دانشجویان و اساتید کرد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سنندج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دکتر احمد قاضی زاده دانشیار دانشگاه علوم پزشکی و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عضو دیگر هیئت علمی دانشگاه علوم پزشکی کردستان با نامهای فراست اردلان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مظفر فیروزمنش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پروین مناسکی و هوشنگ زندی اجبارا از دانشگاه بازنشسته شده اند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.(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سه شنبه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13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شهریور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تهران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:"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مسعودمنصوری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شمال رستمی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دو دانشجوی دانشگاه تربیت دبیر شهید رجایی به دلیل مسائل عقیدتی و سیاسی از آموزش و پرورش اخراج شده اند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.(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پنجشنبه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مهر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1386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سنندج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یاسر گلی،فعال دانشجویی و دانشجویان ستاره دار سنندجی توسط نیروهای امنیتی در مقابل دانشگاه آزاد سنندج بازداشت شد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یاسر گلی چند ماه قبل از حق ادامه ی تحصیل در مقطع کارشناسی ارشد محروم شده بود و جزو دانشجویان ستاره دار محسوب می شد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ز مکان نگهداری این فعال دانشجویی هیچ اطلاعی در دست نیست و خانواده ی وی به دلیل ناراحتی قلبی وی شدیدا نگران وضعیت فرزندشان هستند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(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پنجشنبه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مهر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1386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سنندج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صباح نصری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هدایت غزالی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دو دانشجوی کرد دانشگاه تهران،که بیش از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50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روز از بازداشتشان می گذرد،اخیرا به بند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209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زندان اوین منتقل شده اند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.(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مهر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1386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756" w:leader="none"/>
        </w:tabs>
        <w:spacing w:lineRule="auto" w:line="24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سنندج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حبیب الله لطیفی،دانشجوی سنندجی،به دلیل نامشخصی توسط نیروهای امنیتی بازداشت شدو یاسر گلی،روناک صفازاده،شاهو کولیایی و فردین مرادی بیش از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روزاست که تماس یا ملاقاتی با خانواده هایشان  نداشته اند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.(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پنجشنبه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آبان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1386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4"/>
          <w:sz w:val="24"/>
          <w:szCs w:val="24"/>
          <w:rtl w:val="true"/>
        </w:rPr>
        <w:t xml:space="preserve">بند </w:t>
      </w: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4"/>
          <w:sz w:val="24"/>
          <w:szCs w:val="24"/>
          <w:rtl w:val="true"/>
        </w:rPr>
        <w:t>برخورد با معلمان و کارگران</w:t>
      </w:r>
    </w:p>
    <w:p>
      <w:pPr>
        <w:pStyle w:val="Normal"/>
        <w:spacing w:lineRule="auto" w:line="24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>شماری از معلمان در ماههای گذشته به دلایل صنفی  بازداشت شده اند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>همچنین تعدادی از معمان به اتهامات امنیتی و عقیدتی از آموزش و پرورش اخراج گردیده اند یا به زندان و تبعید به شهرهای دور محکوم شده اند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rtl w:val="true"/>
        </w:rPr>
        <w:t>."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>اسکندر لطفی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>و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>پیمان نویدیان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>دو معلمی هستند که به اتهام شرکت در تجمع اعتراضی معلمان به زندان و تبعید محکوم شده اند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یا 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>جلال معروفی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>لقمان صداقت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به دلیل 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>عدم التزام به دین اسلام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>از آموزش و پرورش اخراج شده اند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rtl w:val="true"/>
        </w:rPr>
        <w:t>..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>بعلاوه فشار بر کارگران هم ادامه یافته است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rtl w:val="true"/>
        </w:rPr>
        <w:t>."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>محمود صالحی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>فعال سندیکایی ساکن سقز، در زندان سنندج وضعیت نامطلوبی دارد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سقز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SA"/>
        </w:rPr>
        <w:t xml:space="preserve">شعبه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bidi="ar-SA"/>
        </w:rPr>
        <w:t>102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SA"/>
        </w:rPr>
        <w:t xml:space="preserve">جزای سقز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bidi="ar-SA"/>
        </w:rPr>
        <w:t>5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SA"/>
        </w:rPr>
        <w:t xml:space="preserve">نفر از کارگران متحصن در روز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bidi="ar-SA"/>
        </w:rPr>
        <w:t>27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SA"/>
        </w:rPr>
        <w:t xml:space="preserve">فروردین ماه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bidi="ar-SA"/>
        </w:rPr>
        <w:t>1386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SA"/>
        </w:rPr>
        <w:t>را به قید وثیقه آزاد کرد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SA"/>
        </w:rPr>
        <w:t>اسامی این کارگران به شرح ذیل میباشد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  <w:lang w:bidi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SA"/>
        </w:rPr>
        <w:t>خالد بیخانی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SA"/>
        </w:rPr>
        <w:t xml:space="preserve"> عطا حسینی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SA"/>
        </w:rPr>
        <w:t xml:space="preserve"> کاوه حکیمی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SA"/>
        </w:rPr>
        <w:t xml:space="preserve"> رحیم حسینی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SA"/>
        </w:rPr>
        <w:t xml:space="preserve"> انور حسین زاده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.(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یکشنبه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شهریور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1386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لقمان صداقت معلم بانه ای به اتهام رعایت نکردن شئونات اسلامی وضدیت با اسلام توسط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داره حراست آموزش و پرورش شهرستان بانه اخراج شد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چهارشنبه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شهریور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1386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سقز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دو معلم سقزی با نامهای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سکندر لطفی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پیمان نویدیان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به اتهام شرکت در اعتراضات صنفی معلمان،به ترتیب به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سال تبعید به اردبیل و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سال تبعید روستای ولیس زنجان محکوم شدند و دو معلم بانه ای با نامهای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لقمان صداقت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سیامک مرادی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ز آموزش و پرورش اخراج شدند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.(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مهر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1386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سنندج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صبح روز پنجشنبه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مروز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برابر با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26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مهر ماه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مجید حمیدی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عضو کمیته ی هماهنگی و فعال کارگری سنندجی،توسط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نفر که سوار بر یک موتور سیکلت بودند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در محل سکونت خود واقع در تپه ی کرباسی سنندج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ترورشد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26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مهر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1385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سقز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محمود صالحی، فعال کارگری سقزی در  زندان سنندج به بیماری پروستات دچار شده است و خانواده ی وی مسئولیت جانی این فعال کارگری را بر عده ی قوه ی قضاییه و زندانبانی سنندج می دانند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.(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شنبه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28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مهر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1386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معلم کرمانشاهی  پس از اینکه بیش از یک هفته را در بازداشت بسر بردند، با قرار کفالت از زندان آزاد شدند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."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علی حشمتی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محمد توکلی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علی صادقی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" 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پس از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روز از بازداشتشان  و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سدالله جیرانی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جهانگیر سلطانی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،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کیومرث لرستانی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در روز هفتم بازداشتشان،با قرار کفالت از زندان آزاد شدند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دلیل بازداشت نامبردگان شرکت در اعتراضات صنفی معلمان ذکر شده است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.(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شنبه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28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مهر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1386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بانه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جلال رئوفی،معلم بانه ای،به اتهام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تبلیغ علیه نظام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عدم التزام به دین اسلام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ز آموزش و پرورش اخراج شد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.(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سه شنبه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آبان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1386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بانه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صلاح معروفی معلم بانه ای پس از اینکه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ساعت در بازداشت بسر برد،تحت فشار قرار گرفته است تا دست از تبلیغ برای مکتب قرآن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هواداران احمد مفتی زاده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بردارد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.(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پنجشنبه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آبان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1386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بانه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محمد احمدنژاد،دبیر بانه ای  به اتهام همکاری با گروههای مخالف نظام در دادگاه انقلاب سنندج به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سال حبس تعزیری محکوم شد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.(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شنبه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آبان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1386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4"/>
          <w:sz w:val="24"/>
          <w:szCs w:val="24"/>
          <w:rtl w:val="true"/>
        </w:rPr>
        <w:t>بند</w:t>
      </w: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4"/>
          <w:sz w:val="24"/>
          <w:szCs w:val="24"/>
          <w:rtl w:val="true"/>
        </w:rPr>
        <w:t>دستگیری و صدور احکام برای شهروندان</w:t>
      </w: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دهها تن از شهروندان کرد، در سه ماه گذشته توسط نیروهای امنیتی بازداشت شده اند 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>شماری از این افراد هم اکنون با قرار وثیقه آزاد شده اند و بسیاری دیگر نیز توسط دادگاههای انقلاب به زندان محکوم شده اند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>بیشترین اتهاماتی که در این دادگاهها به فعالان و یا شهروندان وارد می شود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>همکاری با گروههای مخالف نظام است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rtl w:val="true"/>
        </w:rPr>
        <w:t>".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>بسیاری از کسانی که بازداشت می شوند،ماهها در سلول انفرادی نگهداری می شوند و در این مدت حق تماس با خانواده یا ملاقات با وکیل را پیدا نمی کنند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rtl w:val="true"/>
        </w:rPr>
        <w:t>."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>روناک صفا زاده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>هانا عبدی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دو فعال جنبش زنان هستند که بیش از 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>ماه است که در بازداشت بسر می بردند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این دو زندانی جوان ،از فعالین کمپین 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میلیون امضا 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>برای تغییر قوانین تبعیض آمیز علیه زنان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>بوده اند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>شماری از افرادی که دستگیر با به زندان محکوم شده اند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سقز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  <w:lang w:bidi="ar-SA"/>
        </w:rPr>
        <w:t>: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حکام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شهروند سقزی که در سال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84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به اتهام ارتباط با یک حزب کردی بازداشت وزندانی شده بودند اعلام شد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حکام صادره  بشرح ذیل میباشد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سعید شریف پور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,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هیوا شریفی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,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مهران سلیمی هر کدام دو سال حبس تعلیقی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هاوری کیخسروی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سال حبس تعلیقی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همچنین عارف عبدالله زاده به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سال و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ماه حبس تعزیزی محکوم شدند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.(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چهارشنبه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شهریور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1386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سقز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قبال موسوی شهروند سقزی هفته گذشته در شهرستان مریوان به اتهام ارتباط با یک حزب کردی بازداشت وروانه بازداشتگاه اداره اطلاعات شهرستان مریوان گردید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.(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چهارشنبه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شهریور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سقز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سقز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برای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شهروند سقزی به اتهام اخلال در نظم عمومی احکامی از سوی شعبه ی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102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دادگاه جزایی سقز صادر شده است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دادگاه این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تن را از معاشرت با افراد سابقه دار سیاسی و اجتماعی و نیز ترک واجبات منع کرده است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سامی این افراد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"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رحیم حسینی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،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نور حسین زاده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کامل حکیمی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عطا حسینی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خالد بی خالی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".(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پنجشنبه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مهر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1386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تهران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دیوان عالی کشور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هادی کیخسروی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را به اتهام خروج غیر قانونی از کشور به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ماه حبس تعزیری محکوم کرد و در مریوان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قبال موسوی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با قرار وثیقه از زندان آزاد شد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.(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جمعه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مهر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1386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) 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سنندج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خانم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روناک صفا زاده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فعال زنان و از اعضای فعال کمپین یک میلیون امضا توسط نیروهای امنیتی در سنندج بازداشت و به مکان نامعلومی منتقل گردیده است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.(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چهارشنبه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مهر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1386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سقز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نیروهای امنیتی و انتظامی به مهمانی مذهبی هواداران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حمد مفتی زاده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یورش بردند و حد اقل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200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نفر را بازداشت کردند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.(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پنجشنبه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مهر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1386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بانه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یک جوان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18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ساله ی سقزی به نام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فواد کریمی نیا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در هفته ی گذشته از سوی نیروههای امنیتی در شهر بانه دستگیر شده است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پنجشنبه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مهر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1386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سنندج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فردین مرادی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کوهنورد سنندجی ،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شاهو کلیایی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شهروند جوان سنندجی،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یاسر گلی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فعال دانشجویی و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روناک صفا زاده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فعال زنان در روزهای گذشته توسط نیروهای امنیتی بازداشت شده اند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.(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جمعه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مهر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1386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مهاباد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یوسف کاکه ممی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شهروند مهابادی،روز چهارشنبه ی گذشته،به همراه یک فرد دیگر ،در جاده ی مهاباد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بوکان توسط نیروهای امنیتی بازداشت و به مکان نامعلومی منتقل شدند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.(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یکشنبه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بان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1386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5951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سنندج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پدر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50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ساله یاسر گلی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فعال دانشجویی دربند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صبح روز گذشته در دادگاه سنندج بازداشت شد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.(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چهارشنبه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آبان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1386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سقز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چنور فتحی،مترجم سقزی به اتهام همکاری با گروههای مخالف نظام به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سال حبس تعلیقی محکوم شد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در طول این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سال برای وی محدودیتهایی جهت ارتباط با رسانه ها یا افراد در نظر گرفته شده است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بان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1386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5951" w:leader="none"/>
        </w:tabs>
        <w:spacing w:lineRule="auto" w:line="240"/>
        <w:jc w:val="both"/>
        <w:rPr/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دهگلان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حبیب الله طهماسبی فعال مدنی ساکن دهگلان،بازداشت شد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یکشنبه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آبان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1386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مهاباد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یک شهروند به نام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سید کامل سعیدی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توسط نیروهای امنیتی بازداشت شد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شنبه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17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آذر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1386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4"/>
          <w:sz w:val="24"/>
          <w:szCs w:val="24"/>
          <w:rtl w:val="true"/>
        </w:rPr>
        <w:t xml:space="preserve">بند </w:t>
      </w: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4"/>
          <w:sz w:val="24"/>
          <w:szCs w:val="24"/>
          <w:rtl w:val="true"/>
        </w:rPr>
        <w:t>اجرای احکام اعدام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گزارشگران سازمان دفاع از حقوق بشر کردستان، در سه ماه گذشته 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</w:rPr>
        <w:t>6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>مورد اعدام را گزارش داده اند،اما احتمال آن می رود که شمار بیشتری در زندانها و در سکوت خبری اعدام شده اند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>بعلاوه افراد دیگری به اعدام محکوم شده اند که در انتظار لغو حکمشان هستند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عدنان حسن پور،یکی از افرادی است که به اتهام 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>اقدام علیه امنیت ملی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>جاسوسی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>به اعدام محکوم شده است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رومیه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یک زندانی رشتی با نام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محمد رضا شجاعی نیکو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صبح امروز در زندان ارومیه به دار آویخته شد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.(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دوشنبه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شهریور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1386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KW"/>
        </w:rPr>
        <w:t>دهگلان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  <w:lang w:bidi="ar-KW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KW"/>
        </w:rPr>
        <w:t xml:space="preserve">یک روستایی به نام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  <w:lang w:bidi="ar-KW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KW"/>
        </w:rPr>
        <w:t>اکبر عباسی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  <w:lang w:bidi="ar-KW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KW"/>
        </w:rPr>
        <w:t>به اتهام قتل دو روستایی دیگرصبح دیروز در زندان سنندج به دار آویخته شد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  <w:lang w:bidi="ar-KW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سه شنبه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آبان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1386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سقز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محمد صبا ملکی،جوان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22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ساله ی سقزی به اتهام قتل،در زندان مرکزی سقز به دار آویخته شد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.(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دوشنبه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بان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1386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سنندج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دو زندانی به نامهای کیومرث و نادر محمدی به جرم قتل یک عضو سپاه پاسداران،در زندان سنندج به دار آویخته شدند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مهر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1386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کرمانشاه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ماکوان مولود زاده جوان کرمانشاهی به دلیل ارتکاب جرمی در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سالگی در زندان کرمانشاه به دار آویخته شد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.(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چهارشنبه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آذر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1386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>رونوشت به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948A54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948A54"/>
          <w:sz w:val="24"/>
          <w:sz w:val="24"/>
          <w:szCs w:val="24"/>
          <w:rtl w:val="true"/>
        </w:rPr>
        <w:t>شورای حقوق بشر سازمان ملل متحد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948A5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948A5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948A54"/>
          <w:sz w:val="24"/>
          <w:sz w:val="24"/>
          <w:szCs w:val="24"/>
          <w:rtl w:val="true"/>
        </w:rPr>
        <w:t>سازمان عفو بین الملل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948A54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948A54"/>
          <w:sz w:val="24"/>
          <w:sz w:val="24"/>
          <w:szCs w:val="24"/>
          <w:rtl w:val="true"/>
        </w:rPr>
        <w:t>سازمان دیده بان حقوق بشر</w:t>
      </w:r>
    </w:p>
    <w:p>
      <w:pPr>
        <w:pStyle w:val="Normal"/>
        <w:spacing w:lineRule="auto" w:line="24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948A54"/>
          <w:sz w:val="24"/>
          <w:sz w:val="24"/>
          <w:szCs w:val="24"/>
          <w:rtl w:val="true"/>
        </w:rPr>
        <w:t>سازمان گزارشگران بدون مرز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948A54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948A54"/>
          <w:sz w:val="24"/>
          <w:sz w:val="24"/>
          <w:szCs w:val="24"/>
          <w:rtl w:val="true"/>
        </w:rPr>
        <w:t>کمیسیون حقوق بشر اتحادیه ی اروپا</w:t>
      </w:r>
    </w:p>
    <w:p>
      <w:pPr>
        <w:pStyle w:val="Normal"/>
        <w:spacing w:lineRule="auto" w:line="24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948A54"/>
          <w:sz w:val="24"/>
          <w:sz w:val="24"/>
          <w:szCs w:val="24"/>
          <w:rtl w:val="true"/>
        </w:rPr>
        <w:t>فدراسیون بین المللی جوامع حقوق بشر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40315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3152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403152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403152"/>
          <w:sz w:val="24"/>
          <w:sz w:val="24"/>
          <w:szCs w:val="24"/>
          <w:rtl w:val="true"/>
        </w:rPr>
        <w:t>سازمان دفاع از حقوق بشر کردستان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40315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3152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/>
          <w:bCs/>
          <w:color w:val="40315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403152"/>
          <w:sz w:val="24"/>
          <w:sz w:val="24"/>
          <w:szCs w:val="24"/>
          <w:rtl w:val="true"/>
        </w:rPr>
        <w:t xml:space="preserve">دسامبر </w:t>
      </w:r>
      <w:r>
        <w:rPr>
          <w:rFonts w:eastAsia="Times New Roman" w:cs="Times New Roman" w:ascii="Times New Roman" w:hAnsi="Times New Roman"/>
          <w:b/>
          <w:bCs/>
          <w:color w:val="403152"/>
          <w:sz w:val="24"/>
          <w:szCs w:val="24"/>
        </w:rPr>
        <w:t>2007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403152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403152"/>
          <w:sz w:val="24"/>
          <w:sz w:val="24"/>
          <w:szCs w:val="24"/>
          <w:rtl w:val="true"/>
        </w:rPr>
        <w:t xml:space="preserve">دوشنبه </w:t>
      </w:r>
      <w:r>
        <w:rPr>
          <w:rFonts w:eastAsia="Times New Roman" w:cs="Times New Roman" w:ascii="Times New Roman" w:hAnsi="Times New Roman"/>
          <w:b/>
          <w:bCs/>
          <w:color w:val="403152"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b/>
          <w:bCs/>
          <w:color w:val="40315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403152"/>
          <w:sz w:val="24"/>
          <w:sz w:val="24"/>
          <w:szCs w:val="24"/>
          <w:rtl w:val="true"/>
        </w:rPr>
        <w:t xml:space="preserve">آذر </w:t>
      </w:r>
      <w:r>
        <w:rPr>
          <w:rFonts w:eastAsia="Times New Roman" w:cs="Times New Roman" w:ascii="Times New Roman" w:hAnsi="Times New Roman"/>
          <w:b/>
          <w:bCs/>
          <w:color w:val="403152"/>
          <w:sz w:val="24"/>
          <w:szCs w:val="24"/>
        </w:rPr>
        <w:t>1386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40315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3152"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808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8000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808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8000"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808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8000"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2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Tahoma" w:hAnsi="Tahoma" w:eastAsia="Calibri;Century Gothic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9:07:00Z</dcterms:created>
  <dc:creator>Hami</dc:creator>
  <dc:description/>
  <cp:keywords/>
  <dc:language>en-US</dc:language>
  <cp:lastModifiedBy>DELL DIMENSION 2400</cp:lastModifiedBy>
  <dcterms:modified xsi:type="dcterms:W3CDTF">2007-12-13T19:07:00Z</dcterms:modified>
  <cp:revision>2</cp:revision>
  <dc:subject/>
  <dc:title>موضوع گزارش:</dc:title>
</cp:coreProperties>
</file>