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econdlink1"/>
          <w:color w:val="FF0000"/>
          <w:sz w:val="28"/>
          <w:sz w:val="28"/>
          <w:szCs w:val="28"/>
          <w:rtl w:val="true"/>
          <w:lang w:bidi="fa-IR"/>
        </w:rPr>
        <w:t>اطلاعیه ی دبیرخانه بین المللی حزب سوسیالیست فرانس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جاوزات به حقوق بشر در ایران به حد غیر قابل تحملی رسید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رکوب تنها متوجه نیروهای سیاسی اپوزیسیون، روزنامه نگاران، روشنفکران، دانشجویان اصلاح طلب و متعهد نمی شود، بلکه شامل حال زنانی نیز می گردد که برای لغو قوانین ناعادلانه ی ضد زن مبارزه می کنند و همچنین کارگران، سندیکالیست ها و فعالینی را در بر می گیرد که گهگاه به خاطر برگزاری روز جهانی کا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ول ماه م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 چندین سال حبس محکوم می شو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ین سیاست سرکوب در ایران، اخیرا،ً با از سر گرفتن سنگسارهای قضایی که خلاف تعهد دولت ایران در سال </w:t>
      </w:r>
      <w:r>
        <w:rPr>
          <w:b/>
          <w:b/>
          <w:bCs/>
        </w:rPr>
        <w:t>۲۰۰۲</w:t>
      </w:r>
      <w:r>
        <w:rPr>
          <w:b/>
          <w:b/>
          <w:bCs/>
          <w:rtl w:val="true"/>
        </w:rPr>
        <w:t xml:space="preserve"> مبنی بر تعلیق این عمل غیر قابل پذیرش در عصر ما ست، همراه شده اس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نجمن دفاع از حقوق بشردر ایران به ریاست خانم شیرین عبادی، برنده ی جایزه نوبل، با انتشار لیست طولانی قربانیان سرکوب طی </w:t>
      </w:r>
      <w:r>
        <w:rPr>
          <w:b/>
          <w:b/>
          <w:bCs/>
        </w:rPr>
        <w:t>۴</w:t>
      </w:r>
      <w:r>
        <w:rPr>
          <w:b/>
          <w:b/>
          <w:bCs/>
          <w:rtl w:val="true"/>
        </w:rPr>
        <w:t xml:space="preserve"> ماه اخیر، موج اخیر سرکوب ها را افشا نموده اس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حزب سوسیالیست فرانسه انزجار خود را نسبت به نقض مداوم حقوق بشر در ایران و بویژه ازسرگرفتن سنگسارها اعلام می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زب سوسیالیست مجدداً از اتحادیه اروپا ومقدمتاً از مقامات فرانسوی می خواهد که بر مقامات ایرانی فشار آورند تا به این اعمال غیر قابل قبول پایان دهن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پاری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</w:rPr>
        <w:t xml:space="preserve">۱۶ </w:t>
      </w:r>
      <w:r>
        <w:rPr>
          <w:b/>
          <w:b/>
          <w:bCs/>
          <w:rtl w:val="true"/>
        </w:rPr>
        <w:t xml:space="preserve">ژوییه </w:t>
      </w:r>
      <w:r>
        <w:rPr>
          <w:b/>
          <w:b/>
          <w:bCs/>
        </w:rPr>
        <w:t>۲۰۰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</w:rPr>
        <w:t>۲۵</w:t>
      </w:r>
      <w:r>
        <w:rPr>
          <w:b/>
          <w:b/>
          <w:bCs/>
          <w:rtl w:val="true"/>
        </w:rPr>
        <w:t xml:space="preserve"> تیر </w:t>
      </w:r>
      <w:r>
        <w:rPr>
          <w:b/>
          <w:b/>
          <w:bCs/>
        </w:rPr>
        <w:t>۱٣٨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ondlink1">
    <w:name w:val="second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3366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43:00Z</dcterms:created>
  <dc:creator>DELL DIMENSION 2400</dc:creator>
  <dc:description/>
  <cp:keywords/>
  <dc:language>en-US</dc:language>
  <cp:lastModifiedBy>DELL DIMENSION 2400</cp:lastModifiedBy>
  <dcterms:modified xsi:type="dcterms:W3CDTF">2007-07-18T09:45:00Z</dcterms:modified>
  <cp:revision>1</cp:revision>
  <dc:subject/>
  <dc:title>اطلاعیه ی دبیرخانه بین المللی حزب سوسیالیست فرانسه</dc:title>
</cp:coreProperties>
</file>