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پاينده ايران </w:t>
      </w:r>
      <w:r>
        <w:rPr>
          <w:b/>
          <w:bCs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ای آفريدگان پاک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ترا پرستش می کنم و از تو ياری می جويم </w:t>
      </w:r>
      <w:r>
        <w:rPr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bidi="fa-IR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صت سال پيکار خستگی ناپذير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  <w:u w:val="single"/>
          <w:lang w:bidi="fa-IR"/>
        </w:rPr>
      </w:pPr>
      <w:r>
        <w:rPr>
          <w:b/>
          <w:bCs/>
          <w:color w:val="000080"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80"/>
          <w:sz w:val="30"/>
          <w:szCs w:val="30"/>
          <w:lang w:bidi="fa-IR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  <w:lang w:bidi="fa-IR"/>
        </w:rPr>
        <w:t>هم ميهنان</w:t>
      </w:r>
    </w:p>
    <w:p>
      <w:pPr>
        <w:pStyle w:val="Normal"/>
        <w:ind w:left="0" w:right="0" w:firstLine="567"/>
        <w:jc w:val="left"/>
        <w:rPr/>
      </w:pPr>
      <w:r>
        <w:rPr>
          <w:sz w:val="30"/>
          <w:sz w:val="30"/>
          <w:szCs w:val="30"/>
          <w:rtl w:val="true"/>
          <w:lang w:bidi="fa-IR"/>
        </w:rPr>
        <w:t xml:space="preserve">در زمان جنگ جهانی دوم با اينکه ايران بی طرفی خود را اعلام کرده بود مورد يورش دولتهای بيگانه قرار گرفت و سراسر ايران کنونی به اشغال لشگريان امپرياليستهای شرق و غرب درآمد در چنين اوضاع و احوال شماری از جوانان خود ساخته ميهن پرست با دريافت درست و مترقی به پايه نياز ملی و رهايی ميهن از اشغال بيگانه و استبداد حاکم نخست در انجمن گرد آمدند و سپس در شامگاه پانزدهم شهريور يکهزار و سيصد و بيست و شش خورشيدی سازمانی متشکل و پويايی را پايه گزاری کردند که نام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مکتب پان ايرانيسم </w:t>
      </w:r>
      <w:r>
        <w:rPr>
          <w:sz w:val="30"/>
          <w:sz w:val="30"/>
          <w:szCs w:val="30"/>
          <w:rtl w:val="true"/>
          <w:lang w:bidi="fa-IR"/>
        </w:rPr>
        <w:t xml:space="preserve">برآن نهاده شد و اين روز خجسته </w:t>
      </w:r>
      <w:r>
        <w:rPr>
          <w:sz w:val="30"/>
          <w:szCs w:val="30"/>
          <w:rtl w:val="true"/>
          <w:lang w:bidi="fa-IR"/>
        </w:rPr>
        <w:t xml:space="preserve">« </w:t>
      </w:r>
      <w:r>
        <w:rPr>
          <w:sz w:val="30"/>
          <w:sz w:val="30"/>
          <w:szCs w:val="30"/>
          <w:rtl w:val="true"/>
          <w:lang w:bidi="fa-IR"/>
        </w:rPr>
        <w:t>روز بنياد</w:t>
      </w:r>
      <w:r>
        <w:rPr>
          <w:sz w:val="30"/>
          <w:szCs w:val="30"/>
          <w:rtl w:val="true"/>
          <w:lang w:bidi="fa-IR"/>
        </w:rPr>
        <w:t xml:space="preserve">» </w:t>
      </w:r>
      <w:r>
        <w:rPr>
          <w:sz w:val="30"/>
          <w:sz w:val="30"/>
          <w:szCs w:val="30"/>
          <w:rtl w:val="true"/>
          <w:lang w:bidi="fa-IR"/>
        </w:rPr>
        <w:t xml:space="preserve">نام گرفت 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color w:val="FF0000"/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اين مهم در زمانه ای بود که عده ای از روشنفکر نمايان چپ و راست که به قدرت های جهانی سلطه گر وابسته بودند 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>موازنه مثبت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 xml:space="preserve">شماری از مردم ساده دل را بدنبال کشانده و برای درمان همه آفت های به هستی ملی رسيده، به بيگانه چشم دوخته بودند تا اينکه زنان و مردان بيداردل با وفاداری کامل به ناوابستگی 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>موازنه منفی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به پيشوايی مصدق بزرگ با برداشتی صحيح از آرمانهای نهضت ملی مشروطيت به پا خاستند و دشمن را به عقب وا داشتند و جنبش ملی کردن صنعت نفت را به ثمر رساندن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 xml:space="preserve">در آن روزهای سرنوشت ساز شماری از پرورش يافتگان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کتب پان ايرانيسم</w:t>
      </w:r>
      <w:r>
        <w:rPr>
          <w:sz w:val="30"/>
          <w:sz w:val="30"/>
          <w:szCs w:val="30"/>
          <w:rtl w:val="true"/>
          <w:lang w:bidi="fa-IR"/>
        </w:rPr>
        <w:t xml:space="preserve"> که در همه پيکارهای رهايي بخش کوشا بودند با برخورداری از شرايط زمان و درک درست تاريخی و اجتماعی در يکم آبان ماه يکهزارو سيصد و سی حزب ملت ايران را پديد آوردند که در مسير زمان به گونه يکی از پايگاههای اصلی نهضت ملی ايران در آمد از آن پس </w:t>
      </w:r>
      <w:r>
        <w:rPr>
          <w:color w:val="FF0000"/>
          <w:sz w:val="30"/>
          <w:sz w:val="30"/>
          <w:szCs w:val="30"/>
          <w:rtl w:val="true"/>
          <w:lang w:bidi="fa-IR"/>
        </w:rPr>
        <w:t>اين حزب آرمانخواه با تکيه بر جهان بينی پر ارج خود به مبارزه در جهت پاسداری از وحدت جامعه گسترده ايران و استقلال و آزادی و حقوق مردمی آن پرداخت و برغم گسستی که کودتای بيست و هشتم امرداد يکهزارو سيصد و سی و دو در روند استحکام سلطه و استبداد پديد آورد، اين حزب ملت گرا در سراسر سالهای اختناق با نگهداشت هستی سازمانی، رزم بی امان خود را در راه استقلال و آزادی ايران ادامه داد</w:t>
      </w:r>
      <w:r>
        <w:rPr>
          <w:color w:val="FF0000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color w:val="FF0000"/>
          <w:sz w:val="30"/>
          <w:szCs w:val="30"/>
          <w:lang w:bidi="fa-IR"/>
        </w:rPr>
      </w:pPr>
      <w:r>
        <w:rPr>
          <w:color w:val="FF0000"/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58"/>
        <w:jc w:val="left"/>
        <w:rPr>
          <w:b/>
          <w:b/>
          <w:bCs/>
          <w:color w:val="000080"/>
          <w:sz w:val="30"/>
          <w:szCs w:val="30"/>
          <w:u w:val="single"/>
          <w:lang w:bidi="fa-IR"/>
        </w:rPr>
      </w:pPr>
      <w:r>
        <w:rPr>
          <w:b/>
          <w:b/>
          <w:bCs/>
          <w:color w:val="000080"/>
          <w:sz w:val="30"/>
          <w:sz w:val="30"/>
          <w:szCs w:val="30"/>
          <w:u w:val="single"/>
          <w:rtl w:val="true"/>
          <w:lang w:bidi="fa-IR"/>
        </w:rPr>
        <w:t xml:space="preserve">هم ميهن </w:t>
      </w:r>
    </w:p>
    <w:p>
      <w:pPr>
        <w:pStyle w:val="Normal"/>
        <w:ind w:left="0" w:right="0" w:firstLine="567"/>
        <w:jc w:val="left"/>
        <w:rPr/>
      </w:pPr>
      <w:r>
        <w:rPr>
          <w:sz w:val="30"/>
          <w:sz w:val="30"/>
          <w:szCs w:val="30"/>
          <w:rtl w:val="true"/>
          <w:lang w:bidi="fa-IR"/>
        </w:rPr>
        <w:t xml:space="preserve">در ايران کنونی حاکمان با ناديده گرفتن حقوق انسانی و ارزش های ملی و آزاديهای فردی و اجتماعی عرصه را در همه زمينه ها به سختی تنگ کرده اند، دگرانديشی بمانند زمينه ساز هر پيشروندگی ملی در حصار واپسگرايی افتاده است، عصر حاضر زمان استقلال و آزادی ملت ها است راه ديگری در پيش نيست در غير اين صورت محکوم به پرداخت هزينه های سنگين تری خواهيم شد بهوش باشيم که زمان در گذر و حادثه در کمين است 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58"/>
        <w:jc w:val="left"/>
        <w:rPr>
          <w:b/>
          <w:b/>
          <w:bCs/>
          <w:color w:val="000080"/>
          <w:sz w:val="30"/>
          <w:szCs w:val="30"/>
          <w:u w:val="single"/>
          <w:lang w:bidi="fa-IR"/>
        </w:rPr>
      </w:pPr>
      <w:r>
        <w:rPr>
          <w:b/>
          <w:b/>
          <w:bCs/>
          <w:color w:val="000080"/>
          <w:sz w:val="30"/>
          <w:sz w:val="30"/>
          <w:szCs w:val="30"/>
          <w:u w:val="single"/>
          <w:rtl w:val="true"/>
          <w:lang w:bidi="fa-IR"/>
        </w:rPr>
        <w:t xml:space="preserve">زنان و مردان ايران زمين </w:t>
      </w:r>
    </w:p>
    <w:p>
      <w:pPr>
        <w:pStyle w:val="Normal"/>
        <w:ind w:left="0" w:right="0" w:firstLine="567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در چنين برهه ای حزب ملت ايران که پيوسته در همه فراز و فرودها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فش ملت گرايی را هم چون رهبران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fa-IR"/>
        </w:rPr>
        <w:t xml:space="preserve"> شهيد خود داريوش و پروانه فر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پر اميد برافراشته است 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در شصتمين سالگرد روز بنياد آغاز حرکت رهايی بخش ملی ايران بار دگر بر پيمان خود با شما پای می فشارد، ما بر اين باوريم استقلال ملی، آزادی فردی و اجتماعی عدالت همگانی جز با برقراری سامانی مردم سالارانه دست يافتنی نيست، برای دستيابی به آن ميبايست به مبارزات آزاديخواهانه با همبستگی کامل و خودسازی های فکری و اخلاقی و آرمانی بدور از هرگونه خشونت تا پيروزی ادامه داد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hanging="12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اشد تا در پرتو آن ايرانزمين يکپارچگی را بازيابد و جاودانه، آزاد، آباد گردد</w:t>
      </w:r>
      <w:r>
        <w:rPr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hanging="122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b/>
          <w:b/>
          <w:bCs/>
          <w:color w:val="000080"/>
          <w:sz w:val="34"/>
          <w:szCs w:val="34"/>
          <w:lang w:bidi="fa-IR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  <w:lang w:bidi="fa-IR"/>
        </w:rPr>
        <w:t>خجسته باد روز بنياد</w:t>
      </w:r>
    </w:p>
    <w:p>
      <w:pPr>
        <w:pStyle w:val="Normal"/>
        <w:ind w:left="0" w:right="0" w:firstLine="567"/>
        <w:jc w:val="left"/>
        <w:rPr>
          <w:b/>
          <w:b/>
          <w:bCs/>
          <w:color w:val="000080"/>
          <w:sz w:val="34"/>
          <w:szCs w:val="34"/>
          <w:lang w:bidi="fa-IR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  <w:lang w:bidi="fa-IR"/>
        </w:rPr>
        <w:t>در اهتزاز باد درفش ملت گرايی</w:t>
      </w:r>
    </w:p>
    <w:p>
      <w:pPr>
        <w:pStyle w:val="Normal"/>
        <w:ind w:left="0" w:right="0" w:firstLine="567"/>
        <w:jc w:val="left"/>
        <w:rPr>
          <w:b/>
          <w:b/>
          <w:bCs/>
          <w:color w:val="000080"/>
          <w:sz w:val="34"/>
          <w:szCs w:val="34"/>
          <w:lang w:bidi="fa-IR"/>
        </w:rPr>
      </w:pPr>
      <w:r>
        <w:rPr>
          <w:b/>
          <w:b/>
          <w:bCs/>
          <w:color w:val="000080"/>
          <w:sz w:val="34"/>
          <w:sz w:val="34"/>
          <w:szCs w:val="34"/>
          <w:rtl w:val="true"/>
          <w:lang w:bidi="fa-IR"/>
        </w:rPr>
        <w:t>آزادی زندانيان سياسی خواست ملت ايران است</w:t>
      </w:r>
    </w:p>
    <w:p>
      <w:pPr>
        <w:pStyle w:val="Normal"/>
        <w:ind w:left="0" w:right="0" w:firstLine="567"/>
        <w:jc w:val="left"/>
        <w:rPr>
          <w:b/>
          <w:b/>
          <w:bCs/>
          <w:color w:val="000080"/>
          <w:sz w:val="34"/>
          <w:szCs w:val="34"/>
          <w:lang w:bidi="fa-IR"/>
        </w:rPr>
      </w:pPr>
      <w:r>
        <w:rPr>
          <w:b/>
          <w:bCs/>
          <w:color w:val="000080"/>
          <w:sz w:val="34"/>
          <w:szCs w:val="34"/>
          <w:rtl w:val="true"/>
          <w:lang w:bidi="fa-IR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بيرخانه حزب ملت ايران</w:t>
      </w:r>
    </w:p>
    <w:p>
      <w:pPr>
        <w:pStyle w:val="Normal"/>
        <w:ind w:left="0" w:right="0" w:firstLine="567"/>
        <w:jc w:val="right"/>
        <w:rPr>
          <w:lang w:bidi="fa-IR"/>
        </w:rPr>
      </w:pPr>
      <w:r>
        <w:rPr>
          <w:rtl w:val="true"/>
          <w:lang w:bidi="fa-IR"/>
        </w:rPr>
        <w:t xml:space="preserve">تهران – پنج شنبه پانزدهم شهريور يکهزارو سيصد و هشتاد و شش </w:t>
      </w:r>
    </w:p>
    <w:sectPr>
      <w:type w:val="nextPage"/>
      <w:pgSz w:w="11906" w:h="16838"/>
      <w:pgMar w:left="720" w:right="1588" w:gutter="0" w:header="0" w:top="125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3:00Z</dcterms:created>
  <dc:creator>Marbin</dc:creator>
  <dc:description/>
  <cp:keywords/>
  <dc:language>en-US</dc:language>
  <cp:lastModifiedBy>DELL DIMENSION 2400</cp:lastModifiedBy>
  <cp:lastPrinted>2007-09-03T15:59:00Z</cp:lastPrinted>
  <dcterms:modified xsi:type="dcterms:W3CDTF">2007-09-04T16:53:00Z</dcterms:modified>
  <cp:revision>2</cp:revision>
  <dc:subject/>
  <dc:title>بسمه تعالی</dc:title>
</cp:coreProperties>
</file>