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حمايت جمع کثيری از فعالان سياسی اجتماعی و فرهنگی از معلمان کشور</w:t>
      </w:r>
    </w:p>
    <w:p>
      <w:pPr>
        <w:pStyle w:val="Normal"/>
        <w:jc w:val="center"/>
        <w:rPr>
          <w:b/>
          <w:b/>
          <w:bCs/>
        </w:rPr>
      </w:pPr>
      <w:r>
        <w:rPr>
          <w:b/>
          <w:bCs/>
        </w:rPr>
      </w:r>
    </w:p>
    <w:p>
      <w:pPr>
        <w:pStyle w:val="Normal"/>
        <w:jc w:val="center"/>
        <w:rPr>
          <w:b/>
          <w:b/>
          <w:bCs/>
          <w:color w:val="FF0000"/>
        </w:rPr>
      </w:pPr>
      <w:r>
        <w:rPr>
          <w:b/>
          <w:b/>
          <w:bCs/>
          <w:color w:val="FF0000"/>
          <w:rtl w:val="true"/>
        </w:rPr>
        <w:t>معلمان آزاده و شريف</w:t>
      </w:r>
    </w:p>
    <w:p>
      <w:pPr>
        <w:pStyle w:val="Normal"/>
        <w:jc w:val="right"/>
        <w:rPr>
          <w:b/>
          <w:b/>
          <w:bCs/>
          <w:color w:val="FF0000"/>
        </w:rPr>
      </w:pPr>
      <w:r>
        <w:rPr>
          <w:b/>
          <w:bCs/>
          <w:color w:val="FF0000"/>
        </w:rPr>
      </w:r>
    </w:p>
    <w:p>
      <w:pPr>
        <w:pStyle w:val="Normal"/>
        <w:jc w:val="right"/>
        <w:rPr/>
      </w:pPr>
      <w:r>
        <w:rPr>
          <w:b/>
          <w:b/>
          <w:bCs/>
          <w:rtl w:val="true"/>
        </w:rPr>
        <w:t>امضاء کنندگان اين نامه از نخستين لحظه آخرين تجمع مسالمت آميز و قانونی شما در مقابل مجلس شورای اسلامی و پيش از آن از وضعيت مشکلات وخيم اقتصادی و اجتماعی آن قشر زحمتکش اطلاع داشته اند</w:t>
      </w:r>
      <w:r>
        <w:rPr>
          <w:b/>
          <w:bCs/>
        </w:rPr>
        <w:t>.</w:t>
      </w:r>
    </w:p>
    <w:p>
      <w:pPr>
        <w:pStyle w:val="Normal"/>
        <w:jc w:val="right"/>
        <w:rPr>
          <w:b/>
          <w:b/>
          <w:bCs/>
        </w:rPr>
      </w:pPr>
      <w:r>
        <w:rPr>
          <w:b/>
          <w:bCs/>
        </w:rPr>
      </w:r>
    </w:p>
    <w:p>
      <w:pPr>
        <w:pStyle w:val="Normal"/>
        <w:jc w:val="right"/>
        <w:rPr/>
      </w:pPr>
      <w:r>
        <w:rPr>
          <w:b/>
          <w:b/>
          <w:bCs/>
          <w:rtl w:val="true"/>
        </w:rPr>
        <w:t>به اعتقاد ما اعتراضات شما به پايين بودن حقوق و دستمزدها، فشارهای تورمی، ناامنی شغلی، عدم دسترسی به خدمات رفاهی و سلامت، بی توجهی به کرامت و عدالت نسبت به فرهنگيان ، حق مسلم شماست که بايد با ياری همه مردم که به واقع رشد اجتماعی خود را مديون شما هستند، تحقق يابد</w:t>
      </w:r>
      <w:r>
        <w:rPr>
          <w:b/>
          <w:bCs/>
          <w:rtl w:val="true"/>
        </w:rPr>
        <w:t xml:space="preserve">. </w:t>
      </w:r>
      <w:r>
        <w:rPr>
          <w:b/>
          <w:b/>
          <w:bCs/>
          <w:rtl w:val="true"/>
        </w:rPr>
        <w:t xml:space="preserve">ما می دانيم که به رغم تضييقات و محدوديت ها و فشارهای جدی وارده بر شما، باز هم در بودجه سال </w:t>
      </w:r>
      <w:r>
        <w:rPr>
          <w:b/>
          <w:b/>
          <w:bCs/>
        </w:rPr>
        <w:t>۱۳۸۶</w:t>
      </w:r>
      <w:r>
        <w:rPr>
          <w:b/>
          <w:b/>
          <w:bCs/>
          <w:rtl w:val="true"/>
        </w:rPr>
        <w:t xml:space="preserve">، بيشترين رشدها متوجه هزينه های نظامی و امنيتی و کمترين آن در مورد رفاه ، آموزش و سلامت بوده است </w:t>
      </w:r>
      <w:r>
        <w:rPr>
          <w:b/>
          <w:bCs/>
          <w:rtl w:val="true"/>
        </w:rPr>
        <w:t xml:space="preserve">. </w:t>
      </w:r>
      <w:r>
        <w:rPr>
          <w:b/>
          <w:b/>
          <w:bCs/>
          <w:rtl w:val="true"/>
        </w:rPr>
        <w:t>اين روند بی ترديد سلامت اجتماعی شما و خانواده های تان را هر چه بيشتر در معرض خطر قرار ميدهد</w:t>
      </w:r>
      <w:r>
        <w:rPr>
          <w:b/>
          <w:bCs/>
          <w:rtl w:val="true"/>
        </w:rPr>
        <w:t xml:space="preserve">. </w:t>
      </w:r>
      <w:r>
        <w:rPr>
          <w:b/>
          <w:b/>
          <w:bCs/>
          <w:rtl w:val="true"/>
        </w:rPr>
        <w:t xml:space="preserve">از اين رو ، ضمن محکوم کردن برخورد خشونت بار با تجمع مسالمت آميز و قانونی شما و نقض ماده </w:t>
      </w:r>
      <w:r>
        <w:rPr>
          <w:b/>
          <w:b/>
          <w:bCs/>
        </w:rPr>
        <w:t>۲۰</w:t>
      </w:r>
      <w:r>
        <w:rPr>
          <w:b/>
          <w:b/>
          <w:bCs/>
          <w:rtl w:val="true"/>
        </w:rPr>
        <w:t xml:space="preserve">اعلاميه جهانی حقوق بشر و اصل </w:t>
      </w:r>
      <w:r>
        <w:rPr>
          <w:b/>
          <w:b/>
          <w:bCs/>
        </w:rPr>
        <w:t>۲۷</w:t>
      </w:r>
      <w:r>
        <w:rPr>
          <w:b/>
          <w:b/>
          <w:bCs/>
          <w:rtl w:val="true"/>
        </w:rPr>
        <w:t xml:space="preserve"> قانون اساسی</w:t>
      </w:r>
      <w:r>
        <w:rPr>
          <w:b/>
          <w:bCs/>
          <w:rtl w:val="true"/>
        </w:rPr>
        <w:t>(</w:t>
      </w:r>
      <w:r>
        <w:rPr>
          <w:b/>
          <w:b/>
          <w:bCs/>
          <w:rtl w:val="true"/>
        </w:rPr>
        <w:t>که در آنها حق برگزاری اجتماعات برسميت شناخته شده است</w:t>
      </w:r>
      <w:r>
        <w:rPr>
          <w:b/>
          <w:bCs/>
          <w:rtl w:val="true"/>
        </w:rPr>
        <w:t xml:space="preserve">) </w:t>
      </w:r>
      <w:r>
        <w:rPr>
          <w:b/>
          <w:b/>
          <w:bCs/>
          <w:rtl w:val="true"/>
        </w:rPr>
        <w:t>و ضمن اعلام همدردی و همبستگی با آن قشر شريف ، خواستار رسيدگی فوری و جدی به نيازها و مطالبات اقتصادی اجتماعی شما هستيم</w:t>
      </w:r>
      <w:r>
        <w:rPr>
          <w:b/>
          <w:b/>
          <w:bCs/>
        </w:rPr>
        <w:t xml:space="preserve"> </w:t>
      </w:r>
      <w:r>
        <w:rPr>
          <w:b/>
          <w:bCs/>
        </w:rPr>
        <w:t>.</w:t>
      </w:r>
    </w:p>
    <w:p>
      <w:pPr>
        <w:pStyle w:val="Normal"/>
        <w:jc w:val="right"/>
        <w:rPr>
          <w:b/>
          <w:b/>
          <w:bCs/>
        </w:rPr>
      </w:pPr>
      <w:r>
        <w:rPr>
          <w:b/>
          <w:bCs/>
        </w:rPr>
      </w:r>
    </w:p>
    <w:p>
      <w:pPr>
        <w:pStyle w:val="Normal"/>
        <w:jc w:val="right"/>
        <w:rPr>
          <w:b/>
          <w:b/>
          <w:bCs/>
        </w:rPr>
      </w:pPr>
      <w:r>
        <w:rPr>
          <w:b/>
          <w:bCs/>
        </w:rPr>
      </w:r>
    </w:p>
    <w:p>
      <w:pPr>
        <w:pStyle w:val="Normal"/>
        <w:jc w:val="right"/>
        <w:rPr/>
      </w:pPr>
      <w:r>
        <w:rPr>
          <w:b/>
          <w:b/>
          <w:bCs/>
          <w:rtl w:val="true"/>
        </w:rPr>
        <w:t>امضاء کنندگان</w:t>
      </w:r>
      <w:r>
        <w:rPr>
          <w:b/>
          <w:b/>
          <w:bCs/>
        </w:rPr>
        <w:t xml:space="preserve"> </w:t>
      </w:r>
      <w:r>
        <w:rPr>
          <w:b/>
          <w:bCs/>
        </w:rPr>
        <w:t xml:space="preserve">: </w:t>
      </w:r>
    </w:p>
    <w:p>
      <w:pPr>
        <w:pStyle w:val="Normal"/>
        <w:jc w:val="right"/>
        <w:rPr>
          <w:b/>
          <w:b/>
          <w:bCs/>
        </w:rPr>
      </w:pPr>
      <w:r>
        <w:rPr>
          <w:b/>
          <w:bCs/>
        </w:rPr>
      </w:r>
    </w:p>
    <w:p>
      <w:pPr>
        <w:pStyle w:val="Normal"/>
        <w:jc w:val="right"/>
        <w:rPr>
          <w:b/>
          <w:b/>
          <w:bCs/>
        </w:rPr>
      </w:pPr>
      <w:r>
        <w:rPr>
          <w:b/>
          <w:b/>
          <w:bCs/>
          <w:rtl w:val="true"/>
        </w:rPr>
        <w:t>بابک آذرآبادگان ، فاطمه آرام نژاد ، محمد آشور ، ساسان آقايی ، سامر آقايی ، رضا آل محمد، ناصر آملی ، عليرضا ابراهيمی ، سحر ابونصر، هادی احتظاظی، حميد احراری، طاهر احمدزاده، بهزاد احمدی نيا، حسن احمدی، محسن احمدی، نعمت احمدی، مهدی احمدی، مصطفی اخلاقی، علی رضا ارشادی فر، منصور اسالو ، امير اسحاقی، بهروز اسدنژاد، ميلاد اسدی، حسن اسدی زيدآبادی، سعيد اسفنديار، احمد اسلامی، رشيد اسماعيلی، مهدی اسماعيلی ، حميد آصفی، سهيل آصفی، مرتضی اصلاح چی، حسن افتخاراردبيلی، حسين افشار ، مهدی افروز منش، اعظم اکبرزاده، زهرا اکبرزاده، سيف اله اکبری ، اقدس اکبری ، مهسا امرآبادی، ستار امينی ، هما امينی ، مهدی امينی زاده، حجت انصاری، آرش انديشه ، شهلا انتصاری ، علی ايرانلو ، حامد ايرانشاهی، اميد ايرانمهر شيوا شناوری ، اميرحسين ايرجی، کمال الدين بازرگانی ، پروين بختيار نژاد ، ، مسعود باستانی، مختار باطولی، روح‌اله باقرآبادی، ايرج باقرزاده، ايمان براتيان، محمد بسته نگار، ؛ کيومرث بليوند، ترانه بنی يعقوب، سيمين بهبهانی ، زهرا بهبودی ، محمد بهزادی، حميد بهشتی، محمد بهفروزی، حميد بی آزار ، مجتبی بيات ، طاهره بيگدلی، مريم بيگلری، ايمان پاک نهاد، هزير پلاسچی مسعود پدرام، عباس پوراظهری، محمود پيش بين ، حبيب الله پيمان ، مجيد پيمان، علی پيرحسنلو ، عبدالرضا تاجيک ، مهدی تاجيک ، هادی تفنگچی ، مصطفی تنها، رضا تهرانی، محمد تهوری، مرجان توحيدی، هدی توحيدی، مجيد تولائی، شهاب جزايری، حميدرضا جلائی پور، جلال جلالی زاده، علی جمالی، عباس جنگی، مجتبی جهانی ، ماندانا چترچی، حبيب حاج حيدری، علی حاج قاسمی ، مرجان حاجی رحيمی، مهدی حبيبی، طه حجازی، جلال الدين حجتی، حميد حديثی، حميد حسامی، آيدين حسنلو، آرش حسن نيا، بهزاد حق پناه، فاطمه حقيقت جو، وحيد حقيقی، علی حکمت، محمد حيدری، فخرالدين حيدريان، رضا خجسته رحيمی، مصطفی خسروی، الياس خلج، راوه خوارزمی، ابراهيم خوش سيرت سليمی، ناهيد خيرابی، مسعود خيراتی، محمدعلی دادخواه، رسول دادمهر، ،فريبا داودی مهاجر احسان داوری ، امين دربان، محمود درد کشان، سعيد درودی، محمود دل آسايی، اميرخسرو دليرثانی، علی دهقان ، پروين دخت دفتری، ابراهيم دينوی، محمد صادق ربانی، تقی رحمانی،ابراهيم رحمتی ، جواد رحيم پور، محمد رضا رحيمی راد محمدجواد رجائيان، عليرضا رجايی، طاهره رحيمی، سميرا رزاقی، سهراب رزاقی، ثمينا رستگاری، مژگان رستمی، احمد رسول زاده، محمود رسول زاده، احد رضائی، عبدالعلی رضائی، بهمن رضا خانی ، حسين رفيعی، علی رنجی پور، فرزانه روستائی، رضا رئيس طوسی ، نفيسه زارع کهن، فياض زاهد، شيوا زرآبادی، جمال زره ساز، علی زرين، محمد ابراهيم زمانی،سجاد زند، احمد زيدآبادی، محمد رضا زهدی، سيد مجتبی سادات، عليرضا ساريخانی، جليل سازگارنژاد، احمد ساعی، سجاد سالک، بنفشه سام گيس، نسرين ستوده، عزت الله سحابی، فريدون سحابی، هاله سحابی، عيسی سحر خيز، نسيم سربندی، اميد سرخی، محمدعلی سعدائی، محمود سعيدزاده، بيوک سعيدی، سعيده‌ سعيدی، عبدالفتاح سلطانی، آرمين سليمانی، علی سماواتيان، علی سميع نژاد، علی سياسی راد، سيد رضا سيدزاده، محمدعلی سيدنژاد، سيد محمد علی سيف‌زاده، هاله سينکی، سلمان سيما، محمود بصير شاددل، تقی شامخی، علی شاملو، محمد محمد شانه چی، حسين شاه حسينی، سپيده شاه محمدی، مريم شبانی، فهيمه شجاع، جعفر شرف خانی، محمد شريف، حجت شريفی، محمد شريفی، جواد شرف‌الدينی، محمود شمس الواعظين ، شايا شهوق، ابراهيم شيخلو، آمنه شيرافکن، فيروزه صابر، هدی صابر، محمد صاحب محمدی، محمد صادقی، يحيی صفی آريانی مصطفی صداقت جو، سميرا صدری، صادق صدقگو، رضا صفری، مهدی صراف، فضل الله صلواتی، کيوان صميمی، علی اشرف ضرغامی، فريدون ضرغامی، اعظم طالقانی، طاهره طالقانی، نرگس طالقانی، بهروز طاهری، رئوف طاهری، امير طيرانی، وحيد عابدينی، ندا عبداللهی، علی عبدی، جمشيد عزيزی، سيد جعفر عباس زادگان، مهدی عربشاهی، علی عزيزی، منور عسگری ، زهرا عصاريان، روئين عطوفت، سيد عظيم عظيمی فر، جواد علائی، باقر علائی، علی علوی، عليرضا علوی تبار، مهين علی بابايی، سعيده عليپور، رضا عليجانی ، محمود عمرانی، مسعود غفاری، مهدی غنی، ليلا فاضلی، مرتضی فلاح، ارسلان فلاح ، مقصود فراستخواه، مهدی فخر، مهدی فخرزاده، مهرآوه فردوسی، بهرام فياضی، رحمانقلی قلی زاده، رضا قلی زاده، عبدالمجيد قندی زاده، نظام الدين قهاری، عبدالحسين قمی‌زاده، ميثم قهوه چيان، پريسا کاکايی ، رحمان کارگشا، اسداله کارشناس، مرتضی کاظميان، هادی کحال‌زاده، محسن کديور، منوچهر کديور، خسرو کردپور، مسعود کردپور، سارا کرمانيان، عليرضا کرمانی، روزبه کريمی، بهروز کريمی زاده ، فريدون کشکولی، علی رضا کفشکنان، پروين کهزادی، بهناز کيانی، مهديه گلرو، جواد لگزيان ، مسعود لدنی، معصومه لقمانی، حسين لقمانيان، محسن مالجو، حميدرضا مالکی، حسين مجاهد، سعيد مجرب، نرگس محمدی، نوشين محمدی، محمد محمدی اردهالی، فهيمه محمودی، مجيد مددی ، فريد مدرسی، حسين مدنی، سعيد مدنی، احمد مدادی، ماشاءالله مديحی</w:t>
      </w:r>
      <w:r>
        <w:rPr>
          <w:b/>
          <w:b/>
          <w:bCs/>
        </w:rPr>
        <w:t xml:space="preserve">، </w:t>
      </w:r>
    </w:p>
    <w:p>
      <w:pPr>
        <w:pStyle w:val="Normal"/>
        <w:jc w:val="right"/>
        <w:rPr>
          <w:b/>
          <w:b/>
          <w:bCs/>
        </w:rPr>
      </w:pPr>
      <w:r>
        <w:rPr>
          <w:b/>
          <w:bCs/>
        </w:rPr>
      </w:r>
    </w:p>
    <w:p>
      <w:pPr>
        <w:pStyle w:val="Normal"/>
        <w:jc w:val="right"/>
        <w:rPr/>
      </w:pPr>
      <w:r>
        <w:rPr>
          <w:b/>
          <w:b/>
          <w:bCs/>
          <w:rtl w:val="true"/>
        </w:rPr>
        <w:t xml:space="preserve">آرمين مروج، ضيا مصباح، محمد جواد مظفر، محمود معتقد، احمد معصومی، سارا معصومی، ياسر معصومی، بدرالسادات مفيدی، مرتضی مقدم، علی مقيمی، علی ملازمی، فهيمه ملتی، علی مليحی، سهيل مهروزی، مهدی موسوی، سيد علی اکبر موسوی </w:t>
      </w:r>
      <w:r>
        <w:rPr>
          <w:b/>
          <w:bCs/>
          <w:rtl w:val="true"/>
        </w:rPr>
        <w:t>(</w:t>
      </w:r>
      <w:r>
        <w:rPr>
          <w:b/>
          <w:b/>
          <w:bCs/>
          <w:rtl w:val="true"/>
        </w:rPr>
        <w:t>خوئينی</w:t>
      </w:r>
      <w:r>
        <w:rPr>
          <w:b/>
          <w:bCs/>
          <w:rtl w:val="true"/>
        </w:rPr>
        <w:t>)</w:t>
      </w:r>
      <w:r>
        <w:rPr>
          <w:b/>
          <w:b/>
          <w:bCs/>
          <w:rtl w:val="true"/>
        </w:rPr>
        <w:t>، اتابک موسوی نسب، عبدالله مومنی، سراج الدين ميردامادی وحيد ميرزاده، الله کرم ميرزايی، فرهنگ نادری، مهدی نارکی، بهنود نادری، مهدی ناطقی، اسماعيل ناطقی ، سياوش نژادپور، عباس نژند کودکی ، زهره نصرالله زاده، علی اکبر نجفی، محمود نکوروح، علی نکونسبتی، سيد حميد نوحی، حسين نوری زاده، نوشين نوع پرست، محمد هادی هاديان، محمد هاشمی، ناصر هاشمی، بهاره هدايت، احسان هوشمند، فرناز وفائی، افسانه وفائی ، اعظم ويسمه، مير محمود يگانلی، حنيف يزدانی، عاطفه يوسفی، حسن يوسفی اشکوری</w:t>
      </w:r>
      <w:r>
        <w:rPr>
          <w:b/>
          <w:bCs/>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31:00Z</dcterms:created>
  <dc:creator>DELL DIMENSION 2400</dc:creator>
  <dc:description/>
  <cp:keywords/>
  <dc:language>en-US</dc:language>
  <cp:lastModifiedBy>DELL DIMENSION 2400</cp:lastModifiedBy>
  <dcterms:modified xsi:type="dcterms:W3CDTF">2007-03-14T18:35:00Z</dcterms:modified>
  <cp:revision>1</cp:revision>
  <dc:subject/>
  <dc:title>حمايت جمع کثيری از فعالان سياسی اجتماعی و فرهنگی از معلمان کشور</dc:title>
</cp:coreProperties>
</file>