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نیف یزدانی عضو شورای مرکزی دفتر تحکیم وحدت بازداشت دو عضو شورای مرکز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عالین دانشجویی اتحادیه و ادامه بازداشتهای دانشجویی سازمان یافته اخیر را محکوم کرد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0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عضو شورای مرکزی دفتر تحکیم وحدت  بازداشت دو عضو شورای 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،فعالین دانشجویی اتحادیه و </w:t>
      </w:r>
      <w:r>
        <w:rPr>
          <w:b/>
          <w:b/>
          <w:bCs/>
          <w:sz w:val="28"/>
          <w:sz w:val="28"/>
          <w:szCs w:val="28"/>
          <w:rtl w:val="true"/>
        </w:rPr>
        <w:t>ادامه بازداش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سازمان یافته اخیر را محکوم ک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0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نیف یزدانی  در گفتگو با ادوار نیوزضم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عتراض ب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زداشت فعالان دانشجویی ، خواستار رعایت حقوق شهروندی دانشجویان و همچنین پاسخگویی نهادهای مسوول در قبال هجوم امنیتی به دانشگاه ش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ی در این رابطه گفت</w:t>
      </w:r>
      <w:r>
        <w:rPr>
          <w:b/>
          <w:bCs/>
          <w:color w:val="000000"/>
          <w:sz w:val="28"/>
          <w:szCs w:val="28"/>
          <w:rtl w:val="true"/>
        </w:rPr>
        <w:t>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وق شهروندی در قانون تعریف شده است و رعایت آن توسط مسولین و نهاد های امنیتی لازم اس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 این اساس مسائ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نظیر رعایت قانون در بازداشت شهروندان و مسائلی نظی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لاقات با وکیل ، قرار نگرفتن در سلول انفرادی ، حضور در دادگاه به صورت علنی و با حضور هیئت منصفه و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وق ابتدایی و حداقلی بازداشت شدگان هست و ما انتظار داریم که توسط مسولین امر به رسمیت شناخته شوند</w:t>
      </w:r>
      <w:r>
        <w:rPr>
          <w:b/>
          <w:bCs/>
          <w:color w:val="000000"/>
          <w:sz w:val="28"/>
          <w:szCs w:val="28"/>
          <w:rtl w:val="true"/>
        </w:rPr>
        <w:t xml:space="preserve">.» </w:t>
      </w:r>
    </w:p>
    <w:p>
      <w:pPr>
        <w:pStyle w:val="NormalWeb"/>
        <w:bidi w:val="1"/>
        <w:spacing w:lineRule="atLeast" w:line="30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ضو شورای مرکزی دفتر تحکیم وحدت در باره بازداشت آقای محمد هاشمی دبیر تشکیلات تحکیم و خانم بهاره هدایت از اعضای شورای مرکزی دفتر تحکیم گفت </w:t>
      </w:r>
      <w:r>
        <w:rPr>
          <w:b/>
          <w:bCs/>
          <w:color w:val="00000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ین دو عضو شورای مرکزی دفتر تحکیم وحدت در چارچوب فعالیت های این مجموع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ت داشته اند ،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ذا توجه به ای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ساله ک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الیت های دفتر تحکیم وحدت کاملا شکل علنی و مدنی دار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 اتهامات بی پایه واساس  که با واقعیت حرکت اعضای این مجموعه بر مدار شیوه های مسالمت جویانه شفاف در تعارض است  و از این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ظار  این است که اگر فعالیت یا اقدا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ازاین اتحادی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سوال 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پرسش نهادی قرار د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رعایت قانون  واز طری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حضار رسمی به دادگاه صورت گیرد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ین امر با توجه به این 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کلیه اعضای شورای مرکزی و 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آقای هاشمی و خانم هدایت پروند مفتوح در دادگاه انقلاب دارند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 تصمیم گیران ومتولیان بازداشت ها امکان پذیر 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طبیعی محسوب می شود</w:t>
      </w:r>
      <w:r>
        <w:rPr>
          <w:b/>
          <w:bCs/>
          <w:color w:val="000000"/>
          <w:sz w:val="28"/>
          <w:szCs w:val="28"/>
          <w:rtl w:val="true"/>
        </w:rPr>
        <w:t>.»</w:t>
      </w:r>
    </w:p>
    <w:p>
      <w:pPr>
        <w:pStyle w:val="NormalWeb"/>
        <w:bidi w:val="1"/>
        <w:spacing w:lineRule="atLeast" w:line="30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یزدانی در باره اتهام هایی نظیر </w:t>
      </w:r>
      <w:r>
        <w:rPr>
          <w:b/>
          <w:bCs/>
          <w:color w:val="00000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تباط با گروهک های ضد انقلاب خارج از ایران</w:t>
      </w:r>
      <w:r>
        <w:rPr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جاسوسی که از موارد اتهامی دو عضوبازداشت شده دفتر تحکیم وحدت است بیان داشت </w:t>
      </w:r>
      <w:r>
        <w:rPr>
          <w:b/>
          <w:bCs/>
          <w:color w:val="000000"/>
          <w:sz w:val="28"/>
          <w:szCs w:val="28"/>
          <w:rtl w:val="true"/>
        </w:rPr>
        <w:t xml:space="preserve">:«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 سالهای  گذشته  نیز در ارتباط با  افرادی  نظیر آقای سلطانی  اتهام جاسوسی مطرح شد که در انتها ایشان تبرئه شدند</w:t>
      </w:r>
      <w:r>
        <w:rPr>
          <w:b/>
          <w:bCs/>
          <w:color w:val="000000"/>
          <w:sz w:val="28"/>
          <w:szCs w:val="28"/>
          <w:rtl w:val="true"/>
        </w:rPr>
        <w:t xml:space="preserve">.»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یزدانی در این باره اضافه کرد </w:t>
      </w:r>
      <w:r>
        <w:rPr>
          <w:b/>
          <w:bCs/>
          <w:color w:val="000000"/>
          <w:sz w:val="28"/>
          <w:szCs w:val="28"/>
          <w:rtl w:val="true"/>
        </w:rPr>
        <w:t xml:space="preserve">:«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 توجه به اینکه هاشمی و هدایت در فضای دفتر تحکیم فعالیت می کردند ، طرح اتهام هایی بی ربطی نظیر</w:t>
      </w:r>
      <w:r>
        <w:rPr>
          <w:b/>
          <w:bCs/>
          <w:color w:val="00000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تباط با گروهک های ضد انقلاب خارج از ایران</w:t>
      </w:r>
      <w:r>
        <w:rPr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یچ مبنای حقوقی وقانونی ندارد واز سوی دیگر با توجه به  اینکه شکل بازداشت این افراد  و رعایت نشدن قانون وجنبه  حقوق بشری مسئله در نحوه بازداشت، متأسفانه این شائبه و نگرانی را به وجود می آورد که در ایام تعطیلی دانشگاه ها در تابستان، عده ایی بخواهند  طی  سناریویی  با فعالان دانشجویی برخورد کنند </w:t>
      </w:r>
      <w:r>
        <w:rPr>
          <w:b/>
          <w:bCs/>
          <w:color w:val="000000"/>
          <w:sz w:val="28"/>
          <w:szCs w:val="28"/>
          <w:rtl w:val="true"/>
        </w:rPr>
        <w:t>.»</w:t>
      </w:r>
    </w:p>
    <w:p>
      <w:pPr>
        <w:pStyle w:val="Normal"/>
        <w:bidi w:val="1"/>
        <w:spacing w:lineRule="atLeast" w:line="30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0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ضو شورای مرکزی دفتر تحکیم درادامه افزود </w:t>
      </w:r>
      <w:r>
        <w:rPr>
          <w:b/>
          <w:bCs/>
          <w:color w:val="00000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عد از گذشت  بیش از یکسال از بازداشت سه دانشجوی زندانی دانشگاه پلی تکنیک آقایان احسان منصوری، مجید توکلی و احمد قصابان به بهانه ی انتشار نشریات جعلی ، داشجویان انتظار داشتند که با آزادی آنها  تا حدی بر  زخم های کهنه دانشگاه مرهمی بگذارند ولی متاسفانه در روزهای گذشت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با بازداش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داد زیادی از 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فعالین تحکیم در شهرستانها  نه تن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ین سه دانشجوی در بن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هنوز اسیر و محبوس اند بلکه آمار دانشجویان بازداشتی روند فزاینده ای داشته است</w:t>
      </w:r>
      <w:r>
        <w:rPr>
          <w:b/>
          <w:bCs/>
          <w:color w:val="000000"/>
          <w:sz w:val="28"/>
          <w:szCs w:val="28"/>
          <w:rtl w:val="true"/>
        </w:rPr>
        <w:t xml:space="preserve">.» </w:t>
      </w:r>
    </w:p>
    <w:p>
      <w:pPr>
        <w:pStyle w:val="NormalWeb"/>
        <w:bidi w:val="1"/>
        <w:spacing w:lineRule="atLeast" w:line="30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یزدانی در این باره گفت </w:t>
      </w:r>
      <w:r>
        <w:rPr>
          <w:b/>
          <w:bCs/>
          <w:color w:val="000000"/>
          <w:sz w:val="28"/>
          <w:szCs w:val="28"/>
          <w:rtl w:val="true"/>
        </w:rPr>
        <w:t>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م اکنو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در کنار بازداشت دو عضو شورای مرکز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نش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انی 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ز دانشگاههای مختلف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ی صا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علی قلی زاده،محمد احسانی،اشکان آرشیان،سلمان سیما،مهدی خدایی،مجید اسدی،محمد میزبان،رضا عرب،مجتبی عمادپور،محمد زراعتی وفرزاد حسن ز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بی آنکه  مبنای قانون و رعایت حقوق در موردشان صورت گرفته باشد با بی خبری  وضعیت شان و در زندان بسر میبرند </w:t>
      </w:r>
      <w:r>
        <w:rPr>
          <w:b/>
          <w:bCs/>
          <w:color w:val="000000"/>
          <w:sz w:val="28"/>
          <w:szCs w:val="28"/>
          <w:rtl w:val="true"/>
        </w:rPr>
        <w:t xml:space="preserve">.»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ی افزود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ز آنجا که  اکثر این دانشجویان نمایندگان دانشجویان دانشگاه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ستند لذا برخورد با آنها برخورد با یک فرد نیس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 این میان بازداشت دانشجویان خوشنامی نظیر  علی قلی ز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سخنگوی انجمن شاهرود  و از اعضای موثر تحکیم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ا عرب و علی صا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دبیر سابق  انجمن پلی تکنی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که سال گذشته نیز در پی انتشار نشریات جعلی بازداشت ش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د که طبیعتا بازداشت این دانشجوی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ه عل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عملکرد مطلوب دانشجویی و به  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شتن روابط گسترده در میان دانشگاههای مخت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،برای نهادهای بازداشت کننده بی هزینه نخواهد ماند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30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سئول کمیته فرهنگی و اجتماعی تحکیم در باره نگاه امنیتی و پرخاشجویانه دولت به دانشگاه و دانشجویان گفت</w:t>
      </w:r>
      <w:r>
        <w:rPr>
          <w:b/>
          <w:bCs/>
          <w:color w:val="000000"/>
          <w:sz w:val="28"/>
          <w:szCs w:val="28"/>
          <w:rtl w:val="true"/>
        </w:rPr>
        <w:t>: 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ز اغاز روی کار آمدن دولت نهم ، اصل بر ساکت کردن دانشگاه به هر شیوه ایی و ح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با توسل 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شیوه های سرکوبگرانه گذاشته 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ه همین دلیل بود که فضای فرهنگی ، اجتماعی و سیاسی دانشگاه به صورت رسمی با از بین بردن نشریات دانشجویی مستقل ، انجمن های اسلامی ، کانون های فرهنگی و صنفی و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ری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رو به تعطیلی گرایید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 این 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و بدنه خودجوش دانشجوی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ک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داد و فضای بسته حا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را نپذیرفتند در راستای حقوقشان به صورت مدنی دست به اعتر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بردند</w:t>
      </w:r>
      <w:r>
        <w:rPr>
          <w:b/>
          <w:bCs/>
          <w:color w:val="000000"/>
          <w:sz w:val="28"/>
          <w:szCs w:val="28"/>
          <w:rtl w:val="true"/>
        </w:rPr>
        <w:t xml:space="preserve">.»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ی با بیان اینکه بازداشت های اخیر نتیجه این مقاومت ها است افز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«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مچنين در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 گذشته بخصوص در اردیبهشت وخر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شاهد شکل گيری اعتراضات و تجمعات گسترده دانشجويی در دانشگاه زنجان، دانشگاه تربيت معلم، دانشگاه شيراز، مازندران و ساير دانشگاه ها بوديم که اين تجمعات گر چه به صورت صنفی، خودجوش و کاملا دانشجويی بوده، ام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رویک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صميم گيران به تحرکات و اعتراض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دانشجوی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کاملا امنيتی است و درصدد هستند با امنيتی جلوه دادن هر گونه اعتراضی، با آن برخورد کنند تا بر اساس منطق خود از ادامه این اعتراضات دانشجویی جلوگیری کنن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ز سوی دیگر این بازداشت در شرایطی که دانشگاه در تعطیلات تابستانی هستند به نوعی تسویه حساب با دانشجویان فعال ومنتقد در جهت سیاست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صر و بالرعب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Cs/>
          <w:color w:val="000000"/>
          <w:sz w:val="28"/>
          <w:szCs w:val="28"/>
          <w:rtl w:val="true"/>
        </w:rPr>
        <w:t>.»</w:t>
      </w:r>
    </w:p>
    <w:p>
      <w:pPr>
        <w:pStyle w:val="NormalWeb"/>
        <w:bidi w:val="1"/>
        <w:spacing w:lineRule="atLeast" w:line="30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ی با توجه به بازداشت آقایان سلمان سیما ومهدی خدایی دو دانشجوی دانشگاه آزاد نیز در آستانه 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یرماه افزود</w:t>
      </w:r>
      <w:r>
        <w:rPr>
          <w:b/>
          <w:bCs/>
          <w:color w:val="000000"/>
          <w:sz w:val="28"/>
          <w:szCs w:val="28"/>
          <w:rtl w:val="true"/>
        </w:rPr>
        <w:t xml:space="preserve">:«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ین نگاه پرخاشجویانه و امنیتی  تا انجا گسترده شده است که فعالین دانشجویی دانشگاههای آزاد نیز که خواستار فعالیت های حداقلی در حوزه دانشگاه آزاد هستند نیز تحمل نمی شوند</w:t>
      </w:r>
      <w:r>
        <w:rPr>
          <w:b/>
          <w:bCs/>
          <w:color w:val="000000"/>
          <w:sz w:val="28"/>
          <w:szCs w:val="28"/>
          <w:rtl w:val="true"/>
        </w:rPr>
        <w:t>.»</w:t>
      </w:r>
    </w:p>
    <w:p>
      <w:pPr>
        <w:pStyle w:val="Normal"/>
        <w:bidi w:val="1"/>
        <w:spacing w:lineRule="atLeast" w:line="30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ین عضو شورای مرکزی دفتر تحکیم وحدت با توجه به حجم زیاد بازداشت های اخیر دانشجویی خواستار اتحاد همه دانشجویان  بر محور آزا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هم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دانشجویان دربند شد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0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نیف یزدانی در خاتمه ضمن محکوم کردن تمامی بازداشت ها خواستار آزادی سریع تر همه دانشجویان زندانی ش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08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1:00:00Z</dcterms:created>
  <dc:creator>2rood</dc:creator>
  <dc:description/>
  <dc:language>en-US</dc:language>
  <cp:lastModifiedBy>Mozadeh</cp:lastModifiedBy>
  <dcterms:modified xsi:type="dcterms:W3CDTF">2008-08-02T01:01:00Z</dcterms:modified>
  <cp:revision>3</cp:revision>
  <dc:subject/>
  <dc:title>حنیف یزدانی عضو شورای مرکزی دفتر تحکیم وحدت بازداشت دو عضو شورای مرکزی ،فعالین دانشجویی اتحادیه و ادامه بازداشتهای دانشجویی سازمان یافته اخیر را محکوم کرد</dc:title>
</cp:coreProperties>
</file>