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یاد بود سالگرد کشتار زندانیان سیاسی سال </w:t>
      </w:r>
      <w:r>
        <w:rPr>
          <w:b/>
          <w:bCs/>
          <w:color w:val="FF0000"/>
          <w:sz w:val="36"/>
          <w:szCs w:val="36"/>
          <w:lang w:bidi="fa-IR"/>
        </w:rPr>
        <w:t>6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fa-IR"/>
        </w:rPr>
      </w:pPr>
      <w:r>
        <w:rPr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lang w:bidi="fa-IR"/>
        </w:rPr>
      </w:pPr>
      <w:r>
        <w:rPr>
          <w:b/>
          <w:b/>
          <w:bCs/>
          <w:color w:val="0000FF"/>
          <w:rtl w:val="true"/>
          <w:lang w:bidi="fa-IR"/>
        </w:rPr>
        <w:t>منزلت زندانی سیاسی در ایران</w:t>
      </w:r>
      <w:r>
        <w:rPr>
          <w:b/>
          <w:bCs/>
          <w:color w:val="0000FF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lang w:bidi="fa-IR"/>
        </w:rPr>
      </w:pPr>
      <w:r>
        <w:rPr>
          <w:b/>
          <w:bCs/>
          <w:color w:val="0000FF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709" w:hanging="0"/>
        <w:jc w:val="center"/>
        <w:rPr/>
      </w:pPr>
      <w:r>
        <w:rPr>
          <w:b/>
          <w:bCs/>
          <w:rtl w:val="true"/>
          <w:lang w:bidi="fa-IR"/>
        </w:rPr>
        <w:t xml:space="preserve">            </w:t>
      </w:r>
      <w:r>
        <w:rPr>
          <w:b/>
          <w:b/>
          <w:bCs/>
          <w:rtl w:val="true"/>
          <w:lang w:bidi="fa-IR"/>
        </w:rPr>
        <w:t>متن سخنرانی آقای گلزار در 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 دفاع از حقوق بشر در ایران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هانور 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جلسه امروز مصادف است با سالگرد کشتار زندانیان سال </w:t>
      </w:r>
      <w:r>
        <w:rPr>
          <w:b/>
          <w:bCs/>
          <w:color w:val="FF0000"/>
          <w:sz w:val="28"/>
          <w:szCs w:val="28"/>
          <w:lang w:bidi="fa-IR"/>
        </w:rPr>
        <w:t>67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و  نیز ب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حق کشته شدن  اکبر محمد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لیل به زندان انداختن او ، سالها در حبس بودن او ، شکنجه ها ، شیونهای پدر و مادررش ، نامه های دادخواهی والدین و ایستادگیهای اکبر ، ندای حق یک زندانی در زندان و یک خانواده در زجر را سالیان سال به گوش ما می رسا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صدایی که با سلول انفرادی ، تهدید ، شکنجه ، قصد خفه کردنش را داشتند و او فریاد آزادی می ز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تا اینکه جلادان دربار ولی فقیه صدای او را در گلو خفه کردن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خاطره ها تکرار می شو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فریادها ، نوشته ها ، فرارها ، دستگیریها 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 باز ، سلول انفرادی ، زیر بند ، شلاق ، چوب ، فلک ، حلق آویز قپانی ، خون  ، عفونت ، شکنجه گر ، بازجو ، کاغذ و قلم و امضا ، انکار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 xml:space="preserve">و باز از اول همان رفتار غیر انسانی و به نا حق تا شاید کسی برگه ای را امضا کند ، یا تواب شود و یا آرام بدون سرو صدا چون اکبر محمدی در گوشه ای به خاکش بسپار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قول مشی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شک در چشمان و بغضم در گلوس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وندرین ایام ، زهرم در پیاله اشک و خونم در سبوس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رگ او را از کجا باور کنم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صحبت از پژمردن یک برگ نیست 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وای جنگل را بیابان می کنند </w:t>
      </w:r>
      <w:r>
        <w:rPr>
          <w:b/>
          <w:bCs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ست خون آلود را در پیش چشم خلق پنهان می کنند </w:t>
      </w:r>
      <w:r>
        <w:rPr>
          <w:b/>
          <w:bCs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یچ حیوانی به حیوانی نمی دارد رو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نچه این نامردمان با جان انسان می کنند </w:t>
      </w:r>
      <w:r>
        <w:rPr>
          <w:b/>
          <w:bCs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چرا و به چه دلیل با جوانان و فرهیختگان ما چنین می کنند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اسلام نه باور و نه قصد ، موضوع قضاوت واقع نمی شوند ، عمل موضوع قضاوت واقع می شو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نا بر این اکثر جرائم که در جامعه های بشری بوده اند  و هستند و به قصد یا باور دینی راجع می شوند ، جرم تلقی نمی شو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چرا که مسئولیت را و بنا بر این اختیار را ، از انسان نمی توان سلب کر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ا وجود این چرا آقای خمینی در مقابل تمام آزادی ها ایستاد و حاکما ن شرعی را بر مسند قضاوت گذاشت که اعدام و شکنجه و زندان را با شادی انجام می دادند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خلخالی در خاطراتش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ص </w:t>
      </w:r>
      <w:r>
        <w:rPr>
          <w:b/>
          <w:bCs/>
          <w:lang w:bidi="fa-IR"/>
        </w:rPr>
        <w:t>281</w:t>
      </w:r>
      <w:r>
        <w:rPr>
          <w:b/>
          <w:bCs/>
          <w:rtl w:val="true"/>
          <w:lang w:bidi="fa-IR"/>
        </w:rPr>
        <w:t xml:space="preserve"> ) </w:t>
      </w:r>
      <w:r>
        <w:rPr>
          <w:b/>
          <w:b/>
          <w:bCs/>
          <w:rtl w:val="true"/>
          <w:lang w:bidi="fa-IR"/>
        </w:rPr>
        <w:t xml:space="preserve">می گوید </w:t>
      </w:r>
      <w:r>
        <w:rPr>
          <w:b/>
          <w:bCs/>
          <w:rtl w:val="true"/>
          <w:lang w:bidi="fa-IR"/>
        </w:rPr>
        <w:t xml:space="preserve">:" </w:t>
      </w:r>
      <w:r>
        <w:rPr>
          <w:b/>
          <w:b/>
          <w:bCs/>
          <w:rtl w:val="true"/>
          <w:lang w:bidi="fa-IR"/>
        </w:rPr>
        <w:t xml:space="preserve">سرانجام کشور به دست اسلام ، امام ، روحانیت و مردم افتا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لبته اسلامی  که او تعریفش را می دهد ، استبدادی است که تحت نام ولایت فقیه برقرار گردی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و در نظر او مردم باید مطیع رهبر و نمایندگان او،  باش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جای جای کتاب آمده است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ا اینکه آقای خمینی از خلخالی شناخت کامل داشته ، او را به مسند حاکم شرع دادگاههای انقلاب انتخاب کر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صفحه</w:t>
      </w:r>
      <w:r>
        <w:rPr>
          <w:b/>
          <w:bCs/>
          <w:lang w:bidi="fa-IR"/>
        </w:rPr>
        <w:t>290</w:t>
      </w:r>
      <w:r>
        <w:rPr>
          <w:b/>
          <w:bCs/>
          <w:rtl w:val="true"/>
          <w:lang w:bidi="fa-IR"/>
        </w:rPr>
        <w:t xml:space="preserve"> - </w:t>
      </w:r>
      <w:r>
        <w:rPr>
          <w:b/>
          <w:bCs/>
          <w:lang w:bidi="fa-IR"/>
        </w:rPr>
        <w:t>29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تاب خاطراتش آمده </w:t>
      </w:r>
      <w:r>
        <w:rPr>
          <w:b/>
          <w:bCs/>
          <w:rtl w:val="true"/>
          <w:lang w:bidi="fa-IR"/>
        </w:rPr>
        <w:t xml:space="preserve">: " </w:t>
      </w:r>
      <w:r>
        <w:rPr>
          <w:b/>
          <w:b/>
          <w:bCs/>
          <w:rtl w:val="true"/>
          <w:lang w:bidi="fa-IR"/>
        </w:rPr>
        <w:t xml:space="preserve">حضرت امام ، دو یا سه روز پس از به ثمر رسیدن انقلاب ، اینجانب را فراخواند و نوشته ای را نشان داد و گفت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ین حکم را به نام شما نوشته ام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وقتی به نوشته نگاه کردم ، دیدم که ایشان حکم قضاوت شرع و دادگاه های انقلاب را با خط خویش به نام اینجانب نوشته است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.... </w:t>
      </w:r>
      <w:r>
        <w:rPr>
          <w:b/>
          <w:b/>
          <w:bCs/>
          <w:rtl w:val="true"/>
          <w:lang w:bidi="fa-IR"/>
        </w:rPr>
        <w:t xml:space="preserve">عرض کرد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تشکرم ، اما این کار خون دارد و بسیار سنگین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حضرت امام فرمود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رای شما سنگین نیست ، من حامی شما هستم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عرض کرد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ن زحمت کشیده ام و چیزهایی بلدم ، می ترسم که چهره ام در تاریخ انقلاب ، خونین جلوه گر شود و دشمنان اسلام علیه من تبلیغ کنند ، به ویژه این که ، باید سردمداران فساد و تباهی در ایران را محاکمه کنم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مام فرمود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ن از شما حمایت می کنم ، وانگهی به چه کسی بدهم که بتوانم به او اطمینان داشته باشم ؟ ضمنا امام فرمود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صطفی گفته بود که شما حاشیهء عروه را هم نوشته اید و مجتهد هستی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من این مطالب را قبلا گفتم و روزنامه کیهان و نشریات دیگر نیز آن را درج کرد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سر انجام ، وظیفه محوله از سوی امام را پذیرفتم و داد مستضعفان و ملت مظلوم ، در طول تاریخ را ، از مستکبرانی ، مانند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هویدا و خسروداد و ربیعی و رحیمی و پاکروان مقدم و نصیری و مهندس ریاضی و خلعت بری و جهانبانی و صدها سپهبد و سرلشکر و ساواکی و خوانین گردن کلفت و دیگر مفسدین فی الارض ، را به وجه احسن گرفتم </w:t>
      </w:r>
      <w:r>
        <w:rPr>
          <w:b/>
          <w:bCs/>
          <w:rtl w:val="true"/>
          <w:lang w:bidi="fa-IR"/>
        </w:rPr>
        <w:t xml:space="preserve">. "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بدعت را خمینی از روز اولی که مردم بر ضد استبداد پهلوی پیروز شدند گذاش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نقلاب مردم برای برقراری آزاد ی ها و استقلال و عدالت بود ولی خمینی از رهبری دلها به رهبری استبداد رفته بود و بسیاری نمی دید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و افرادی را به دست خلخالی و همردیفانش اعدام و شکنجه و زندانی  نمود که از حق خود نتوانستند دفاع کن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زندانها را پر از زندانی کر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سعی او بر این بود که دستگاه قضایی و مجلس و دولت در یک جهت و آنهم بر اساس نظر او عمل کن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شکنجه را در زندانها صورت شرعی دا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آن زمان رئیس جمهوری وقت  آقای بنی صدر با مسئله شکنجه در زندانها قاطع برخورد کرد و شکایت نمود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 xml:space="preserve">سه نفر نماینده شدند که تحقیق کن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شنویم از زبان خلخالی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صفحه </w:t>
      </w:r>
      <w:r>
        <w:rPr>
          <w:b/>
          <w:bCs/>
          <w:lang w:bidi="fa-IR"/>
        </w:rPr>
        <w:t>313</w:t>
      </w:r>
      <w:r>
        <w:rPr>
          <w:b/>
          <w:bCs/>
          <w:rtl w:val="true"/>
          <w:lang w:bidi="fa-IR"/>
        </w:rPr>
        <w:t xml:space="preserve"> ) : " </w:t>
      </w:r>
      <w:r>
        <w:rPr>
          <w:b/>
          <w:b/>
          <w:bCs/>
          <w:rtl w:val="true"/>
          <w:lang w:bidi="fa-IR"/>
        </w:rPr>
        <w:t xml:space="preserve">محمد منتظری از سوی امام مامور شد تا در بارهء شکنجه در زندانها تحقیق کند و ماموریت خود را به اتفاق آقای بشارتی جهرمی که یکی از نمایندگان مجلس بود و از طرف مجلس مامور شده بود ، به نحو احسن انجام داد و گزارش خود را مبنی بر عدم وقوع هر نوع شکنجه ، تسلیم مقام های رسمی و امام نمود و به همین خاطر هم اختلاف او با بنی صدر عمیق ش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نی صدر مرتبا مسئله شکنجه را برای کوبیدن دادگاهها عنوان می کرد و از کاه ، کوه می ساخت و تا آن اواخر هم ،  دست بردار نبو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آقای بنی صدر تعزیرات شرعی را جزء شکنجه به حساب می آورد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او اصلا به دستورات شرع توجه نداشت </w:t>
      </w:r>
      <w:r>
        <w:rPr>
          <w:b/>
          <w:bCs/>
          <w:rtl w:val="true"/>
          <w:lang w:bidi="fa-IR"/>
        </w:rPr>
        <w:t xml:space="preserve">.  " </w:t>
      </w:r>
      <w:r>
        <w:rPr>
          <w:b/>
          <w:b/>
          <w:bCs/>
          <w:rtl w:val="true"/>
          <w:lang w:bidi="fa-IR"/>
        </w:rPr>
        <w:t xml:space="preserve">در صفحه </w:t>
      </w:r>
      <w:r>
        <w:rPr>
          <w:b/>
          <w:bCs/>
          <w:lang w:bidi="fa-IR"/>
        </w:rPr>
        <w:t>31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از می نویسد </w:t>
      </w:r>
      <w:r>
        <w:rPr>
          <w:b/>
          <w:bCs/>
          <w:rtl w:val="true"/>
          <w:lang w:bidi="fa-IR"/>
        </w:rPr>
        <w:t>: "</w:t>
      </w:r>
      <w:r>
        <w:rPr>
          <w:b/>
          <w:b/>
          <w:bCs/>
          <w:rtl w:val="true"/>
          <w:lang w:bidi="fa-IR"/>
        </w:rPr>
        <w:t xml:space="preserve">هیئت مبعوث از طرف امام ، هر گونه شکنجه را در زندانها نفی می کردند ، ولی بنی صدر با تمام وقاحت فریاد می زد که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شکنجه در ایران از زمان شاه هم بدتر است </w:t>
      </w:r>
      <w:r>
        <w:rPr>
          <w:b/>
          <w:bCs/>
          <w:rtl w:val="true"/>
          <w:lang w:bidi="fa-IR"/>
        </w:rPr>
        <w:t xml:space="preserve">! </w:t>
      </w:r>
      <w:r>
        <w:rPr>
          <w:b/>
          <w:b/>
          <w:bCs/>
          <w:rtl w:val="true"/>
          <w:lang w:bidi="fa-IR"/>
        </w:rPr>
        <w:t xml:space="preserve">بنی صدر در نطق های خود ، دولت و مجلس و شورای عالی قضایی را می کوبی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و قانون اساسی و مجلس و شورای عالی قضایی را می کوبی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و قانون اساسی و مجلس خبرگان را قبول نداشت و ولایت فقیه را رد می کرد </w:t>
      </w:r>
      <w:r>
        <w:rPr>
          <w:b/>
          <w:bCs/>
          <w:rtl w:val="true"/>
          <w:lang w:bidi="fa-IR"/>
        </w:rPr>
        <w:t xml:space="preserve">. " </w:t>
      </w:r>
      <w:r>
        <w:rPr>
          <w:b/>
          <w:b/>
          <w:bCs/>
          <w:rtl w:val="true"/>
          <w:lang w:bidi="fa-IR"/>
        </w:rPr>
        <w:t xml:space="preserve">در صفحه </w:t>
      </w:r>
      <w:r>
        <w:rPr>
          <w:b/>
          <w:bCs/>
          <w:lang w:bidi="fa-IR"/>
        </w:rPr>
        <w:t>35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ی نویسد که </w:t>
      </w:r>
      <w:r>
        <w:rPr>
          <w:b/>
          <w:bCs/>
          <w:rtl w:val="true"/>
          <w:lang w:bidi="fa-IR"/>
        </w:rPr>
        <w:t xml:space="preserve">:" </w:t>
      </w:r>
      <w:r>
        <w:rPr>
          <w:b/>
          <w:b/>
          <w:bCs/>
          <w:rtl w:val="true"/>
          <w:lang w:bidi="fa-IR"/>
        </w:rPr>
        <w:t xml:space="preserve">بنی صدر دست بردار نبود و در هر فرصتی ، اینجا و آنجا پشت سرما حرف می ز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و از همان اول می گفت که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خلخالی قاتل است نه قاطع </w:t>
      </w:r>
      <w:r>
        <w:rPr>
          <w:b/>
          <w:bCs/>
          <w:rtl w:val="true"/>
          <w:lang w:bidi="fa-IR"/>
        </w:rPr>
        <w:t xml:space="preserve">! " </w:t>
      </w:r>
      <w:r>
        <w:rPr>
          <w:b/>
          <w:b/>
          <w:bCs/>
          <w:rtl w:val="true"/>
          <w:lang w:bidi="fa-IR"/>
        </w:rPr>
        <w:t xml:space="preserve">در تاریخ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خرداد </w:t>
      </w:r>
      <w:r>
        <w:rPr>
          <w:b/>
          <w:bCs/>
          <w:lang w:bidi="fa-IR"/>
        </w:rPr>
        <w:t>5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 نامه ای از آقای بنی صدر 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آقای  خمینی آمده است </w:t>
      </w:r>
      <w:r>
        <w:rPr>
          <w:b/>
          <w:bCs/>
          <w:rtl w:val="true"/>
          <w:lang w:bidi="fa-IR"/>
        </w:rPr>
        <w:t xml:space="preserve">: " </w:t>
      </w:r>
      <w:r>
        <w:rPr>
          <w:b/>
          <w:b/>
          <w:bCs/>
          <w:rtl w:val="true"/>
          <w:lang w:bidi="fa-IR"/>
        </w:rPr>
        <w:t xml:space="preserve">بخدا اینهمه خشونت در خور یک حکومت فاشیستی نیست چه رسد به یک حکومت اسلامی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یروز که از سفر بازگشتم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حکوم باعدام یا اعدام شده اند و یا منتظر اعدام هست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ا این میزان خشونت جامعه همگرایی پیدا نمی کند و جو سنگین تر می شو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غالب محکومان بناحق محکوم می شوند </w:t>
      </w:r>
      <w:r>
        <w:rPr>
          <w:b/>
          <w:bCs/>
          <w:rtl w:val="true"/>
          <w:lang w:bidi="fa-I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در اینجا زمان باز گو کردن تمام وقایع ، تذکرات ، سرمقاله ها ،ایستادگی های  به موقع ،  موضع گرفتنهای درست و برحق  و 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 xml:space="preserve">افراد باورمندان به خط استقلال و آزادی  نی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ه چند نکته بسنده کردم تا خاطرات </w:t>
      </w:r>
      <w:r>
        <w:rPr>
          <w:b/>
          <w:bCs/>
          <w:lang w:bidi="fa-IR"/>
        </w:rPr>
        <w:t>2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 قبل زنده شو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عد از کودتا بر ضد اولین رئیس جمهوری مردم و در واقع کودتا بر ضد آزادیخواهان ، ماشین کشتار سرعت بیشتر گرف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خشی ازاپوزیسیون که عدالت را دست نیافتنی می دانستند و معتقد به نوع دیگری از دیکتاتوری بودند ، در نابود کردن مخالفین،با خمینی هم زبان و همراه  شدند 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ه این امید که ملایان  نالایق در جریان حرکت تاریخ جای خود را به آنها داده آنها بتوانند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به نفع طبقه کارگر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دیکتاتوری خود را برقرار کنند </w:t>
      </w:r>
      <w:r>
        <w:rPr>
          <w:b/>
          <w:bCs/>
          <w:rtl w:val="true"/>
          <w:lang w:bidi="fa-IR"/>
        </w:rPr>
        <w:t xml:space="preserve">! </w:t>
      </w:r>
      <w:r>
        <w:rPr>
          <w:b/>
          <w:b/>
          <w:bCs/>
          <w:rtl w:val="true"/>
          <w:lang w:bidi="fa-IR"/>
        </w:rPr>
        <w:t xml:space="preserve">ملایان امان ندادند و   روزانه جوانان را گروه گروه به زندان می بردند و بسیاری از آنها نیز به دست جوخه های اعدام سپرده می شد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ه گفته زندانیان آن زمان ،جای ایستادن در زندان نبود چه رسد به جای خوابیدن 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 xml:space="preserve">خشونت بیش از حد زندان را به گورستان تبدیل کرده بود انواع شکنجه ها اعمال می شد 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در کتاب اوین نوشته آقای محمد جعفری آمده است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صفحه </w:t>
      </w:r>
      <w:r>
        <w:rPr>
          <w:b/>
          <w:bCs/>
          <w:lang w:bidi="fa-IR"/>
        </w:rPr>
        <w:t>152</w:t>
      </w:r>
      <w:r>
        <w:rPr>
          <w:b/>
          <w:bCs/>
          <w:rtl w:val="true"/>
          <w:lang w:bidi="fa-IR"/>
        </w:rPr>
        <w:t xml:space="preserve"> ) : </w:t>
      </w:r>
      <w:r>
        <w:rPr>
          <w:b/>
          <w:b/>
          <w:bCs/>
          <w:rtl w:val="true"/>
          <w:lang w:bidi="fa-IR"/>
        </w:rPr>
        <w:t xml:space="preserve">دادگاهها ، بیک ماشین مخوف وحشتناک تبدیل شده بودند بطوریکه وقتی کسانی از دادگاه بر می گشتند و بعد از مدتی می فهمیدند که حکم حبس ابد گرفته اند از خوشحالی در پوست نمی گنجیدند </w:t>
      </w:r>
      <w:r>
        <w:rPr>
          <w:b/>
          <w:bCs/>
          <w:rtl w:val="true"/>
          <w:lang w:bidi="fa-IR"/>
        </w:rPr>
        <w:t xml:space="preserve">." </w:t>
      </w:r>
      <w:r>
        <w:rPr>
          <w:b/>
          <w:b/>
          <w:bCs/>
          <w:rtl w:val="true"/>
          <w:lang w:bidi="fa-IR"/>
        </w:rPr>
        <w:t xml:space="preserve">از دادگاهها بعنوان مهمترین عامل ایجاد ترس و وحشت استفاده می شد و نه مرکزی برای تحقق عدالت و روشن شدن حقیق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آن روزهای بعد از کودتا روزانه بیش از </w:t>
      </w:r>
      <w:r>
        <w:rPr>
          <w:b/>
          <w:bCs/>
          <w:lang w:bidi="fa-IR"/>
        </w:rPr>
        <w:t>2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یر خلاص زده می ش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وقتی کمی جو زندانها آرام گرفته بود در سال </w:t>
      </w:r>
      <w:r>
        <w:rPr>
          <w:b/>
          <w:bCs/>
          <w:lang w:bidi="fa-IR"/>
        </w:rPr>
        <w:t>67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به دستور خمینی حکمی داده شد که </w:t>
      </w:r>
      <w:r>
        <w:rPr>
          <w:b/>
          <w:bCs/>
          <w:lang w:bidi="fa-IR"/>
        </w:rPr>
        <w:t>28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38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در سه شب اعدام شد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جریان به این ترتیب بو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صفحه </w:t>
      </w:r>
      <w:r>
        <w:rPr>
          <w:b/>
          <w:bCs/>
          <w:lang w:bidi="fa-IR"/>
        </w:rPr>
        <w:t>30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تاب خاطرات آقای منتظر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مه خمین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ز آنجا که منافقین خائن به هیچ وجه به اسلام معتقد نبوده و هر چه می گویند از روی حیله و نفاق آنهاست و به اقرار سران آنها از اسلام ارتداد پیدا کرده اند ، و با توجه به محارب بودن آنها و جنگهای کلاسیک آنها در شمال و غرب و جنوب کشور با همکاریهای حزب بعث عراق و نیز جاسوسی آنان برای صدام علیه ملت مسلمان ما ، و با توجه به ارتباط آنان با استکبار جهانی و ضربات ناجوانمردانه آنان از ابتدای تشکیل جمهوری اسلامی تا کنون ، کسانی که در زندانهای سراسر کشور بر سر موضع نفاق خود پافشاری کرده و می کنند محارب و محکوم به اعدام می باشند و تشخیص موضوع نیز در تهران با رای اکثریت آقایان حجه الااسلام نیری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قاضی شرع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و جناب آقای اشراقی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دادستان تهران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و نماینده ای از وزارت اطلاعات می باشد ، اگر چه احتیات در اجماع است ، و همین طور در زندانهای مراکز استان کشور رای اکثریت آقایان قاضی شرع ، دادستان انقلاب و یا دادیار و نماینده وزارت اطلاعات لازم الاتباع می باشد ، رحم بر محاربین ساده اندیشی است ، قاطعیت اسلام رضایت خداوند متعال را جلب نمائید ، آقایانی که تشخیص موضوع به عهده آنان است وسوسه و شک و تردید نکنند و سعی کنن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اشد علی الکفار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باش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تردید در مسائل قضایی اسلام انقلابی نادیده گرفتن خون پاک و مطهر شهدا می باشد و السلام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روح الله الموسوی خمین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پی این نامه احمد خمینی نامه ای به پدر خود نوشته از او سوال می کند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در بزرگوار حضرت اما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س از عرض سلام ، آیت الله موسوی اردبیلی در مورد حکم اخیر حضرت عالی در باره منافقین ابهاماتی داشته اند که تلفنی در سه سوال مطرح کردند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color w:val="FF0000"/>
          <w:lang w:bidi="fa-IR"/>
        </w:rPr>
        <w:t>1</w:t>
      </w:r>
      <w:r>
        <w:rPr>
          <w:b/>
          <w:bCs/>
          <w:color w:val="FF0000"/>
          <w:rtl w:val="true"/>
          <w:lang w:bidi="fa-IR"/>
        </w:rPr>
        <w:t xml:space="preserve"> – </w:t>
      </w:r>
      <w:r>
        <w:rPr>
          <w:b/>
          <w:b/>
          <w:bCs/>
          <w:color w:val="FF0000"/>
          <w:rtl w:val="true"/>
          <w:lang w:bidi="fa-IR"/>
        </w:rPr>
        <w:t>آیا این حکم مربوط به آنهاست که در زندانها بوده اند و محاکمه شده اند و محکوم به اعدام گشته اند ولی تغییر موضع نداده اند و هنوز هم حکم در مورد آنها اجرا نشده است ؟ یا آنهایی که حتی محاکمه هم نشده اند محکوم به اعدامند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lang w:bidi="fa-IR"/>
        </w:rPr>
      </w:pPr>
      <w:r>
        <w:rPr>
          <w:b/>
          <w:bCs/>
          <w:color w:val="008000"/>
          <w:lang w:bidi="fa-IR"/>
        </w:rPr>
        <w:t>2</w:t>
      </w:r>
      <w:r>
        <w:rPr>
          <w:b/>
          <w:bCs/>
          <w:color w:val="008000"/>
          <w:rtl w:val="true"/>
          <w:lang w:bidi="fa-IR"/>
        </w:rPr>
        <w:t xml:space="preserve"> – </w:t>
      </w:r>
      <w:r>
        <w:rPr>
          <w:b/>
          <w:b/>
          <w:bCs/>
          <w:color w:val="008000"/>
          <w:rtl w:val="true"/>
          <w:lang w:bidi="fa-IR"/>
        </w:rPr>
        <w:t xml:space="preserve">آیا منافقین که محکوم به زندان محدود شده اند و مقداری از زندانشان را هم کشیده اند ولی بر سر موضع نفاق می باشند محکوم به اعدام می باشند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lang w:bidi="fa-IR"/>
        </w:rPr>
      </w:pPr>
      <w:r>
        <w:rPr>
          <w:b/>
          <w:bCs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– </w:t>
      </w:r>
      <w:r>
        <w:rPr>
          <w:b/>
          <w:b/>
          <w:bCs/>
          <w:rtl w:val="true"/>
          <w:lang w:bidi="fa-IR"/>
        </w:rPr>
        <w:t xml:space="preserve">در مورد رسیدگی به وضع منافقین آیا پرونده های منافقینی که در شهرستانهائی که خود استقلال قضایی دارند و تابع مرکز استان نیستند باید به مرکز استان ارسال گردد یا خود می توانند مستقلا عمل کنند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زند شما احم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زیر این نامه جواب خمینی چنین آمده است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بسمه تعال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در تمام موارد فوق هر کس در هر مرحله اگر بر سر نفاق باشد حکمش اعدام است ، سریعا دشمنان اسلام را نابود کنید 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 xml:space="preserve">در مورد رسیدگی به وضع پرونده ها در هر صورت که حکم سریعتر انجام گردد همان مورد نظر است </w:t>
      </w:r>
      <w:r>
        <w:rPr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روح الله الموسوی الخمین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ذهنیت سردمداران نظام، همان ذهنیت حذف آقای خمینی است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حرکت قسری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وشی که با زور کسی را به خشوبختی می رساند</w:t>
      </w:r>
      <w:r>
        <w:rPr>
          <w:b/>
          <w:bCs/>
          <w:rtl w:val="true"/>
          <w:lang w:bidi="fa-IR"/>
        </w:rPr>
        <w:t xml:space="preserve">! )  </w:t>
      </w:r>
      <w:r>
        <w:rPr>
          <w:b/>
          <w:b/>
          <w:bCs/>
          <w:rtl w:val="true"/>
          <w:lang w:bidi="fa-IR"/>
        </w:rPr>
        <w:t xml:space="preserve">آقای مصباح و النصر  بلرعب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یعنی به پیروزی بر اثر ایجاد ترس و وحشت  </w:t>
      </w:r>
      <w:r>
        <w:rPr>
          <w:b/>
          <w:bCs/>
          <w:rtl w:val="true"/>
          <w:lang w:bidi="fa-IR"/>
        </w:rPr>
        <w:t xml:space="preserve">)  </w:t>
      </w:r>
      <w:r>
        <w:rPr>
          <w:b/>
          <w:b/>
          <w:bCs/>
          <w:rtl w:val="true"/>
          <w:lang w:bidi="fa-IR"/>
        </w:rPr>
        <w:t xml:space="preserve">آقای خامنه ای همان بیان متن نامه خمینی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جای زندانبانان عوض شده  شکنجه گران جدید جای قدیمی ها را گرفته اند و شکنجه گرهای قدیم یا ترفیع مقام یافته اند و یا در مافیای اقتصادی هست و نیست مردم را به تاراج  می بر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آقای خاتمی گفت ما زندانی سیاسی نداریم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پس به چه جرم نویسندگان و روزنامه نگاران و دانشجویان را در بند می کنید ؟ به چه حقی آنها را اعدام می کنید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رژیم ولایت فقیه اصلاح پذیر نی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ساسش بر حذف مخالفین خود بوده و ه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رژیم از چه می ترسد که هر صدا را در گلو می خواهد خفه کند ؟ این رژیم چرا این همه امکانات و منابع را صرف از بین بردن مخالفین خود می کند ؟ چرا این همه ترس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اگر بر حق عمل می کند چه ترس و چه باک از اعتراض ؟ این همه خشونت برای چیست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lang w:bidi="fa-IR"/>
        </w:rPr>
      </w:pPr>
      <w:r>
        <w:rPr>
          <w:b/>
          <w:b/>
          <w:bCs/>
          <w:color w:val="008000"/>
          <w:rtl w:val="true"/>
          <w:lang w:bidi="fa-IR"/>
        </w:rPr>
        <w:t xml:space="preserve">شاه عباس به جلاد خود گفته بود که اگر هزار پسر میداشتم و برای ادامه سلطنت روزانه  یکی از آنها را باید سر می زدم، حاضر بودم </w:t>
      </w:r>
      <w:r>
        <w:rPr>
          <w:b/>
          <w:bCs/>
          <w:color w:val="008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lang w:bidi="fa-IR"/>
        </w:rPr>
      </w:pPr>
      <w:r>
        <w:rPr>
          <w:b/>
          <w:bCs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lang w:bidi="fa-IR"/>
        </w:rPr>
      </w:pPr>
      <w:r>
        <w:rPr>
          <w:b/>
          <w:bCs/>
          <w:color w:val="FF00FF"/>
          <w:rtl w:val="true"/>
          <w:lang w:bidi="fa-IR"/>
        </w:rPr>
        <w:t xml:space="preserve">    </w:t>
      </w:r>
      <w:r>
        <w:rPr>
          <w:b/>
          <w:b/>
          <w:bCs/>
          <w:color w:val="FF00FF"/>
          <w:rtl w:val="true"/>
          <w:lang w:bidi="fa-IR"/>
        </w:rPr>
        <w:t>به نام دین ، مرام ، حزب پیش آهنگ  ، طبقه و هر اسمی نباید کسی را بخاطر نظرش زندانی ، چه رسد  اعدام نمود</w:t>
      </w:r>
      <w:r>
        <w:rPr>
          <w:b/>
          <w:bCs/>
          <w:color w:val="FF00FF"/>
          <w:rtl w:val="true"/>
          <w:lang w:bidi="fa-IR"/>
        </w:rPr>
        <w:t xml:space="preserve">. </w:t>
      </w:r>
      <w:r>
        <w:rPr>
          <w:b/>
          <w:b/>
          <w:bCs/>
          <w:color w:val="FF00FF"/>
          <w:rtl w:val="true"/>
          <w:lang w:bidi="fa-IR"/>
        </w:rPr>
        <w:t xml:space="preserve">وقتی رژیم ولایت فقیه اقتصاد و سیاست و مذهب و هنر و اندیشه و احساس و اخلاق را ، همه را ابزار دست می کند تا انسانها را قربانی تاراج سرزمین ما نماید </w:t>
      </w:r>
      <w:r>
        <w:rPr>
          <w:b/>
          <w:bCs/>
          <w:color w:val="FF00FF"/>
          <w:rtl w:val="true"/>
          <w:lang w:bidi="fa-IR"/>
        </w:rPr>
        <w:t xml:space="preserve">. </w:t>
      </w:r>
      <w:r>
        <w:rPr>
          <w:b/>
          <w:b/>
          <w:bCs/>
          <w:color w:val="FF00FF"/>
          <w:rtl w:val="true"/>
          <w:lang w:bidi="fa-IR"/>
        </w:rPr>
        <w:t xml:space="preserve">سکوت جایز نیست  </w:t>
      </w:r>
      <w:r>
        <w:rPr>
          <w:b/>
          <w:bCs/>
          <w:color w:val="FF00FF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قای خمینی خود را بالاتر از حق می دان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رژیم ولایت فقیه خود را بالاتر از حق همگان می دا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ر مقام قدرت آزادی ها را اگر بخواهد به مردم می دهد و در مقام قدرت تشخیص می دهد که چه کسی از چه حقی برخوردار است و چه کسی برخوردار نیست 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و در فطرت ما هم می خواهد دست ببر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قدرت حقوق را که ذاتی انسانند و آزادیهایی  که در فطرت انسان  هستند را از آن خود می داند که بدهد و یا  نده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جهت بر قراری امنیت ، آنهم امنیتی که حافظ منافع رژیم باشد ، آزادی را ذبح شرعی کرده اند و می کنند 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 xml:space="preserve">در نظام ولایت فقیه حقوق انسان مظلوم ترین واژه شده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چگونه می شود مردم از حقوق خود برخوردار نباشند و رشد کن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چگونه می شود در نظام مافیایی تصور رشد اقتصادی و اجتماعی و فرهنگی داشت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اینجا جای دارد حقوقی که سیاسی می باشند را شرح دهم </w:t>
      </w:r>
      <w:r>
        <w:rPr>
          <w:b/>
          <w:bCs/>
          <w:rtl w:val="true"/>
          <w:lang w:bidi="fa-IR"/>
        </w:rPr>
        <w:t xml:space="preserve">: ( </w:t>
      </w:r>
      <w:r>
        <w:rPr>
          <w:b/>
          <w:b/>
          <w:bCs/>
          <w:rtl w:val="true"/>
          <w:lang w:bidi="fa-IR"/>
        </w:rPr>
        <w:t xml:space="preserve">صفحه </w:t>
      </w:r>
      <w:r>
        <w:rPr>
          <w:b/>
          <w:bCs/>
          <w:lang w:bidi="fa-IR"/>
        </w:rPr>
        <w:t>15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56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کتاب حقوق انسان ماده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نوشته آقای ابوالحسن بنی صدر 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ماده </w:t>
      </w:r>
      <w:r>
        <w:rPr>
          <w:b/>
          <w:bCs/>
          <w:color w:val="FF0000"/>
          <w:lang w:bidi="fa-IR"/>
        </w:rPr>
        <w:t>12</w:t>
      </w:r>
      <w:r>
        <w:rPr>
          <w:b/>
          <w:bCs/>
          <w:color w:val="FF0000"/>
          <w:rtl w:val="true"/>
          <w:lang w:bidi="fa-IR"/>
        </w:rPr>
        <w:t xml:space="preserve"> - </w:t>
      </w:r>
      <w:r>
        <w:rPr>
          <w:b/>
          <w:b/>
          <w:bCs/>
          <w:color w:val="FF0000"/>
          <w:rtl w:val="true"/>
          <w:lang w:bidi="fa-IR"/>
        </w:rPr>
        <w:t>ولایت و حاکمیت از آن جمهور مردم 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نسان عهده دار امانت مسئولیت است و همگان امانت دارند و بناگزیر باید حق امانت را ادا کنند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چگونه بتوان انسان را مسئول شمرد و وی را از مهمترین مسئولیتها که اداره جامعه ای است که در آن زندگی می کند معاف کرد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bidi="fa-IR"/>
        </w:rPr>
        <w:t xml:space="preserve">ماده </w:t>
      </w:r>
      <w:r>
        <w:rPr>
          <w:b/>
          <w:bCs/>
          <w:color w:val="FF0000"/>
          <w:lang w:bidi="fa-IR"/>
        </w:rPr>
        <w:t>13</w:t>
      </w:r>
      <w:r>
        <w:rPr>
          <w:b/>
          <w:bCs/>
          <w:color w:val="FF0000"/>
          <w:rtl w:val="true"/>
          <w:lang w:bidi="fa-IR"/>
        </w:rPr>
        <w:t xml:space="preserve"> – </w:t>
      </w:r>
      <w:r>
        <w:rPr>
          <w:b/>
          <w:b/>
          <w:bCs/>
          <w:color w:val="FF0000"/>
          <w:rtl w:val="true"/>
          <w:lang w:bidi="fa-IR"/>
        </w:rPr>
        <w:t xml:space="preserve">حق اختلاف ، حقی است عمومی و همه از آن برخوردارند </w:t>
      </w:r>
      <w:r>
        <w:rPr>
          <w:b/>
          <w:bCs/>
          <w:color w:val="FF0000"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جامعه اسلامی ، بر این اصل اداره می شود که یک شخص ، و یک گروه و حتی یک نسل تمام حقیقت را نمی دانند ، بخشی از حقیقت را می دانند ، بنا بر این ، حتی با وجود توافق در دین ، حق دارند در مسائل ، اختلاف نظر داشته باش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آزادی رای و اجتهاد حقی انکار نکردنی است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اده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–  </w:t>
      </w:r>
      <w:r>
        <w:rPr>
          <w:b/>
          <w:b/>
          <w:bCs/>
          <w:rtl w:val="true"/>
          <w:lang w:bidi="fa-IR"/>
        </w:rPr>
        <w:t xml:space="preserve">حق آگاه شدن از امور کشور حقی است که هر عضو جامعه از آن برخوردار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نا بر این حق ، انواع سانسورها ملغی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هر کس حق و وظیفه دارد حقیقت را اظهار ک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اده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 – </w:t>
      </w:r>
      <w:r>
        <w:rPr>
          <w:b/>
          <w:b/>
          <w:bCs/>
          <w:rtl w:val="true"/>
          <w:lang w:bidi="fa-IR"/>
        </w:rPr>
        <w:t xml:space="preserve">حق بیان و آزادی بیان ، حق هر انسان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رزیابی و انتقاد ، حق و وظیفه هر انسان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جامعه باید ، جامعه ارزیاب و منتقد باش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مسلمان اگر از زبانی سخن لغو نیز بشنود ، باید از بکار بردن زور خودداری ک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کوشد به سخن نیکو ، بر گوینده سخن بیهوده ، سره را از ناسره آشکار سازد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lang w:bidi="fa-IR"/>
        </w:rPr>
      </w:pPr>
      <w:r>
        <w:rPr>
          <w:b/>
          <w:bCs/>
          <w:color w:val="008000"/>
          <w:rtl w:val="true"/>
          <w:lang w:bidi="fa-IR"/>
        </w:rPr>
        <w:t xml:space="preserve"> </w:t>
      </w:r>
      <w:r>
        <w:rPr>
          <w:b/>
          <w:b/>
          <w:bCs/>
          <w:color w:val="008000"/>
          <w:rtl w:val="true"/>
          <w:lang w:bidi="fa-IR"/>
        </w:rPr>
        <w:t xml:space="preserve">بنا بر این حقوق ، هر انسان سیاسی است و باید در ساخت سرنوشت خویش به جد کوشا باشد </w:t>
      </w:r>
      <w:r>
        <w:rPr>
          <w:b/>
          <w:bCs/>
          <w:color w:val="008000"/>
          <w:rtl w:val="true"/>
          <w:lang w:bidi="fa-IR"/>
        </w:rPr>
        <w:t xml:space="preserve">. </w:t>
      </w:r>
      <w:r>
        <w:rPr>
          <w:b/>
          <w:b/>
          <w:bCs/>
          <w:color w:val="008000"/>
          <w:rtl w:val="true"/>
          <w:lang w:bidi="fa-IR"/>
        </w:rPr>
        <w:t xml:space="preserve">استبداد مانع رسیدن به حقوق است </w:t>
      </w:r>
      <w:r>
        <w:rPr>
          <w:b/>
          <w:bCs/>
          <w:color w:val="008000"/>
          <w:rtl w:val="true"/>
          <w:lang w:bidi="fa-IR"/>
        </w:rPr>
        <w:t xml:space="preserve">. </w:t>
      </w:r>
      <w:r>
        <w:rPr>
          <w:b/>
          <w:b/>
          <w:bCs/>
          <w:color w:val="008000"/>
          <w:rtl w:val="true"/>
          <w:lang w:bidi="fa-IR"/>
        </w:rPr>
        <w:t xml:space="preserve">دشمن آزادیها است </w:t>
      </w:r>
      <w:r>
        <w:rPr>
          <w:b/>
          <w:bCs/>
          <w:color w:val="008000"/>
          <w:rtl w:val="true"/>
          <w:lang w:bidi="fa-IR"/>
        </w:rPr>
        <w:t xml:space="preserve">. </w:t>
      </w:r>
      <w:r>
        <w:rPr>
          <w:b/>
          <w:b/>
          <w:bCs/>
          <w:color w:val="008000"/>
          <w:rtl w:val="true"/>
          <w:lang w:bidi="fa-IR"/>
        </w:rPr>
        <w:t xml:space="preserve">تاراج کننده منابع عمومی و ضد عدالت است </w:t>
      </w:r>
      <w:r>
        <w:rPr>
          <w:b/>
          <w:bCs/>
          <w:color w:val="008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FF"/>
          <w:rtl w:val="true"/>
          <w:lang w:bidi="fa-IR"/>
        </w:rPr>
        <w:t xml:space="preserve">ضحاک زمان ما با مارهای ترور و خفقان ، مغز جوانان ما را سالهاست که می خورد و گورستانها را آباد کرده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color w:val="008000"/>
          <w:rtl w:val="true"/>
          <w:lang w:bidi="fa-IR"/>
        </w:rPr>
        <w:t xml:space="preserve">کاوه زمان ، من و شماییم </w:t>
      </w:r>
      <w:r>
        <w:rPr>
          <w:b/>
          <w:bCs/>
          <w:color w:val="008000"/>
          <w:rtl w:val="true"/>
          <w:lang w:bidi="fa-IR"/>
        </w:rPr>
        <w:t xml:space="preserve">. </w:t>
      </w:r>
      <w:r>
        <w:rPr>
          <w:b/>
          <w:b/>
          <w:bCs/>
          <w:color w:val="008000"/>
          <w:rtl w:val="true"/>
          <w:lang w:bidi="fa-IR"/>
        </w:rPr>
        <w:t xml:space="preserve">کاوه  تنها ایستاد و دادخواه شد </w:t>
      </w:r>
      <w:r>
        <w:rPr>
          <w:b/>
          <w:bCs/>
          <w:rtl w:val="true"/>
          <w:lang w:bidi="fa-IR"/>
        </w:rPr>
        <w:t>.</w:t>
      </w:r>
      <w:r>
        <w:rPr>
          <w:b/>
          <w:bCs/>
          <w:color w:val="008000"/>
          <w:rtl w:val="true"/>
          <w:lang w:bidi="fa-IR"/>
        </w:rPr>
        <w:t xml:space="preserve"> </w:t>
      </w:r>
      <w:r>
        <w:rPr>
          <w:b/>
          <w:b/>
          <w:bCs/>
          <w:color w:val="008000"/>
          <w:rtl w:val="true"/>
          <w:lang w:bidi="fa-IR"/>
        </w:rPr>
        <w:t>ما چرا نایستیم ؟</w:t>
      </w:r>
      <w:r>
        <w:rPr>
          <w:b/>
          <w:b/>
          <w:bCs/>
          <w:rtl w:val="true"/>
          <w:lang w:bidi="fa-IR"/>
        </w:rPr>
        <w:t xml:space="preserve"> برای احقاق این حق باید کوشید و آزادی را بجای استبداد نشا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تجدید این مراسم به هر مناسبتی وجدانها را بیدار نگاه می دار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اید زمانی به استبداد نداد که فکر کند مردم جنایات او را فراموش کرده ا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اید  مصداق بنی آدم اعضای یک پیکرند شد و درد تو درد من باشد و درد من درد تو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نباید  تنها زمانی که  کسی از بستگان ما در  دست استبداد اسیرمی شود بیاد ظلم و ظالم بیفتیم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لکه مبارزه با زور و استبداد ،خود معنای زندگی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نباید کار خانواده های در گیر با این نظام را به خود آنها سپر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لکه با ید از آنها دلجویی و به آنها هر گونه کمک معنوی و مادی  کر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نظام مستبد حاکم باید این تصور را از ذهن خود بیرون ببرد که ما مردم جدا جدا و تنهاییم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فراموش نکنیم برخورداری ما از صلح و آرامش و امنیت  روحی و جسمی جزو حقوق ماست و ما خود مسئول پاسداری از آنیم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حقوق انسانها  مانند ظروف مرتبطه ان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احترام به حقوق دیگری و رعایت آن  و نیز مبارزه در راه تحقق آن در واقع رعایت حقوق خود م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lang w:bidi="fa-IR"/>
        </w:rPr>
      </w:pPr>
      <w:r>
        <w:rPr>
          <w:b/>
          <w:b/>
          <w:bCs/>
          <w:color w:val="FF6600"/>
          <w:rtl w:val="true"/>
          <w:lang w:bidi="fa-IR"/>
        </w:rPr>
        <w:t>پس سکوت را جایز ندانیم</w:t>
      </w:r>
      <w:r>
        <w:rPr>
          <w:b/>
          <w:bCs/>
          <w:color w:val="FF6600"/>
          <w:rtl w:val="true"/>
          <w:lang w:bidi="fa-IR"/>
        </w:rPr>
        <w:t xml:space="preserve">. </w:t>
      </w:r>
      <w:r>
        <w:rPr>
          <w:b/>
          <w:b/>
          <w:bCs/>
          <w:color w:val="FF6600"/>
          <w:rtl w:val="true"/>
          <w:lang w:bidi="fa-IR"/>
        </w:rPr>
        <w:t xml:space="preserve">؟ حق ماست که در خانه خود وطن خود در آزادی ، در عشق زندگی کنیم </w:t>
      </w:r>
      <w:r>
        <w:rPr>
          <w:b/>
          <w:bCs/>
          <w:color w:val="FF6600"/>
          <w:rtl w:val="true"/>
          <w:lang w:bidi="fa-IR"/>
        </w:rPr>
        <w:t xml:space="preserve">. </w:t>
      </w:r>
      <w:r>
        <w:rPr>
          <w:b/>
          <w:b/>
          <w:bCs/>
          <w:color w:val="FF6600"/>
          <w:rtl w:val="true"/>
          <w:lang w:bidi="fa-IR"/>
        </w:rPr>
        <w:t>حق ماست که بنام عقیده ، هیچکس در بند  نبا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6600"/>
          <w:lang w:bidi="fa-IR"/>
        </w:rPr>
      </w:pPr>
      <w:r>
        <w:rPr>
          <w:b/>
          <w:bCs/>
          <w:color w:val="FF66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جهانگیر گلز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18:00Z</dcterms:created>
  <dc:creator>DELL DIMENSION 2400</dc:creator>
  <dc:description/>
  <cp:keywords/>
  <dc:language>en-US</dc:language>
  <cp:lastModifiedBy>DELL DIMENSION 2400</cp:lastModifiedBy>
  <dcterms:modified xsi:type="dcterms:W3CDTF">2007-02-18T08:18:00Z</dcterms:modified>
  <cp:revision>3</cp:revision>
  <dc:subject/>
  <dc:title>جهانگیر گلزار </dc:title>
</cp:coreProperties>
</file>