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س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لم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دی</w:t>
      </w:r>
    </w:p>
    <w:p>
      <w:pPr>
        <w:pStyle w:val="Normal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دل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هادم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صبور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ک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جز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ین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چار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دانم</w:t>
      </w:r>
    </w:p>
    <w:p>
      <w:pPr>
        <w:pStyle w:val="Normal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  <w:drawing>
          <wp:inline distT="0" distB="0" distL="0" distR="0">
            <wp:extent cx="306260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رف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زیزمهرب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زب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سی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دب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بخت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فرم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سم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رن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ش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ب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سم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ب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جول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ر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شری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زد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ر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یسان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  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جیت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ش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ل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ظرو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ط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زایتو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ا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صاح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عد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ت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خ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ا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و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من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ح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ا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مز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شه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ل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فح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خ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ش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ش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ا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هم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ک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دیخو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هن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فس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مس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مس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و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زبان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س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ک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ک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ید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ش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م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ه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سم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خ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ر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ب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ک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دیکالی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ش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د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! .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خ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ر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)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دی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ص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تعریف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ا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لا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آسف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ه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ن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تو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ن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ي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جا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تجزي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>م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ب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ی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طب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رژِ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ج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ش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طرن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غر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ان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یم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هیچ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س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م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!....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س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دان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گفت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ک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سیاس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ا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دار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؛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م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آی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خو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رسید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ک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سیاستمدار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ا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ر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...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ر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مس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م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ا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ک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ب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ط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ر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ل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جو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ط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کادم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 " </w:t>
      </w:r>
      <w:r>
        <w:rPr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دخال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يش‌م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رس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"  -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يش‌م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ك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ل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ي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زري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ش‌گ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ك‌ورز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ل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كاف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‌ف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يج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‌رو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يك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وزه‏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عرص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دادوست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از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‏گز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زتول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راساخت‏خودیاری‏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ب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ی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خ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قدام‏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یراه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م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ئ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ئ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م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ئدی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ط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صم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دا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ندیشی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!.</w:t>
      </w:r>
      <w:r>
        <w:rPr>
          <w:rtl w:val="true"/>
          <w:lang w:bidi="fa-IR"/>
        </w:rPr>
        <w:t>ائ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ظروف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ر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مختار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ی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خ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مانش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فک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بخو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ی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گو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گرا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ج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فه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د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کی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غ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ضا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ا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نورد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جن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م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خ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نس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ج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ع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سیونالی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ق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ان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اسفان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ح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بحر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ز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فق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tl w:val="true"/>
          <w:lang w:bidi="fa-IR"/>
        </w:rPr>
        <w:t>انگ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راس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گوش‏ه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‏شن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اعمال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وناشنو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خود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صرومج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‏دانن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‏اعت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‏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ناتو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‏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‏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‏کند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‏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یافت‏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‏های‏گز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ر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هب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شود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جول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؛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جر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ک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هب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شر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ئ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ت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ی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ش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ر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غر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ی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ج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روست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ر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ه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ان‏ده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حیرت‏آ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نگی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‏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یلی‏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بین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ترس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ی‏تلاش‏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بیطرف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غر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فظه‏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ز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‏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آرز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گفتگو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‏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‏است‏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هویت‏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قب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به‏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روی‏گر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ی‏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ویزک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ف‏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آسیب‏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ر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رود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‏آی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‏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‏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‏پژوهشهای‏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ذک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شه‏یابی‏علل‏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ب‏ما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زن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آرای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پرواض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‏که‏کرد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تاریخ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ی‏تو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عی‏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شک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ونیز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‏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رام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‏پ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ذ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وب‏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تبلو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پیرا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ست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مسك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ج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‌جايگاه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ن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نف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يك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…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  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ي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…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ذ</w:t>
      </w:r>
      <w:r>
        <w:rPr>
          <w:rtl w:val="true"/>
          <w:lang w:bidi="fa-IR"/>
        </w:rPr>
        <w:t>ی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یده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ظ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>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م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ذ</w:t>
      </w:r>
      <w:r>
        <w:rPr>
          <w:rtl w:val="true"/>
          <w:lang w:bidi="fa-IR"/>
        </w:rPr>
        <w:t>ی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یده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دی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ظ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ث</w:t>
      </w:r>
      <w:r>
        <w:rPr>
          <w:rtl w:val="true"/>
          <w:lang w:bidi="fa-IR"/>
        </w:rPr>
        <w:t>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م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زبان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گذ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م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ه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ی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ب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.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اس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لا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بو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م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ان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وست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آمریکا</w:t>
      </w:r>
    </w:p>
    <w:sectPr>
      <w:type w:val="nextPage"/>
      <w:pgSz w:w="12240" w:h="15840"/>
      <w:pgMar w:left="630" w:right="63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17:00Z</dcterms:created>
  <dc:creator>erfan</dc:creator>
  <dc:description/>
  <dc:language>en-US</dc:language>
  <cp:lastModifiedBy>Azadegan</cp:lastModifiedBy>
  <dcterms:modified xsi:type="dcterms:W3CDTF">2008-07-05T13:17:00Z</dcterms:modified>
  <cp:revision>2</cp:revision>
  <dc:subject/>
  <dc:title>پاسخی به دکتر گلمراد مرادی</dc:title>
</cp:coreProperties>
</file>