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گنجی در دیداربا کمیسرحقوق بشر سازمان مل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زداشت مهندس موسوی از موارد فاحش نقض حقوق بشر است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دوارنیوز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کبر گنجي در ادامه دیدارهای خود در خارج از کشور روز گذشته در سوييس با لوييز آربور کميسر عالي حقوق بشر سازمان ملل ديدار و با وي در مورد نقض گسترده حقوق بشر در ايران به تفصيل سخن گفت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ه گزارش روزآنلاین طي اين ديدار، گنجی وضعیت غیر انسانی و ناعادلانه نگهداری زندانیان سیاسی در ایران به ویژه مهندس علی اکبر موسوی خوئینی را به عنوان یکی از موارد فاحش نقض حقوق بشر در ایران دانست 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نا بر این گزارش گنجي در اين ديدار موارد زير را به عنوان نمونه هايي از نقض حقوق بشر در ايران برشمرد</w:t>
      </w:r>
      <w:r>
        <w:rPr>
          <w:b/>
          <w:bCs/>
          <w:rtl w:val="true"/>
        </w:rPr>
        <w:t xml:space="preserve">: </w:t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يت دانشگاه 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خراج استاتيد و دانشجويان دگر انديش، عدم ثبت نام از دانشجويان فعال سياسي، ممانعت از برگزاري سمينارهاي دانشجويان دگر انديش در دانشگاه ها، تخريب دفاتر انجمن اسلامي هاي مخالفت و </w:t>
      </w:r>
      <w:r>
        <w:rPr>
          <w:b/>
          <w:bCs/>
          <w:rtl w:val="true"/>
        </w:rPr>
        <w:t xml:space="preserve">...)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يت غير انساني زندانيان سياسي – عقيدت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صوصاً علي اکبر موسوي خوئيني که چهار ماه است در سلول انفرادي زير شکنجه قرار دارد تا از طريق توبه نامه عقايد پيشين خود را پس بگيرد</w:t>
      </w:r>
      <w:r>
        <w:rPr>
          <w:b/>
          <w:bCs/>
          <w:rtl w:val="true"/>
        </w:rPr>
        <w:t xml:space="preserve">)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نسور گسترده کتاب 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دم صدور مجوز براي بسياري از کتاب هاي جديد، لغو مجوز بسياري از کتاب هاي پيشين، سانسور فراگير کتاب هاي در دست انتشار و </w:t>
      </w:r>
      <w:r>
        <w:rPr>
          <w:b/>
          <w:bCs/>
          <w:rtl w:val="true"/>
        </w:rPr>
        <w:t xml:space="preserve">...)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تن مطبوعات مستقل، مسدود کردن سايت ها </w:t>
      </w:r>
    </w:p>
    <w:p>
      <w:pPr>
        <w:pStyle w:val="NormalWeb"/>
        <w:bidi w:val="1"/>
        <w:spacing w:lineRule="atLeast" w:line="315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خورد با </w:t>
      </w:r>
      <w:r>
        <w:rPr>
          <w:b/>
          <w:bCs/>
        </w:rPr>
        <w:t>NG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ا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آپارتايد جنسيتي عليه زنان و سرکوب مبارزات مسالمت آميز آنها براي برابري حقوقي </w:t>
      </w:r>
    </w:p>
    <w:p>
      <w:pPr>
        <w:pStyle w:val="NormalWeb"/>
        <w:bidi w:val="1"/>
        <w:spacing w:lineRule="atLeast" w:line="315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ض حقوق اقليت هاي ديني و قومي </w:t>
      </w:r>
    </w:p>
    <w:p>
      <w:pPr>
        <w:pStyle w:val="NormalWeb"/>
        <w:bidi w:val="1"/>
        <w:spacing w:lineRule="atLeast" w:line="315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خورد با مراجع تقلي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صوصاً آيت الله منتظ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تحت تعقيب قرار دادن مقليدين آنها </w:t>
      </w:r>
      <w:r>
        <w:rPr>
          <w:b/>
          <w:bCs/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انين ضد حقوق بشر در ايران </w:t>
      </w:r>
      <w:r>
        <w:rPr>
          <w:b/>
          <w:bCs/>
          <w:rtl w:val="true"/>
        </w:rPr>
        <w:br/>
      </w:r>
    </w:p>
    <w:p>
      <w:pPr>
        <w:pStyle w:val="NormalWeb"/>
        <w:bidi w:val="1"/>
        <w:spacing w:lineRule="atLeast" w:line="315" w:before="280" w:after="2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نجي در اين ديدار همچنين اظهار داش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حق تعيين سرنوشت يکي از حقوق مسلم ابناي بش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 ايران داراي نظام دموکراتيک و ملتزم به آزادي و حقوق بشر بود، صلح جهاني و منطقه اي، منافع ملي ايرانيان و کرامت انساني شهروندان ايران تأمين مي شد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rtl w:val="true"/>
        </w:rPr>
        <w:t>وي تأکيد کر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دموکراسي خطر تهاجم نظامي به ايران را منتفي خواهد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ه حمله نظامي و نه تحريم اقتصادي، فقط حقوق بشر و گذار به دموکراسي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rtl w:val="true"/>
        </w:rPr>
        <w:t>در پايان اين ديدار خانم آربور قول داد کميسارياي عالي حقوق بشر سازمان ملل متحد تمامي نکات فوق را يررسي کند و در صورت امکان، براي پيگيري اين نکات گزارشگران ويژه به ايران اعزام نمايد</w:t>
      </w:r>
      <w:r>
        <w:rPr>
          <w:b/>
          <w:bCs/>
          <w:rtl w:val="true"/>
        </w:rPr>
        <w:t xml:space="preserve">.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16:00Z</dcterms:created>
  <dc:creator>DELL DIMENSION 2400</dc:creator>
  <dc:description/>
  <cp:keywords/>
  <dc:language>en-US</dc:language>
  <cp:lastModifiedBy>DELL DIMENSION 2400</cp:lastModifiedBy>
  <dcterms:modified xsi:type="dcterms:W3CDTF">2006-10-15T07:20:00Z</dcterms:modified>
  <cp:revision>1</cp:revision>
  <dc:subject/>
  <dc:title>گنجی در دیداربا کمیسرحقوق بشر سازمان ملل: بازداشت مهندس موسوی از موارد فاحش نقض حقوق بشر است</dc:title>
</cp:coreProperties>
</file>