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ابا آب داد </w:t>
      </w:r>
      <w:r>
        <w:rPr>
          <w:b/>
          <w:bCs/>
          <w:color w:val="FF0000"/>
          <w:rtl w:val="true"/>
        </w:rPr>
        <w:t>!</w:t>
      </w:r>
      <w:r>
        <w:rPr>
          <w:b/>
          <w:b/>
          <w:bCs/>
          <w:color w:val="FF0000"/>
          <w:rtl w:val="true"/>
        </w:rPr>
        <w:t xml:space="preserve">؟ 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نامه اي از فرزاد کمانگر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لم و فعال حقوق بشري به اعدام محکوم شده  به دانش آموزان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چه ها سلام</w:t>
      </w:r>
      <w:r>
        <w:rPr>
          <w:b/>
          <w:b/>
          <w:bCs/>
        </w:rPr>
        <w:t>،</w:t>
      </w:r>
    </w:p>
    <w:p>
      <w:pPr>
        <w:pStyle w:val="Normal"/>
        <w:jc w:val="right"/>
        <w:rPr/>
      </w:pPr>
      <w:r>
        <w:rPr>
          <w:b/>
          <w:bCs/>
        </w:rPr>
        <w:br/>
      </w:r>
      <w:r>
        <w:rPr>
          <w:b/>
          <w:b/>
          <w:bCs/>
          <w:rtl w:val="true"/>
        </w:rPr>
        <w:t xml:space="preserve">دلم براي همه شما تنگ شده ، اينجا شب و روز با خيال و خاطرات شيرينتان شعر زندگي ميسرايم ، هر روز به جاي شما به خورشيد روزبخير ميگويم ، از لاي اين ديوارهاي بلند با شما بيدار ميشوم ، با شما ميخندم و با شما ميخواب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گاهي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چيزي شبيه دلتنگي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همه وجودم را ميگير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  <w:br/>
      </w:r>
      <w:r>
        <w:rPr>
          <w:b/>
          <w:b/>
          <w:bCs/>
          <w:rtl w:val="true"/>
        </w:rPr>
        <w:t xml:space="preserve">کاش ميشد مانند گذشته خسته از بازديد که آن را گردش علمي ميناميديم ، و خسته از همه هياهوها ، گرد و غبار خستگيهايمان را همراه زلالي چشمه روستا  به دست فراموشي ميسپرديم ، کاش ميشد مثل گذشته گوشمان را ب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صداي پاي آب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و تنمان را به نوازش گل و گياه ميسپرديم و همراه با سمفوني زيباي طبيعت کلاس درسمان را تشکيل ميداديم و کتاب رياضي را با همه مجهولات زير سنگي ميگذاشتيم چون وقتي بابا ناني براي تقديم کردن در سفره ندارد چه فرقي ميکند ، پي سه مميز چهارده باشيد با صد مميز چهارده ، درس علوم را با همه تغييرات شيميايي و فيزيکي دنيا به کناري ميگذاشتيم و به اميد تغييري از جنس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شق و معجز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لکه هاي ابر را در آسمان همراه با نسيم بدرقه ميکرديم و منتظر تغييري ميمانيدم که کورش همان همکلاسي پرشورتان را از سر کلاس راهي کارگري نکند و در نوجواني از بلنداي ساختمان به دنبال نان براي هميشه سقوط ننمايد و ترکمان نکند ، منتظر تغييري که براي عيد نوروز يک جفت کفش نو و يک دست لباس خوب و يک سفره پر از نقل و شيريني براي همه به همراه داشته باش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کاش ميشد دوباره و دزدکي دور از چشمان ناظم اخموي مدرسه الفباي کرديمان را دوره ميکرديم و براي هم با زبان مادري شعر مي سروديم و آواز ميخوانديم و بعد دست در دست هم ميرقصيديم و ميرقصيديم و ميرقصيدي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>کاش ميشد باز در بين پسران کلاس اولي همان دروازه بان ميشدم و شما در روياي رونالدو شدن به آقا معلمتان گل ميزديد و همديگر را در آغوش ميکشيديد ، اما افسوس نميدانيد که در سرزمين ما روياها و آرزوها قبل از قاب عکسمان غبار فراموشي به خود ميگيرد ، کاش ميشد باز پاي ثابت حلقه عمو زنجيرباف دختران کلاس اول ميشدم ، همان دختراني که ميدانم سالها بعد در گوشه دفتر خاطراتتان دزدکي مينويسيد کاش دختر به دنيا نميامديد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 xml:space="preserve">ميدانم بزرگ شده ايد ، شوهر ميکنيد ولي براي من همان فرشتگان پاک و بي آلايشي هستيد که هنوز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جاي بوسه اهورا مزد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بين چشمان زيبايتان ديده ميشود ،راستي چه کسي ميداند اگر شما فرشتگان زاده رنج و فقر نبوديد ، کاغذ به دست براي کمپين زنان امضاء جمع نميکرديد و يا اگر در اين گوشه از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خاک فراموش شده خدا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به دنيا نمي آمديد ، مجبور نبوديد در سن سيزده سالگي با چشماني پر از اشک و حسرت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زير تور سفيد زن شد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براي آخرين بار با مدرسه وداع کنيد و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قصه تلخ جنس دوم بود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را با تمام وجود تجربه کن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ختران سرزمين اهورا ، فردا که در دامن طبيعت خواستيد براي فرزندانتان پونه بچينيد يا برايشان از بنفشه تاجي از گل بسازيد حتماً از تمام پاکي ها و شادي هاي دوران کودکيتان ياد کني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</w:r>
      <w:r>
        <w:rPr>
          <w:b/>
          <w:b/>
          <w:bCs/>
          <w:rtl w:val="true"/>
        </w:rPr>
        <w:t xml:space="preserve">پسران طبيعت آفتاب ميدانم ديگر نميتوانيد با همکلاسيهايتان بنشينيد ، بخوانيد و بخنديد چون بعد از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مصيبت مرد شد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تازه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غم نا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گريبان شما را گرفته ، اما يادتان باشد که به شعر ، به آواز ، به ليلاهايتان ، به روياهايتان پشت نکنيد ، به فرزندانتان ياد بدهيد براي سرزمينشان براي امروز و فرداها فرزندي از جنس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 xml:space="preserve">شعر و باران 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شند به دست باد و آفتاب ميسپارمتان تا فردايي نه چندان دور درس عشق و صداقت را براي سرزمينمان مترنم شويد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  <w:br/>
        <w:br/>
      </w:r>
      <w:r>
        <w:rPr>
          <w:b/>
          <w:b/>
          <w:bCs/>
          <w:rtl w:val="true"/>
        </w:rPr>
        <w:t>رفيق ، همبازي و معلم دوران کودکيتان</w:t>
      </w:r>
      <w:r>
        <w:rPr>
          <w:b/>
          <w:bCs/>
        </w:rPr>
        <w:br/>
      </w:r>
      <w:r>
        <w:rPr>
          <w:b/>
          <w:b/>
          <w:bCs/>
          <w:rtl w:val="true"/>
        </w:rPr>
        <w:t xml:space="preserve">فرزاد کمانگ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ندان رجايي شهر کرج</w:t>
      </w:r>
      <w:r>
        <w:rPr>
          <w:b/>
          <w:bCs/>
        </w:rPr>
        <w:br/>
        <w:t>9/12/13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05:00Z</dcterms:created>
  <dc:creator>DELL DIMENSION 2400</dc:creator>
  <dc:description/>
  <cp:keywords/>
  <dc:language>en-US</dc:language>
  <cp:lastModifiedBy>DELL DIMENSION 2400</cp:lastModifiedBy>
  <dcterms:modified xsi:type="dcterms:W3CDTF">2008-03-01T01:07:00Z</dcterms:modified>
  <cp:revision>1</cp:revision>
  <dc:subject/>
  <dc:title>بابا آب داد </dc:title>
</cp:coreProperties>
</file>