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امه اي نيمه تمام از فرزاد به سما بهم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در پي برگزاري تجمعي مسالمت آميز در شهر سنندج در حمايت از فرزاد کمانگر ، سما و حبيب بهمني دو فعال حقوق بشر از هزاران کيلومتر فاصله و از شهر بندرعباس براي حضور در اين تجمع و انجام وظيفه اجتماعي و انساني خود طي مسير نمودند ، اين دو فعال حقوق بشر در تاريخ </w:t>
      </w:r>
      <w:r>
        <w:rPr>
          <w:b/>
          <w:bCs/>
        </w:rPr>
        <w:t>2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سط نيروهاي امنيتي بازداشت و به اداره اطلاعات شهر سنندج منتقل گرديدند و مورد بدرفتاري قرار گرفتند و همچنان نيز در زندان اين شهر به سر مي برن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امه ذيل را فرزاد کمانگر خطاب به سماء بهمني نوشته است که بعلت انتقال فرزاد کمانگر به سلول انفرادي و قطع تمامي تماسهاي وي با دنياي بيرون متن ناتمام به پايان ميرس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ا تو بودن دل ميخواهد سرزمين من </w:t>
      </w:r>
      <w:r>
        <w:rPr>
          <w:b/>
          <w:bCs/>
        </w:rPr>
        <w:t>¹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سلام مهمان در بند من ، به سرزمينم خوش آمدي ، سرزمينم را بر روي کاملترين نقشه هاي جهان هم جستجو نکن ، به دنبال يافتن طول و عرض جغرافياي آن نباش ،از آخرين نشانه هاي صنعت و از کنار آخرين کارخانه که گذشتي دياري برهنه از صنعت و آکنده از فقر و گرسنگي در برابرت نمايان مي شود ، دياري با افقي سرخ به سرخي تاريخش و خورشيدي زرد به رنگ کشتزارهاي گندمش و درختان سبز بلوط که نشان از صلابت و زندگي ساکنانش است در مقابلت آغوش گشوده اند ، با مردماني از جنس خودتان پر از صداقت و راستي که هنوز صميميت و يکرنگي سالهاي دور اجدادمان را به يادگار نگه داشته اند ، مردماني که سالهاست نابرابري ها و بيدادها و آوارگي ها و تبعيض ها و ظلم ها و ديکتاتوري ها به زانويشان در نياورده ، سرزميني که هرکس درد مردمانش را فرياد بزند ، فريادش را به بند مي کشند ، جواناني دارد از نسل خورشيد که براي شناساندن آلام مردمانشان و آرمانهايشان به دنيا هر کاري ميکن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گاهي لاکپشت  را به پرواز در مي آورند ، گاهي اسبها را مست ميکنند ، گاهي با يک وبلاگ که همه بضاعت و توانشان است درد هزاران ساله ملتشان را فرياد ميکشند و به ظلم و تبعيض اعتراض ميکنند ، گاهي با آوايي از اين سرگذشت پر سوز و گداز ملتشان را در قلب موسيقي و آواز ، کوي به کوي و کشور به کشور جاري مي ساز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عزيزم سماء ، حال که دوربينت را گرفتند با ديدگان بنگر و با نيزه قلمت بنويس ، بنويس که اين سرزمين سالهاست که زخمي است ، زخمي از خشونت ، سرکوب و سر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بنويس که اين زخم مرهم ميخواهد و تيماردار ، بنويس سرزمين من حلقومي ميخواهد مثل ما تا ناگفته هايش را فرياد زند و گوشهايي که پاي درد و دل مردمش بنشيند ، بنويس در اين ديار گلها ، گلوله ها حکمرانند ، بنويس اينجا خنجر همه روزه خون را به محاکمه ميکش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بنويس در کوره راهها اينجا همه به کمين خورشيد نشسته اند ، به تاراج چشم و قلم و دوربين و به کمين آگاهي و دوستي ، بنويس که اينجا مينها هنوز به پاي کودکان زهرخند ميزنند ، اکنون که سرزمينم کردستان را ديده اي ، گلايه نکن که زنداني ات کرده اند اين زندان سالهاست که چون چرکين غده اي بر دل ما سنگيني ميکند ، گله نکن که نگذاشتند ميزبان خوبي برايت باشم ، اين مهمانهاي ناخوانده ميخواهند رسم مهمان نوازي را نيز از ما به يغما ببرند و از بين ببرن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گله نکن که آواي ما هزينه است ، آخر در سرزمين من سالهاس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ج و سيامند</w:t>
      </w:r>
      <w:r>
        <w:rPr>
          <w:b/>
          <w:bCs/>
          <w:rtl w:val="true"/>
        </w:rPr>
        <w:t>"</w:t>
      </w:r>
      <w:r>
        <w:rPr>
          <w:b/>
          <w:bCs/>
        </w:rPr>
        <w:t>²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شيرين و فرهاد تحت تعقيب اند و سالهاست که عشق و آشتي تحت پيگرد قانوني هستند ، سالهاست آواز ما بي قراريهاي نوعروسان چشم به راه داماد و مادران چشم به راه عروسي فرزندان اس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آواز ما داستا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جه هاي بي سيامن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ست ، داستا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زين است که بدنبال مم</w:t>
      </w:r>
      <w:r>
        <w:rPr>
          <w:b/>
          <w:bCs/>
          <w:rtl w:val="true"/>
        </w:rPr>
        <w:t>"</w:t>
      </w:r>
      <w:r>
        <w:rPr>
          <w:b/>
          <w:bCs/>
        </w:rPr>
        <w:t>³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 به زندان و شهر به شهر آواره گشته ، سالهات که فرهاد سرزمينم بر ديوار ظلمت نقش خورشيد و بنفشه ميکشد ، سالهاست زنگي مست شرافت شيرين آواره به دنبال فرهاد را به تيغ ميز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گلايه نکن که اگر حوره و طيران سوزناک است ، آخر لبريز از اشک يعقوبهاي چشم انتظار فرزند است و داستان خواهران چشم انتظار برادر ، اما با اين همه چونان کوه زيرسالي مانده ايم که در دريا مي ايست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عري از منيره مدرس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ج و سيامند ، دو شخصيت داستاني عاشقانه در ادبيات کرد هست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زين و مم ، داستاني عاشقانه در ادبيات ک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پاسخ خواندني سما بهمني به نامه فرزاد کمانگر پس از آزاد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در حمايت از فرزاد کمانگر ، سما و حبيب بهمني دو فعال حقوق بشر از هزاران کيلومتر فاصله و از شهر بندرعباس به کردستان عزيمت و اقدام به تهيه مستندي در مورد معلم محکوم به اعدام نمودند ، اين دو فعال حقوق بشر به همراه چهار معلم و فعال مدني در تاريخ </w:t>
      </w:r>
      <w:r>
        <w:rPr>
          <w:b/>
          <w:bCs/>
        </w:rPr>
        <w:t>2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 نيروهاي امنيتي بازداشت و به اداره اطلاعات شهر سنندج منتقل گرديدند و مورد بدرفتاري قرار گرف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رزاد کمانگر قبل از انتقال به سلول هاي انفرادي بند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امه اي خواندني خطاب به سما بهمني نوشت ، خانم بهمني نيز در طي روزهاي اخير و پس از آزادي پاسخي خواندني به نامه فرزاد کمانگر نوشته است که در ذيل مي آيد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لام ميزبان هنوزدربندم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زها و شبهاي بلند زندان را ، از پشت ديوارهاي بي دريچه اي که جدايمان ميکرد، به يادت بود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تنگناي چشم بند سياهي که خاطرت هست، برايت گريستم و با دستاني که از نوازش زنجير مي لرزيد، بازهم به شوقت نوشتم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 سرزمينت را از روي کهنه ترين نقشه ي تاريخ پيداکرد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مده بودم با قلمي در دست و دوربيني بر دوش تا از تو، به روايت شاگردانت، تصويري جاودانه بساز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اگرداني که درمکتب عشق تو، درس زندگي آموخته بودند و اينک، فارغ از هر سمت و سويي، بودنت را تمنا ميکرد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لمنامه اي ننوشت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ر بود تمام حرفها، في البداهه و برخاسته از ضمير پاک و بي آلايش کودکانت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هيه کننده اي در کار نبود چرا که به تصويرکشاندن گوهر وجودتو، سرمايه اي ازدل ميخواست نه از جيب و پشتوانه اي ازجان ميخواست نه ازجس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قش اول، تو بودي که جايگزيني براي پرکردن حجم خالي حضورت نيافتم و انتظار آمدنت را تا فراتر از انتهاي تصوير، زنده نگاه داشت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کودکانت، سپيدي لشکري بودند درانبوه سياهيه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ازيگراني سرشار از تجربه هايي تلخ و زجرآور به قدمت شناسنامه هايش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هره هاي مظلوم و دردخورده اي که دست بيرحم روزگار، ماهرانه براي نمايش اندوه گريمشان کرده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راسر فيلم، جلوه هاي ويژه اي بوداز زيستن درخشونت وسرکوب و سرب و نقش آفرينان، سالها بودکه دراين جلوه ي پرملال، زندگي رابازي ميکر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نها موسيقي جاري برتصاوير، لالايي حزين مادرت بود برگهواره ي خالي کودکي 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، سراسر فيلمنامه ي من بود که توقيف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ست مثل نامه ي ناتمام تو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زاد نازنينم، کمي دورتر از زادگاه تو، درجاده اي که رو به روشني ميرفت و جز من عابري نداشت، راه را بر من بستند مردان مسلح نقابداري که قلبم را و قلمم رانشانه رفته بودند و دوربينم را گرفتندتا خلع سلاح گرد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پيشاني  من، مثل کفشهاي عابران بيهوده، تاولي از داغ تابستان دار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قتي مرا بادستهاي بسته، برداغ جاده هاي سرزمينت به خاک انداختند و فشار اسلحه از پشت سر، صورتم را به زمين ميفشرد، پيشاني ام ازداغ زمين تاول زد و غرورم چرکين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 اين همه، حاشا اگر شکايتي کن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گله اي نيست، گله اي نيست</w:t>
      </w:r>
      <w:r>
        <w:rPr>
          <w:b/>
          <w:bCs/>
          <w:rtl w:val="true"/>
        </w:rPr>
        <w:t>...!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م آور است اگر از تو و مردمانت،گلايه اي کنم يا حتي از زندان،چرا که مسير انسانيت،خواه ناخواه به اين منزلگاه غريب منتهي خواهد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ور کن مهمان نوازيتان حرف نداردحتي در آن چهارديوا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يزبان من، زنان و دختران ديار تو بود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مانهايي که زاده ي رنج بودند و پرورده ي درد و با اينحال،به لبخندي ميهمانم کردند وبه عشقي،در آغوشم فشرد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اشته هاي اندکشان را با من قسمت کردند و نگذاشتند غم غربت،بردلم نشي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ه رسم ميهمان نوازي و به يادگار، زبان شيرين کردي را به من آموخت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ين تحفه ي گرانبها،تا ابدهمراه من خواهدما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يزبان صبور من،ميهماني به پايان رسيد و من هنوز چشم به راه تو هست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ينجا براي من،پايان ديروز و آغاز فرد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روز ديگر معنايي ندار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در تلاطم ميان رفته ها و نيامده ها، آرام واستوار خواهم ايستاد و آمدنت را انتظارخواهم کشيد و تو را تا دوباره تکرارخواهم کرد</w:t>
      </w:r>
      <w:r>
        <w:rPr>
          <w:b/>
          <w:bCs/>
          <w:rtl w:val="true"/>
        </w:rPr>
        <w:t>...!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ما بهم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ندرعباس  </w:t>
      </w:r>
      <w:r>
        <w:rPr>
          <w:b/>
          <w:bCs/>
        </w:rPr>
        <w:t>22/6/87</w:t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27:00Z</dcterms:created>
  <dc:creator>Mozadeh</dc:creator>
  <dc:description/>
  <dc:language>en-US</dc:language>
  <cp:lastModifiedBy>Mozadeh</cp:lastModifiedBy>
  <dcterms:modified xsi:type="dcterms:W3CDTF">2008-09-13T00:32:00Z</dcterms:modified>
  <cp:revision>1</cp:revision>
  <dc:subject/>
  <dc:title>نامه اي نيمه تمام از فرزاد به سما بهمني</dc:title>
</cp:coreProperties>
</file>