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داوود هرميداس باوند در گفتگو با فار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حريم‌هاي غرب نمي‌تواند ايران را در جامعه جهاني منزوي كن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خبرگزاري فا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ك استاد دانشگاه با بيان اينكه تحريم‌هاي غرب نمي‌تواند ايران را در جامعه جهاني منزوي كند، گف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ربي‌ها بيشتر به جنبه رواني تحريم‌ها عليه ايران توجه دارند و روي آن بيشتر حساب باز كرده‌ان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وود هرميداس باوند استاد دانشگاه و كارشناس روابط بين‌الملل در گفتگو با خبرنگار سياست‌خارجي خبرگزاري فارس در خصوص تحريم‌هاي ادعايي رسانه‌هاي غرب عليه ايران، گف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ران كشوري منزوي نيست و به راحتي نمي‌توان تلاش كرد كه ايران را در جامعه جهاني منزوي كر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ه هر حال تحريم‌هايي كه در قطعنامه </w:t>
      </w:r>
      <w:r>
        <w:rPr>
          <w:b/>
          <w:bCs/>
          <w:sz w:val="28"/>
          <w:szCs w:val="28"/>
        </w:rPr>
        <w:t>180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ايران مطرح شده است نمي‌تواند ايران را در جامعه جهاني منزوي كن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 افز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ريم‌هاي غرب عليه ايران به نظر مي‌رسد كه كارايي ندارد و اين تحريم‌ها محدود است و آنها بيشتر به جنبه رواني تحريم‌ها توجه دارند و روي آن بيشتر حساب باز كرده‌ان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ين استاد دانشگاه در بخش ديگري از سخنان خود يادآور ش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آن نتيجه‌اي كه از تحريم‌ها به دنبالش هستند تهديد ايران است براي دست كشيدن از برنامه‌هاي هسته‌اي خو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 با اشاره به اينكه اقتصاد غرب هم از تحريم‌هاي ايران تاثير مي‌پذيرد، گف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ر اين مسئله شكي نيست كه غربي‌ها هم از اين تحريم‌ها تاثير مي‌پذيرند و آنها هم عرصه را به رقيب روسي واگذار مي‌كنن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ه هر حال اگر غرب وارد معامله با ايران نشود طرف‌هاي ديگري هستند كه كالايي براي عرضه به ايران داشته باشن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وند يادآور ش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ته تاثير تحريم‌هاي محدود فعلي چندان نيست ولي اگر تحريم‌هاي همه جانبه‌اي تدارك ببينند تاثيرات مخربي دار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ين تحريم‌هاي فراگير مي‌تواند كليه فعاليت‌هاي اقتصادي ايران را در بربگير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ين استاد دانشگاه خاطر نشان كر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ر عرصه روابط خارجي مساله برخورد و مخاصمه به صورت محدود مي‌تواند بازده داشته باشد و مي‌تواند به عنوان يك تاكتيك مورد استفاده قرار گيرد اما اگر همين موضوع تبديل به يك استراتژي شود يعني اگر براي مدت‌هاي طولاني اين برخورد و تخاصم ادامه داشته باشد نتيجه نخواهد داش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گر اين تحريم‌ها به صورت مستمر ادامه يابد بي‌اثر خواهد بو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01:00Z</dcterms:created>
  <dc:creator>Mozadeh</dc:creator>
  <dc:description/>
  <dc:language>en-US</dc:language>
  <cp:lastModifiedBy>Mozadeh</cp:lastModifiedBy>
  <dcterms:modified xsi:type="dcterms:W3CDTF">2008-08-21T08:04:00Z</dcterms:modified>
  <cp:revision>1</cp:revision>
  <dc:subject/>
  <dc:title>داوود هرميداس باوند در گفتگو با فارس:</dc:title>
</cp:coreProperties>
</file>