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عبدالكريم پاك‌نيا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ضرت فاطمه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ز منظر پيامبر اعظم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خبرگزاري فار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كي از روزهاي شيرين و به ياد ماندني زندگي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وز بيستم جمادي الثاني سال پنجم بعثت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اين روز مبارك در خانه نبوت نوزاد دختري چشم به جهان هستي گشود كه محفل نوراني پيامبر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ا بيش از پيش روشن ساخته و به زندگي پيامبر و خديجه طراوت و شادابي مضاعف بخش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            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80"/>
          <w:rtl w:val="true"/>
        </w:rPr>
        <w:t>در گلستان رسالت گل زيبا زهراست اسوه پاك زنان در ره تقوا زهراس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80"/>
          <w:rtl w:val="true"/>
        </w:rPr>
        <w:t>آيد از دامن او پاكترين فرزندان الگوي مادر شايسته دنيا زهراس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80"/>
          <w:rtl w:val="true"/>
        </w:rPr>
        <w:t>خادم بيت شريفش شده جبريل امين ميوه قلب نبي ام ابيها زهراس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80"/>
          <w:rtl w:val="true"/>
        </w:rPr>
        <w:t>گهر عصمت و درياي كرم كوه وقار معني كوثر و محبوبه يكتا زهراس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80"/>
          <w:rtl w:val="true"/>
        </w:rPr>
        <w:t>هست مجموعه اوصاف خداوند جليل مظهر نور خدا آيت عظما زهراس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80008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يكي از روزهاي شيرين و به ياد ماندني زندگي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وز بيستم جمادي الثاني سال پنجم بعثت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اين روز مبارك در خانه نبوت نوزاد دختري چشم به جهان هستي گشود كه محفل نوراني پيامبر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ا بيش از پيش روشن ساخته و به زندگي پيامبر و خديجه طراوت و شادابي مضاعف بخشي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پيامبر خات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آن چنان از وجود اين مولود به شوق آمده بود كه مي‏فرمود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و هي روحي هي بضعةٌ منّي و هي نور عيني و ثمرة فؤادي الّتي بين جنبيّ و هي الحوراء الانسيّة؛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ين دختر پاره تن من، روشنايي چشمانم و ميوه دلم، روح و جان م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و فرشته‏اي است به صورت انسان</w:t>
      </w:r>
      <w:r>
        <w:rPr>
          <w:b/>
          <w:bCs/>
          <w:color w:val="000000"/>
          <w:rtl w:val="true"/>
        </w:rPr>
        <w:t>.»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 xml:space="preserve">و در سال </w:t>
      </w:r>
      <w:r>
        <w:rPr>
          <w:b/>
          <w:bCs/>
          <w:color w:val="FF0000"/>
        </w:rPr>
        <w:t>13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جري قمري و در روزي كه جشن ولادت حضرت زهرا سلام اللّه عليها برگزار مي‏شد در خمين فرزندي از نسل آن بانو چشم به جهان گشود كه همچون مادر، در برابر طوفان سهمگين حوادث ايستاد و مقاومت كرد و دشمنان را رسوا و مفتضح ساخت، روح اللّه در اين روز چشم به جهان گشود و با ولادتش، تاريخي نوين را آغاز كرد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ر جمهوري اسلامي ايران اين روز خجسته و مبارك بنام روز زن و روز مادر نامگذاري شد تا بانوان متعهد و پاكدامن كشورمان با الگو قرار دادن حضرت زهرا سلام اللّه عليها در تمام مراحل مادي و معنوي و اجتماعي از آن حضرت پيروي كنند تا به سر منزل مقصود برس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يگانه دختر رسالت كه خداوند با عناوين كوثر، مشكاة، واز مصاديق عبادتگران نيمه شب، صالحين، به شمار آورده است از منظر حضرت خاتم الانبياء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زلت برجسته‏اي 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نقطه اوج عظمت فاطمه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زماني است كه از كلام گهربار رسول خدا بشنويم كه خداوند متعال وجود حضرت زهرا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را علت و فلسفه خلقت قرار داده است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جابربن عبداللّه انصاري از رسول خدا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ص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نقل مي‏كند كه آن حضرت يكي از احاديث قدسي را كه خداوند متعال به پيامبر خاتم نازل كرده بود چنين نقل مي‏كند</w:t>
      </w:r>
      <w:r>
        <w:rPr>
          <w:b/>
          <w:bCs/>
          <w:color w:val="FF0000"/>
          <w:u w:val="single"/>
          <w:rtl w:val="true"/>
        </w:rPr>
        <w:t>: «</w:t>
      </w:r>
      <w:r>
        <w:rPr>
          <w:b/>
          <w:b/>
          <w:bCs/>
          <w:color w:val="FF0000"/>
          <w:u w:val="single"/>
          <w:rtl w:val="true"/>
        </w:rPr>
        <w:t>يا احمد لولاك لما خلقت الافلاك و لولا علي لما خلقتك ولولا فاطمه لما خلقتكما؛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ي احمد اگر تو نبودي هستي را خلق نمي‏كردم و اگر علي نبود ترا نمي‏آفريدم و اگر فاطمه نبود، شما دو نفر را خلق نمي‏كردم</w:t>
      </w:r>
      <w:r>
        <w:rPr>
          <w:b/>
          <w:bCs/>
          <w:color w:val="FF0000"/>
          <w:u w:val="single"/>
          <w:rtl w:val="true"/>
        </w:rPr>
        <w:t>.»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خلقت نور فاطمه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رسول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ر مورد خلقت نور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رمود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ور فاطمه قبل از آفرينش زمين و آسمان آفريده شده اس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خداوند متعال قبل از آفرينش آدم فاطمه را از نور خود آفريد و نور فاطمه در زير عرش الهي مشغول تسبيح و تقديس و تهليل و تحميد خداوند متعال بو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تي خداوند متعال مرا از نسل آدم آفريد نور فاطمه را به صورت سيبي در بهشت درآورد و جبرئيل آن را به من داد و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ا محمد انّ هذه تفّاحةٌ اهداها اللّه عزّ و جلّ اليك من الجنّة؛ اي محمد، اين سيب را از بهشت خداوند عزيز و جلال بر تو هديه كرده اس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من آنرا گرفته و بر سينه‏ام گذاشتم و جبرئيل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آن سيب را بخور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تي كه آنرا شكافتم از داخل آن نوري درخشيد و من بيمناك شدم، جبرئيل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ي محمد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آنرا بخور و نگران نباش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ين نور در آسمان منصوره و در زمين فاطمه ناميده مي‏شو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پرسيدم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ي دوست من جبرئيل چرا به اين نامها موسوم گرديده اس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پاسخ داد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در زمين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فاطمه</w:t>
      </w:r>
      <w:r>
        <w:rPr>
          <w:b/>
          <w:bCs/>
          <w:color w:val="0000FF"/>
          <w:rtl w:val="true"/>
        </w:rPr>
        <w:t xml:space="preserve">» </w:t>
      </w:r>
      <w:r>
        <w:rPr>
          <w:b/>
          <w:b/>
          <w:bCs/>
          <w:color w:val="0000FF"/>
          <w:rtl w:val="true"/>
        </w:rPr>
        <w:t>ناميده شده زيرا پيروان خود را از آتش جدا مي‏كند و دشمنان خود را از دوستي‏اش محروم گردانيده اس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و در آسمان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منصوره</w:t>
      </w:r>
      <w:r>
        <w:rPr>
          <w:b/>
          <w:bCs/>
          <w:color w:val="0000FF"/>
          <w:rtl w:val="true"/>
        </w:rPr>
        <w:t xml:space="preserve">» </w:t>
      </w:r>
      <w:r>
        <w:rPr>
          <w:b/>
          <w:b/>
          <w:bCs/>
          <w:color w:val="0000FF"/>
          <w:rtl w:val="true"/>
        </w:rPr>
        <w:t>ناميده شده زيرا دوستان خود را نصرت و ياري مي‏كند و اين تفسير گفتار خداوند متعال است كه مي‏فرماي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 يومئذٍ يفرح المؤمنون بنصر اللّه ينصر من يشاء؛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در آن روز مؤمنان بخاطر ياري خداوند خوشحال مي‏شوند و او هر كه را بخواهد ياري مي‏كن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مقصود از اين نصرت، ياري فاطمه به شيعيان و دوستارانش مي‏باشد</w:t>
      </w:r>
      <w:r>
        <w:rPr>
          <w:b/>
          <w:bCs/>
          <w:color w:val="0000FF"/>
          <w:rtl w:val="true"/>
        </w:rPr>
        <w:t>.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تولد محبوبه خداو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ر مورد ولادت حضرت زهر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گزارشهاي مفصل و متعددي در جوامع حديثي و موسوعه‏هاي تاريخي دانشمندان وجود دار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مام صادق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ولد حضرت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ا اينگونه روايت مي‏كن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قتي كه تولد حضرت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زديك شد خديجه به زنان قريش پيغام داد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را در اين مورد ياري كنيد</w:t>
      </w:r>
      <w:r>
        <w:rPr>
          <w:b/>
          <w:bCs/>
          <w:color w:val="000000"/>
          <w:rtl w:val="true"/>
        </w:rPr>
        <w:t xml:space="preserve">». </w:t>
      </w:r>
      <w:r>
        <w:rPr>
          <w:b/>
          <w:b/>
          <w:bCs/>
          <w:color w:val="000000"/>
          <w:rtl w:val="true"/>
        </w:rPr>
        <w:t>آنان از ياري خديجه خودداري كرده و گفتن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 در ازدواج با محمد به حرف ما گوش نكردي و با ما مخالفت نمودي ما هم امروز از حمايت و پرستاري خود، ترا محروم خواهيم كر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>خديجه از اين سخن ناراحت و دل شكسته گردي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مّا خداوند متعال براي قدرداني از تلاشها و زحمات حضرت خديجه، چهار بانوي برگزيده بهشتي را به ياري آن يار فداكار و با ايمان پيامبر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رستا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آنان آمدند امّا خديجه از ديدن آن بانوان ناشناس، متحيّر و شگفت زده ش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يكي از آنان خود و همراهانش را معرفي كرد، و گف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ي خديجه</w:t>
      </w:r>
      <w:r>
        <w:rPr>
          <w:b/>
          <w:bCs/>
          <w:color w:val="FF0000"/>
          <w:rtl w:val="true"/>
        </w:rPr>
        <w:t xml:space="preserve">! </w:t>
      </w:r>
      <w:r>
        <w:rPr>
          <w:b/>
          <w:b/>
          <w:bCs/>
          <w:color w:val="FF0000"/>
          <w:rtl w:val="true"/>
        </w:rPr>
        <w:t>تعجب نكن</w:t>
      </w:r>
      <w:r>
        <w:rPr>
          <w:b/>
          <w:bCs/>
          <w:color w:val="FF0000"/>
          <w:rtl w:val="true"/>
        </w:rPr>
        <w:t xml:space="preserve">! </w:t>
      </w:r>
      <w:r>
        <w:rPr>
          <w:b/>
          <w:b/>
          <w:bCs/>
          <w:color w:val="FF0000"/>
          <w:rtl w:val="true"/>
        </w:rPr>
        <w:t>ما فرستادگان خداوند براي خدمت و پرستاري به سوي تو هستيم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ن سارا و اين آسيه ـ كه همنشين تو در بهشت است ـ و آن ديگري مريم دختر عمران و چهارمين بانو، مادر تمام آدميان و مادر ما حوّا، است</w:t>
      </w:r>
      <w:r>
        <w:rPr>
          <w:b/>
          <w:bCs/>
          <w:color w:val="FF0000"/>
          <w:rtl w:val="true"/>
        </w:rPr>
        <w:t>.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آنان همانند زنان ديگر، يكي سمت راست و يكي سمت چپ و سومي در مقابل و چهارمي پشت سر خديجه قرار گرف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اطمه پاك و مطهر متولد شد و چون در زمين قرار گرفت نوري از وجودش درخشيد و اين نور نه تنها تمام خانه‏هاي مكه را روشن ساخت بلكه نقطه‏اي در شرق و غرب عالم نماند مگر اينكه از نور فاطمه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ه آنجا تابيد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ر اين حال، ده نفر حورالعين كه هر يك طشت و ابريق بهشتي پر از آب كوثر، به همراه خود داشتند وارد خانه پيامبر شدند و فاطمه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س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را با آب كوثر شستشو دادند و بعد، دو پارچه سفيد و خوشبو آورده و نوزاد را به آن پيچيدند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فاطمه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س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در اولين لحظات زندگي لب به سخن گشوده و كلمات دلنشين توحيد را زمزمه كرده و گفت</w:t>
      </w:r>
      <w:r>
        <w:rPr>
          <w:b/>
          <w:bCs/>
          <w:color w:val="000000"/>
          <w:u w:val="single"/>
          <w:rtl w:val="true"/>
        </w:rPr>
        <w:t>: «</w:t>
      </w:r>
      <w:r>
        <w:rPr>
          <w:b/>
          <w:b/>
          <w:bCs/>
          <w:color w:val="000000"/>
          <w:u w:val="single"/>
          <w:rtl w:val="true"/>
        </w:rPr>
        <w:t>اشهد ان لا اله الّا اللّه و انّ ابي رسول اللّه سيد الانبياء و ان بعلي سيد الاوصياء و ولدي سادة الاسباط؛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گواهي مي‏دهم بر اين كه جز خداوند يكتا، معبود ديگري نيست و پدرم رسول خدا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ص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سرور پيامبران، همسرم سالار اوصياء و پسرانم سرآمد پيامبرزاده‏گانند</w:t>
      </w:r>
      <w:r>
        <w:rPr>
          <w:b/>
          <w:bCs/>
          <w:color w:val="000000"/>
          <w:u w:val="single"/>
          <w:rtl w:val="true"/>
        </w:rPr>
        <w:t>.»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>در حريم عفتش حوّا زجان خدمتگزار مريم آنجا ايستاده با ادب در چاكري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>ريحانه بهشتي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ه دختر دلبندش بيش از حد علاقه داشت و آن حضرت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ا آنچنان مورد مهر و محبت قرار مي‏داد كه موجب شگفتي ديگران مي‏ش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چرا كه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خلاصه وجود پيامبر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سيم آرام بخش پدر، كوثر قرآن، سرور بانوان جهان، ريحانه بهشتي، يادگار خديجه، همسر علي و مادر حسنين ب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تي به پيامبر گفته ش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ما فاطمه را در آغوش مي‏گيري بسيار مي‏بوسي و اين همه عطوفت و مهرباني برايش ابراز مي‏داري در حالي كه به ساير دخترانت اين همه اظهار محبت نمي‏كني؟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رم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طفه فاطمه از غذاهاي بهشتي است من بوي بهشت از وجود او استشمام مي‏كنم</w:t>
      </w:r>
      <w:r>
        <w:rPr>
          <w:b/>
          <w:bCs/>
          <w:color w:val="FF0000"/>
          <w:rtl w:val="true"/>
        </w:rPr>
        <w:t>.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قتي عايشه در مورد علاقه زياد پيامبر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ه دخترش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عتراض كرد، حضرت خاتم الانبياء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رم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ي عايشه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هنگامي كه در شب معراج مرا به آسمانها بردند، داخل بهشت شدم جبرئيل مرا به نزد درخت طوبي برد و از ميوه‏هاي آن درخت خوردم و خداوند متعال از همان ميوه‏هاي درخت طوبي وجود فاطمه را خلق كرد هر وقت او را مي‏بوسم و مي‏بويم بوي دلپذير درخت طوبي و عطرهاي بهشتي به مشامم مي‏رسد</w:t>
      </w:r>
      <w:r>
        <w:rPr>
          <w:b/>
          <w:bCs/>
          <w:color w:val="000000"/>
          <w:rtl w:val="true"/>
        </w:rPr>
        <w:t>.(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مواره به حضرت زهر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ي‏فرمود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يا فاطمة انّ اللّه تبارك و تعالي ليغضب لغضبك و يرضي لرضاك؛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اطمه جان</w:t>
      </w:r>
      <w:r>
        <w:rPr>
          <w:b/>
          <w:bCs/>
          <w:color w:val="FF0000"/>
          <w:rtl w:val="true"/>
        </w:rPr>
        <w:t xml:space="preserve">! </w:t>
      </w:r>
      <w:r>
        <w:rPr>
          <w:b/>
          <w:b/>
          <w:bCs/>
          <w:color w:val="FF0000"/>
          <w:rtl w:val="true"/>
        </w:rPr>
        <w:t>به راستي كه خداي تبارك و تعالي به خاطر خشم تو خشم مي‏گيرد و به خاطر خشنودي تو خشنود مي‏شود</w:t>
      </w:r>
      <w:r>
        <w:rPr>
          <w:b/>
          <w:bCs/>
          <w:color w:val="FF0000"/>
          <w:rtl w:val="true"/>
        </w:rPr>
        <w:t>.»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>سرور زنان عالم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خورشيد اسلام از روزي كه از جزيرة‏العرب طلوع كرده و آسمان انسانيت را روشنائي بخشيد بر احياي حقوق انسانها تأكيد كرده و از منظر معنوي فرقي ميان زن و مرد قرار نداد و با نداي وحياني فرمود كه</w:t>
      </w:r>
      <w:r>
        <w:rPr>
          <w:b/>
          <w:bCs/>
          <w:color w:val="000000"/>
          <w:rtl w:val="true"/>
        </w:rPr>
        <w:t>:«</w:t>
      </w:r>
      <w:r>
        <w:rPr>
          <w:b/>
          <w:b/>
          <w:bCs/>
          <w:color w:val="000000"/>
          <w:rtl w:val="true"/>
        </w:rPr>
        <w:t>من عمل صالحاً من ذكرٍ او انثي و هو مؤمنٌ فلنحييّنه حياةً طيّبةً و لنجزينّهم اجرهم باحسن ماكانوا يعملون؛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ر كس از مرد يا زن عمل صالحي انجام دهد قطعاً او را با زندگي پاكيزه‏اي حيات حقيقي مي‏بخشيم و مسلماً به آنان بهتر از آنچه انجام مي‏دادند پاداش خواهيم دا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آئين متعالي اسلام از حقوق از دست رفته بانوان چنان دفاع كرد كه يك زن را از ذلت بردگي مردان و حقارت و پستي، كه به عنوان كالا به او نگريسته مي‏شد به عاليترين مقام انساني رسان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جود حضرت زهر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صداق عيني اين حقيقت است كه اسلام او را برترين بانوي عالم و سرور زنان بهشتي معرفي مي‏كند در اين مورد به چند سخن از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سنده مي‏كني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ـ يكي از همسران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گفته اس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وزي پيامبر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شسته بود كه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ه سوي آن حضرت آمد و سوگند به خدائي كه معبودي جز او نيست او مانند رسول خدا راه مي‏رفت چون حضرت او را ديد دوبار فرم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خترم خوش آمدي، دخترم خوش آمدي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سپس فرمو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ما ترضين ان تأتي يوم القيامة سيّدة نساء المؤمنين؛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آيا راضي؛ نيستي كه در روز قيامت سرور بانوان اهل ايمان باشي</w:t>
      </w:r>
      <w:r>
        <w:rPr>
          <w:b/>
          <w:bCs/>
          <w:color w:val="000000"/>
          <w:rtl w:val="true"/>
        </w:rPr>
        <w:t>.»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ـ سعيد بن جبير از ابن عباس نقل مي‏كند كه روزي رسول خد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ر مورد اهل بيت خود سخناني بيان كرد تا اينكه به فاطمه رسيد و در ستايش از دخت ارجمند خويش فرمو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دخترم فاطمه، سرور بانوان عالم از اولين تا آخرين است او پاره تن من، روشنائي چشمانم، ميوه دلم، روح و جانم است كه تمام وجودم را فرا گرفته، فاطمه انساني فرشته خو است هرگاه در محراب عبادتش در پيشگاه الهي به نماز مي‏ايستد نور او براي ملائكه آسمان مي‏درخشد همچنانكه ستارگان آسمان بر اهل زمين نور افشاني مي‏كنند در آنحال خداي بزرگ به فرشتگانش مي‏فرماي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ي فرشتگان من به بنده‏ام فاطمه بنگريد كه چگونه در پيشگاهم به راز و نياز ايستاده است خوف و شوق من به تمام وجودش لرزه انداخته و با قلب و دل به عبادت من روي آورده است شما گواه باشيد به خاطر او تمام پيروانش را از آتش جهنم امان دادم</w:t>
      </w:r>
      <w:r>
        <w:rPr>
          <w:b/>
          <w:bCs/>
          <w:color w:val="0000FF"/>
          <w:rtl w:val="true"/>
        </w:rPr>
        <w:t>.(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ـ زماني كه فاطمه بر آن حضرت وارد مي‏شد آن حضرت به او خوشامد مي‏گفت دست‏هاي او را مي‏بوسيد و در جاي خود او را مي‏نش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تي هم كه پيامبر به خانه فاطمه مي‏رفت او نيز به استقبال پدر مي‏شتافت و خوشامد مي‏گفت و دست‏هاي پدر ارجمندش را مي‏بوسيد</w:t>
      </w:r>
      <w:r>
        <w:rPr>
          <w:b/>
          <w:bCs/>
          <w:color w:val="000000"/>
          <w:rtl w:val="true"/>
        </w:rPr>
        <w:t>.(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ـ ابوثعلبه خشني مي‏گوي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پيامبر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هرگاه از سفر بر مي‏گشت اول نزد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ي‏رفت، فاطمه نيز با مشاهده پدر مي‏ايستاد و به استقبالش مي‏شتافت پدر را در آغوش مي‏گرفت و ميان دو چشم پدر را مي‏بوسيد</w:t>
      </w:r>
      <w:r>
        <w:rPr>
          <w:b/>
          <w:bCs/>
          <w:color w:val="000000"/>
          <w:rtl w:val="true"/>
        </w:rPr>
        <w:t>.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</w:rPr>
        <w:t xml:space="preserve">مقام فاطمه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در قيامت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پيامبر اكرم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ص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ز مقام معنوي و شكوه حضرت زهر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ر روز قيامت خبر داده و فرمو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u w:val="single"/>
          <w:rtl w:val="true"/>
        </w:rPr>
        <w:t>دخترم فاطمه در روز قيامت سوار بر يك شتر بهشتي به محشر مي‏آيد پوشش آن شتر از حرير و لجامش از لؤلؤ تازه است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روي آن قبه‏اي از نور است كه بيرونش از درون و درونش از بيرون ديده مي‏شود درون آن را عفو الهي و بيرونش را رحمت واسعه‏اش فرا گرفته بر روي آن تاجي از نور است كه هفتاد پايه دارد كه به درّ و ياقوت آراسته است و چون ستاره درخشان در آسمان روشني مي‏دهد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در سمت راست فاطمه زهرا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هفتاد هزار فرشته و در سمت چپش هفتاد هزار فرشته در حال حركتند جبرئيل در حالي كه افسار مركب مجلل فاطمه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را در دست دارد با صداي رسا به اهل محشر اعلام مي‏كند كه</w:t>
      </w:r>
      <w:r>
        <w:rPr>
          <w:b/>
          <w:bCs/>
          <w:color w:val="FF0000"/>
          <w:u w:val="single"/>
          <w:rtl w:val="true"/>
        </w:rPr>
        <w:t>:«</w:t>
      </w:r>
      <w:r>
        <w:rPr>
          <w:b/>
          <w:b/>
          <w:bCs/>
          <w:color w:val="FF0000"/>
          <w:u w:val="single"/>
          <w:rtl w:val="true"/>
        </w:rPr>
        <w:t xml:space="preserve">غضّوا ابصاركم حتّي تجوز فاطمة بنت محمّدٍ؛ اي اهل محشر چشمان خود را فرو بنديد تا فاطمه دختر محمد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ص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گذرد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تمام پيامبران، رسولان، صديقان و شهيدان كه در آنجا حضور دارند چشمان خود را فرو مي‏بندند تا فاطمه از ميان جمعيت عبور كرده و مقابل عرش خداوند توقف مي‏كند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به تنهائي از شترش پايين مي‏آيد و به درگاه خداوند عرضه مي‏دارد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بارالها</w:t>
      </w:r>
      <w:r>
        <w:rPr>
          <w:b/>
          <w:bCs/>
          <w:color w:val="FF0000"/>
          <w:u w:val="single"/>
          <w:rtl w:val="true"/>
        </w:rPr>
        <w:t xml:space="preserve">! </w:t>
      </w:r>
      <w:r>
        <w:rPr>
          <w:b/>
          <w:b/>
          <w:bCs/>
          <w:color w:val="FF0000"/>
          <w:u w:val="single"/>
          <w:rtl w:val="true"/>
        </w:rPr>
        <w:t>اي مولاي من، بين من و كساني كه به من ستم كردند و فرزندانم را كشتند خودت داوري كن</w:t>
      </w:r>
      <w:r>
        <w:rPr>
          <w:b/>
          <w:bCs/>
          <w:color w:val="FF0000"/>
          <w:u w:val="single"/>
          <w:rtl w:val="true"/>
        </w:rPr>
        <w:t>!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از سوي خداوند بزرگ ندا مي‏رس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ا حبيبتي و ابنة حبيبي سليني تعطيي و اشفعي تشفّعي فوعزّتي و جلالي لاجازني ظلم ظالمٍ؛اي حبيبه من و دختر حبيب من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هر چه دوست داري از من بخواه تا برايت عطا كنم براي هر كسي مي‏خواهي شفاعت كن كه پذيرفته خواهد شد به عزت و جلالم قسم كه ستم ستمگر را ناديده نخواهم گرفت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در اين لحظه حضرت زهرا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ه خداوند عرضه مي‏دار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هي و سيّدي ذرّيتي و شيعتي و شيعة ذرّيتي و محبّي و محبيّ ذرّيتي ؛ اي آقا و مولاي من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ذريّه، فرزندان و شيعيانم و پيروان فرزندانم و دوستدارانم و دوستداران ذريّه‏ام را نجات بده و به فريادشان برس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ز سوي خدا ندا مي‏رس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ين ذرّية فاطمة و شيعتها و محبّوها و محبّو ذرّيتها؛ ذريّه و شيعيان و دوستداران فاطمه و دوستداران فرزندان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كجايند؟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آنان همگي حاضر مي‏شوند و در حالي كه فاطمه زهر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ر پيشاپيش آنان در حركت است و فرشتگان رحمت گرداگرد آنان حلقه زده‏اند به سوي بهشت روانه مي‏شوند</w:t>
      </w:r>
      <w:r>
        <w:rPr>
          <w:b/>
          <w:bCs/>
          <w:color w:val="000000"/>
          <w:rtl w:val="true"/>
        </w:rPr>
        <w:t>.(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ين نوشتار را با نقل سروده‏اي سرور آفرين از علّامه بزرگوار كمپاني به پايان مي‏بر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علّامه محقق آية اللّه شيخ محمد حسين كمپاني در مورد عظمت و جلال فاطم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سروده زيبايي دارد كه بخشهايي از آن اشعار دل‏انگيز را به خوانندگان گرامي تقديم مي‏كني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آيينه حق نما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دختر فكر بكر من، غنچه لب چو واكند از نمكين كلام خود حق نمك اد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ناطقه مرا مگر روح قُدُس كند مدد تا كه ثناي حضرت سيّده نساء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فيض نخست و خاتمه، نور جمال فاطمه چشم دل ار نظاره در مبدأ و منته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صورت شاهد ازل، معني حسن لم يزل وَهم چگونه وصفِ آيينه حق نم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مطلع نور ايزدي، مبدأ فيض سرمدي جلوه او حكايت از، خاتم انبياء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ليله قدر اولياء، نور نهار اصفياء صبح جمال او، طلوع از افق عل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بضعه سيد بشر، امّ ائمه غرر كيست جز او كه همسري باشه لافتي كند؟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وحي نبوتش نسب، جود وفتوتش حسب قصه‏اي از مروتش سوره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هل اتي</w:t>
      </w:r>
      <w:r>
        <w:rPr>
          <w:b/>
          <w:bCs/>
          <w:color w:val="0000FF"/>
          <w:rtl w:val="true"/>
        </w:rPr>
        <w:t xml:space="preserve">» </w:t>
      </w:r>
      <w:r>
        <w:rPr>
          <w:b/>
          <w:b/>
          <w:bCs/>
          <w:color w:val="0000FF"/>
          <w:rtl w:val="true"/>
        </w:rPr>
        <w:t>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لوح قدر به دست او، كلك قضا به شصت او تا كه مشيّت الهيّه چه اقتض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در جبروت حكمران، در ملكوت قهرمان در نشآت كن فكان، حكم به ما تشاء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عصمت او حجاب او، عفت او نقاب او ستر قدم حديث از آن سرو از آن حي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نفخه قدس بوي او، جذبه انس خوي او منطق او خبر ز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اينطق عن هوي</w:t>
      </w:r>
      <w:r>
        <w:rPr>
          <w:b/>
          <w:bCs/>
          <w:color w:val="0000FF"/>
          <w:rtl w:val="true"/>
        </w:rPr>
        <w:t xml:space="preserve">» </w:t>
      </w:r>
      <w:r>
        <w:rPr>
          <w:b/>
          <w:b/>
          <w:bCs/>
          <w:color w:val="0000FF"/>
          <w:rtl w:val="true"/>
        </w:rPr>
        <w:t>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قبله خلق روي او، كعبه عشق كوي او چشم اميد سوي او، تا به كه اعتناء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متاب رو، از در او به هيچ سو مفتقرا ز آنكه مس وجود را فضّه او طلا كند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فرا رسيدن اين دو عيد را به همه آزاد مردان و آزاد زنان و تمامي مبارزان راه خدا در سراسر جهان و به فرزند، شاگرد و خلف آن امام والا مقام، حضرت آيت اللّه العظمي خامنه‏اي مدظله العالي و تمام پيروان راه خميني كبير تبريك و تهنيت عرض مي‏كنيم و اميدواريم خداوند پرتوي از نور ايمان و حرارت قلب خميني عزيز را بر قلوب ما بتاباند تا سردي‏ها را مبدّل به گرمي نموده و حرارت علي وار بخشد و پايداري و استقامت در راه او را به ما عطا فرما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پي‏نوشت‏ها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ــــــــــــــــــــــ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فضائل، ص </w:t>
      </w:r>
      <w:r>
        <w:rPr>
          <w:b/>
          <w:bCs/>
          <w:color w:val="000000"/>
        </w:rPr>
        <w:t>8</w:t>
      </w:r>
      <w:r>
        <w:rPr>
          <w:b/>
          <w:b/>
          <w:bCs/>
          <w:color w:val="000000"/>
          <w:rtl w:val="true"/>
        </w:rPr>
        <w:t xml:space="preserve">، بشارة المصطفي، ص </w:t>
      </w:r>
      <w:r>
        <w:rPr>
          <w:b/>
          <w:bCs/>
          <w:color w:val="000000"/>
        </w:rPr>
        <w:t>197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شفاء الصدور، ص </w:t>
      </w:r>
      <w:r>
        <w:rPr>
          <w:b/>
          <w:bCs/>
          <w:color w:val="000000"/>
        </w:rPr>
        <w:t>225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سوره روم، آيه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عاني الاخبار، ص </w:t>
      </w:r>
      <w:r>
        <w:rPr>
          <w:b/>
          <w:bCs/>
          <w:color w:val="000000"/>
        </w:rPr>
        <w:t>396</w:t>
      </w:r>
      <w:r>
        <w:rPr>
          <w:b/>
          <w:b/>
          <w:bCs/>
          <w:color w:val="000000"/>
          <w:rtl w:val="true"/>
        </w:rPr>
        <w:t xml:space="preserve">، بحارالانوار، ج </w:t>
      </w:r>
      <w:r>
        <w:rPr>
          <w:b/>
          <w:bCs/>
          <w:color w:val="000000"/>
        </w:rPr>
        <w:t>43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تلخيص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خرائج و الجرائح، ج 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525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مالي شيخ صدوق، مجلس </w:t>
      </w:r>
      <w:r>
        <w:rPr>
          <w:b/>
          <w:bCs/>
          <w:color w:val="000000"/>
        </w:rPr>
        <w:t>87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593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علل الشرايع،ج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183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تفسير عياشي، ج 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21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دلائل الامامه، ص 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سوره نحل، آيه </w:t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مالي طوسي، ص </w:t>
      </w:r>
      <w:r>
        <w:rPr>
          <w:b/>
          <w:bCs/>
          <w:color w:val="000000"/>
        </w:rPr>
        <w:t>333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رشاد القلوب، ج 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295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مالي طوسي، ص 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ناقب، ج 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332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مالي صدوق، ص </w:t>
      </w:r>
      <w:r>
        <w:rPr>
          <w:b/>
          <w:bCs/>
          <w:color w:val="000000"/>
        </w:rPr>
        <w:t>17</w:t>
      </w:r>
      <w:r>
        <w:rPr>
          <w:b/>
          <w:b/>
          <w:bCs/>
          <w:color w:val="000000"/>
          <w:rtl w:val="true"/>
        </w:rPr>
        <w:t xml:space="preserve">؛المناقب، ج 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 xml:space="preserve">، ص </w:t>
      </w:r>
      <w:r>
        <w:rPr>
          <w:b/>
          <w:bCs/>
          <w:color w:val="000000"/>
        </w:rPr>
        <w:t>327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...............................................................................................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ن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اهنامه پاسدار اسلام ، شماره </w:t>
      </w:r>
      <w:r>
        <w:rPr>
          <w:b/>
          <w:bCs/>
          <w:color w:val="000000"/>
        </w:rPr>
        <w:t>307</w:t>
      </w:r>
    </w:p>
    <w:p>
      <w:pPr>
        <w:pStyle w:val="Normal"/>
        <w:shd w:fill="FFFFFF" w:val="clear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9:00Z</dcterms:created>
  <dc:creator>Azadegan</dc:creator>
  <dc:description/>
  <dc:language>en-US</dc:language>
  <cp:lastModifiedBy>Azadegan</cp:lastModifiedBy>
  <dcterms:modified xsi:type="dcterms:W3CDTF">2008-06-23T03:11:00Z</dcterms:modified>
  <cp:revision>2</cp:revision>
  <dc:subject/>
  <dc:title>ده: عبدالكريم پاك‌نيا</dc:title>
</cp:coreProperties>
</file>