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fa-IR"/>
        </w:rPr>
        <w:t>م</w:t>
      </w:r>
      <w:r>
        <w:rPr>
          <w:b/>
          <w:b/>
          <w:bCs/>
          <w:color w:val="FF0000"/>
          <w:rtl w:val="true"/>
        </w:rPr>
        <w:t>راسم سالگرد تولد فرهاد مهراد ، جمعه در خانه‌ی هنرمندان ایران برگزار می شود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  <w:rtl w:val="true"/>
        </w:rPr>
        <w:t>جمعه با فرها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85-10-26 | 15:08:16</w:t>
        <w:br/>
      </w:r>
    </w:p>
    <w:p>
      <w:pPr>
        <w:pStyle w:val="Normal"/>
        <w:jc w:val="right"/>
        <w:rPr/>
      </w:pPr>
      <w:r>
        <w:rPr>
          <w:b/>
          <w:bCs/>
        </w:rPr>
        <w:br/>
        <w:br/>
      </w:r>
      <w:r>
        <w:rPr>
          <w:b/>
          <w:b/>
          <w:bCs/>
          <w:rtl w:val="true"/>
        </w:rPr>
        <w:t>مراسم شصت‌و‌سومين سالگرد تولد فرهاد مهراد ، خواننده‌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رانه‌ها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حدت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جمع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آوا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، روز جمعه بیست‌و‌نهم دی‌ماه در تالار بتهو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‌ی هنرمندان ایران برگزار می‌شود</w:t>
      </w:r>
      <w:r>
        <w:rPr>
          <w:b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ه گزارش سایت خبری خانه‌ی هنرمندان ایران ، مر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صت‌و‌سومین سالگرد تولد فرهاد مهراد ، از سوی خانه‌ی فرهاد و با همکاری مجله‌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صویرسا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 خانه‌ی هنرمندان ایران برگزار می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یش از قرار بود این مراسم ر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یست‌و‌هفتم دی‌ماه برگزار شود که زمان آن به ساعت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جمعه بیست‌و‌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‌ماه موکول شد</w:t>
      </w:r>
      <w:r>
        <w:rPr>
          <w:b/>
          <w:bCs/>
        </w:rPr>
        <w:br/>
      </w:r>
      <w:r>
        <w:rPr>
          <w:b/>
          <w:b/>
          <w:bCs/>
          <w:rtl w:val="true"/>
        </w:rPr>
        <w:t>نمایش فیلم و اجرای موسیقی و سخنرانی چند تن از اهالی فرهنگ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ر ، از برنامه‌های مراسم سالگرد تولد فرهاد مهراد 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5:00Z</dcterms:created>
  <dc:creator>DELL DIMENSION 2400</dc:creator>
  <dc:description/>
  <cp:keywords/>
  <dc:language>en-US</dc:language>
  <cp:lastModifiedBy>DELL DIMENSION 2400</cp:lastModifiedBy>
  <dcterms:modified xsi:type="dcterms:W3CDTF">2007-01-19T08:59:00Z</dcterms:modified>
  <cp:revision>2</cp:revision>
  <dc:subject/>
  <dc:title>مراسم سالگرد تولد فرهاد مهراد ، جمعه در خانه‌ی هنرمندان ایران برگزار می شود </dc:title>
</cp:coreProperties>
</file>