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پیام زندانیان سیاسی به مناسبت 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الگرد کشتار سا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36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قریب به 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سال از تابستان گرم سال </w:t>
      </w:r>
      <w:r>
        <w:rPr>
          <w:sz w:val="28"/>
          <w:szCs w:val="28"/>
          <w:lang w:val="en-US" w:eastAsia="en-US"/>
        </w:rPr>
        <w:t>1367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ی گذرد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 w:val="28"/>
          <w:sz w:val="28"/>
          <w:szCs w:val="28"/>
          <w:rtl w:val="true"/>
          <w:lang w:val="en-US" w:eastAsia="en-US"/>
        </w:rPr>
        <w:t>تابستان گرم وسوزان که دهها هزار زندانی سیاسی را در تنور  خود سوزاند ، حتی آن زندانیانی سیاسی که دوران محکومیت خود را در سیاهچالهای  رژیم سپری کرده بودند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در آن سال دژخیمان رژیم آخوندی این قهرمانان وطن را از سلولهای خود در زندانهای اوین و گوهردشت 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رجائی شهر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کرج و سایر زندانهای ایران بیرون کشیدند و آنها را به مسلخ برده و اعدام کردند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val="en-US" w:eastAsia="en-US"/>
        </w:rPr>
        <w:t>چو نیکو جوانانی که میهن عزیز مان ایران شاید دیگر هرگز همچون آنها را به خود نبیند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آرزوی همۀ ما اینست که مسببین  این کشتار دستجمعی هر چه زودتر بدست محکمه ای ملی و انقلابی سپرده شده تا به سزای این تبهکاری خود برسند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ما زندانیان سیاسی زندانهای گوهردشت کرج ، اوین ،ارومیه ، اصفهان، بیرجند ،کرمانشاه و اهواز خواستار آنیم که هر چه زودتر کمیته ای جهت تشخیص و تعقیب آمرین و عاملین این جنایت هولناک تشکیل شود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زنده باد آزاد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جمعی از زندانیان سیاسی ایران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 </w:t>
      </w:r>
      <w:r>
        <w:rPr>
          <w:sz w:val="28"/>
          <w:sz w:val="28"/>
          <w:szCs w:val="28"/>
          <w:rtl w:val="true"/>
          <w:lang w:val="en-US" w:eastAsia="en-US"/>
        </w:rPr>
        <w:t xml:space="preserve">شهریور </w:t>
      </w:r>
      <w:r>
        <w:rPr>
          <w:sz w:val="28"/>
          <w:szCs w:val="28"/>
          <w:lang w:val="en-US" w:eastAsia="en-US"/>
        </w:rPr>
        <w:t>1386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میرحسین حشمت ساران،افشین بایمانی، بهروز جاوید طهرانی، منصور رادپور، علیرضا کرمی خیرآبادی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خلیل شالچی، عباس عسکریزاده، عبدالرضا رجبی، هاشم شاهی نیا، سعید ماسوری، غلامحسین کلبی خانم زهرا علیقل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سعیده شاه قل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یاسر مجید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اکبرسنجاب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محمد ویس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حمید بره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پیمان خنجر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والی داودی، محمد موسو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سعید سنگر،محمد نظری،عثمان مصطفی پور،خالد استاد قاری،ابراهیم حسین پور، خالد فریدونی سعید فقی پور،سید وهاب خیری مقدس ابراهیم خورندی، عزیز صادقی ، حسن محمودی،سعید سنگر،حسین حمزه ولی شجاع،عبدالرحمان رسول زاده ، اسعد امیری زندا ، حمید قنواتی، رضا پرتوئی</w:t>
      </w:r>
      <w:r>
        <w:rPr>
          <w:b/>
          <w:b/>
          <w:bCs/>
          <w:rtl w:val="true"/>
          <w:lang w:val="en-US" w:eastAsia="en-US"/>
        </w:rPr>
        <w:t>،محمد نیکبخت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نتشار دهند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عالین حقوق بشر و دمکراسی در ایرا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یوه های جدید فشار علیه زندانیان سیاسی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نابه گزارشات رسیده از زندان گوهردشت کرج فشارها را به طرق مختلفی بر علیه  زندانیان سیاسی  افزایش یافته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در طی هفته های گذشته جیره غذائی زندانیان سیاسی را به لحاظ کیفیت و کمیت  تا حد زیادی کاهش داده ان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 xml:space="preserve">در یک اقدام غیر انسانی دیگری تمامی فروشگاهای زندانهای استان تهران که توسط فردی بنام نصیریان اداره میشد و این فرد توسط وزارت اطلاعات به ریاست فروشگاها انتصاب گردیده وکالاهای این فروشگاها محدود و کیفیت آن بسیار پایین است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این فروشگاه تا چندی پیش دولتی بودند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اخیرا طی یک اقدامی فروشگاههای زندانها  را خصوصی  اعلام کردند و مالکیت این فروشگاها را باز هم  به همان فرد که نصیری نام دارد داده شده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 xml:space="preserve">از زمانی که فروشگاها خصوصی اعلام شده ،قیمت کالاها را  به نحو سرسام آوری افزایش داده اند به طوری که بعضی از کالاهارا بیش از </w:t>
      </w:r>
      <w:r>
        <w:rPr>
          <w:b/>
          <w:bCs/>
          <w:lang w:val="en-US" w:eastAsia="en-US"/>
        </w:rPr>
        <w:t>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ابر قیمت معمول به زندانیان سیاسی فروخته می شود</w:t>
      </w:r>
      <w:r>
        <w:rPr>
          <w:b/>
          <w:bCs/>
          <w:lang w:val="en-US" w:eastAsia="en-US"/>
        </w:rPr>
        <w:t xml:space="preserve">. 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ز طرفی دیگر وزارت اطلاعات مواد مخدر را در اختیار فروشگاها می گذارد و این فروشگاها در اختیار رابطین که رئیس بندها آنها را معرفی می کنند و اکثرا در خبرچینی علیه زندانیا ن شرکت دارند قرار داده می شو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در حال حاضر مواد مخدر </w:t>
      </w:r>
      <w:r>
        <w:rPr>
          <w:b/>
          <w:bCs/>
          <w:rtl w:val="true"/>
          <w:lang w:val="en-US" w:eastAsia="en-US"/>
        </w:rPr>
        <w:t xml:space="preserve">( </w:t>
      </w:r>
      <w:r>
        <w:rPr>
          <w:b/>
          <w:b/>
          <w:bCs/>
          <w:rtl w:val="true"/>
          <w:lang w:val="en-US" w:eastAsia="en-US"/>
        </w:rPr>
        <w:t xml:space="preserve">هروئین و کراک 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به حد  زیادی در زندانها وجود دار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این طرحی است که وزارت اطلاعات با همکاری بهداری زندان وازطریق فروشگاهای زندان برای معتاد کردن زندانیان بکار می برد</w:t>
      </w:r>
      <w:r>
        <w:rPr>
          <w:b/>
          <w:b/>
          <w:bCs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عالین حقوق بشر و دمکراسی در ایران ، اعمال فشارهای غیر انسانی را محکوم می کند و از سازمانهای حقوق بشری خواستار اقدامات عملی برای پایان دادن به شیوه های جدید فشار علیه زندانیان سیاسی است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عالین حقوق بشر و دمکراسی در ایران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6 </w:t>
      </w:r>
      <w:r>
        <w:rPr>
          <w:b/>
          <w:b/>
          <w:bCs/>
          <w:rtl w:val="true"/>
          <w:lang w:val="en-US" w:eastAsia="en-US"/>
        </w:rPr>
        <w:t xml:space="preserve">شهریور  </w:t>
      </w:r>
      <w:r>
        <w:rPr>
          <w:b/>
          <w:bCs/>
          <w:lang w:val="en-US" w:eastAsia="en-US"/>
        </w:rPr>
        <w:t>138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برابر با </w:t>
      </w:r>
      <w:r>
        <w:rPr>
          <w:b/>
          <w:bCs/>
          <w:lang w:val="en-US" w:eastAsia="en-US"/>
        </w:rPr>
        <w:t>2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گوست </w:t>
      </w:r>
      <w:r>
        <w:rPr>
          <w:b/>
          <w:bCs/>
          <w:lang w:val="en-US" w:eastAsia="en-US"/>
        </w:rPr>
        <w:t>200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51:00Z</dcterms:created>
  <dc:creator> Sadegh T</dc:creator>
  <dc:description/>
  <cp:keywords/>
  <dc:language>en-US</dc:language>
  <cp:lastModifiedBy>DELL DIMENSION 2400</cp:lastModifiedBy>
  <cp:lastPrinted>2007-08-29T07:42:00Z</cp:lastPrinted>
  <dcterms:modified xsi:type="dcterms:W3CDTF">2007-08-30T01:12:00Z</dcterms:modified>
  <cp:revision>5</cp:revision>
  <dc:subject/>
  <dc:title>پیام زندانیان سیاسی به مناسبت 19سالگرد کشتار سال 1367</dc:title>
</cp:coreProperties>
</file>