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شکنجۀ وحشیانه دانشجوی ایرانشهری و تهدید به قتل خانواده او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بنابه گزارشات رسیده آقای محمد ابراهیم  رودینی 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ساله دانشجوی امور زراعی شهر بم پورو اهل شهرستان  ایرانشهراز  استان سیستان و بلوچستان و آقای داود مظفری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ساله از جوانان ایرانشهر که در تاریخ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آبان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در فرودگاه خمینی تهران توسط مامورین وزارت اطلاعات دستگیر وسپس به ستاد خبری زاهدان که وابسته وزارت اطلاعات است انتقال داده شدند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خانوادۀ آقای رودینی از زمان دستگیری تا به حال پیگیر وضعیت  فرزندانشان بودند ولی وزارت اطلاعات هر گونه ملاقات و اطلاع یافتن از وضعیت فرزندشان را منوط به همکاری خانواده با آنها دانسته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پس از پافشاریهای این خانواده برای مطلع شدن از وضعیت فرزندانشان روز یکشنبه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آذر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 xml:space="preserve">در ستاد خبری زاهدان به آنها ملاقاتی به مد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یقه داده شد ولی آنها حق صحبت کردن با فرزندانشان را نداشتند</w:t>
      </w:r>
      <w:r>
        <w:rPr>
          <w:rtl w:val="true"/>
        </w:rPr>
        <w:t>.</w:t>
      </w:r>
      <w:r>
        <w:rPr>
          <w:rtl w:val="true"/>
        </w:rPr>
        <w:t xml:space="preserve">این ملاقا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دقیقه توسط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مور وزارت اطلاعات همراهی می شد</w:t>
      </w:r>
      <w:r>
        <w:rPr>
          <w:rtl w:val="true"/>
        </w:rPr>
        <w:t xml:space="preserve">. </w:t>
      </w:r>
      <w:r>
        <w:rPr>
          <w:rtl w:val="true"/>
        </w:rPr>
        <w:t>خانواده رودینی با صحنه های وحشتناکی آثار شکنجه بر اعضای بدن فرزندانشان روبرو شدن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آقای رودینی و مظفری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ی این خانواده در حالی که دستبند به دست آنها زده شده بود و آثار وحشیانه شکنجه بر اعضای بدن آنها مشهود بودتعدادی از ناخن های انگشتان آنها کشیده شده بود و  بخشی از اعضای بدن آنها سوخته  شده بود و ازشکنجۀ  شوک الکتریکی بر علیه آنها بکار برده شده بو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پاها و دستهای آنها در اثر شکنجه بشدت زخمی و متورم بود که آنها قادر به ایستادن نبودن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مامورین وزارت اطلاعات قبل و در حین وبعد از ملاقات با این خانواده رفتاری وحشیانه و غیر انسانی و دائم آنها را مورد اهانت و بدرفتاری قرار میداد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آنها بعد از ملاقات، به خانواده رودینی گفتند </w:t>
      </w:r>
      <w:r>
        <w:rPr>
          <w:b/>
          <w:bCs/>
          <w:rtl w:val="true"/>
        </w:rPr>
        <w:t xml:space="preserve">:« </w:t>
      </w:r>
      <w:r>
        <w:rPr>
          <w:b/>
          <w:b/>
          <w:bCs/>
          <w:rtl w:val="true"/>
        </w:rPr>
        <w:t>شما چیزی را که دیدی بخشی از جدی بودن ما در گفته هایمان است و امیدواریم که از این صحنه عبرت گرفته باشید و در صورت همکاری نکردن تمامی اعضای خانواده را به رگبار گلوله خواهیم بست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قتی که یکی ازاعضای این خانواده به شکنجه های فرزندانشان و رفتار غیر انسانسی وتهدیدات آنها اعتراض کرد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ازجوی وزارت اطلاعات ادامه دا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در اروپا وامریکا آدم می کشیم و هیچ اتفاقی نمی افتد حال که شما در اینجا هستید و به قتل رساندن شماها هیچ  کاری برای ما ندار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rtl w:val="true"/>
        </w:rPr>
        <w:t>از طرفی دیگر فامیل و بستگان این خانواده را تهدید به اخراج از محل کار و از محل تحصیل خود کرده اند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فعالین حقوق بشر و دمکراسی در ایران، شکنجه های قرون وسطائی علیه این دانشجو  و وادار کردن خانواده او به دیدن این صحنه ها و تهدید به قتل خانوادۀ و اخراج بستگان آنها از محل کار و تحصیل را به مثابۀ جنایت علیه بشریت می داند و خواستار اقدامات جهانی برای متوقف کردن اینگونه جنایت ها علیه مردم ایران است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2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  <w:t>فعالین حقوق بشر و دمکراسی در ایران</w:t>
      </w:r>
    </w:p>
    <w:p>
      <w:pPr>
        <w:pStyle w:val="Normal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25 </w:t>
      </w:r>
      <w:r>
        <w:rPr>
          <w:rtl w:val="true"/>
          <w:lang w:val="en-US" w:eastAsia="en-US"/>
        </w:rPr>
        <w:t xml:space="preserve">آذر </w:t>
      </w:r>
      <w:r>
        <w:rPr>
          <w:lang w:val="en-US" w:eastAsia="en-US"/>
        </w:rPr>
        <w:t>13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برابر با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دسامبر </w:t>
      </w:r>
      <w:r>
        <w:rPr>
          <w:lang w:val="en-US" w:eastAsia="en-US"/>
        </w:rPr>
        <w:t>2007</w:t>
      </w:r>
    </w:p>
    <w:p>
      <w:pPr>
        <w:pStyle w:val="Normal"/>
        <w:ind w:right="1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20" w:hanging="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شرایط زندانیی سیاسی فوق را به سازمانهای زیر گزارش شد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- </w:t>
      </w:r>
      <w:r>
        <w:rPr>
          <w:sz w:val="20"/>
          <w:sz w:val="20"/>
          <w:szCs w:val="20"/>
          <w:rtl w:val="true"/>
          <w:lang w:val="en-US" w:eastAsia="en-US"/>
        </w:rPr>
        <w:t>عفو بین الملل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2- </w:t>
      </w:r>
      <w:r>
        <w:rPr>
          <w:sz w:val="20"/>
          <w:sz w:val="20"/>
          <w:szCs w:val="20"/>
          <w:rtl w:val="true"/>
          <w:lang w:val="en-US" w:eastAsia="en-US"/>
        </w:rPr>
        <w:t>شورای حقوق بشر سازمان ملل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3- </w:t>
      </w:r>
      <w:r>
        <w:rPr>
          <w:sz w:val="20"/>
          <w:sz w:val="20"/>
          <w:szCs w:val="20"/>
          <w:rtl w:val="true"/>
          <w:lang w:val="en-US" w:eastAsia="en-US"/>
        </w:rPr>
        <w:t>کمیسر عالی حقوق بشر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4- </w:t>
      </w:r>
      <w:r>
        <w:rPr>
          <w:sz w:val="20"/>
          <w:sz w:val="20"/>
          <w:szCs w:val="20"/>
          <w:rtl w:val="true"/>
          <w:lang w:val="en-US" w:eastAsia="en-US"/>
        </w:rPr>
        <w:t>دیدبان حقوق بش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7:00Z</dcterms:created>
  <dc:creator>DELL DIMENSION 2400</dc:creator>
  <dc:description/>
  <cp:keywords/>
  <dc:language>en-US</dc:language>
  <cp:lastModifiedBy>DELL DIMENSION 2400</cp:lastModifiedBy>
  <dcterms:modified xsi:type="dcterms:W3CDTF">2007-12-17T08:20:00Z</dcterms:modified>
  <cp:revision>1</cp:revision>
  <dc:subject/>
  <dc:title>شکنجۀ وحشیانه دانشجوی ایرانشهری و تهدید به قتل خانواده او</dc:title>
</cp:coreProperties>
</file>