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فشارها علیه دانشجویان زندانی و خانواده های آنها ادامه دار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چندین روز از یورش به منازل و خوابگاهای دانشجوئی، ربودن  و دستگیری گستردۀ دانشجویان از منازل،خوابگاها و خیابانها می گذرد ولی هنوز از وضعیت و شرایطی که دانشجویان زندانی در  آن بسر می برند خبری  در دست نیست بجزء در مواردی که وزارت اطلاعات برای کاهش دادن فشارهای سازمانهای حقوق بشری و رسانه اجازه تماس به بعضی از دانشجویان داده و در مواردی دیگر برای ممانعت از تلاش خانواده ها، بعضی از آنها توسط بازجویان وادار به تماس با خانواده های خود شده اند، که از خانواده هایشان بخواهند سکوت نمایند و تلاشی برای آزادی  آنها انجام ندهند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اما بازجویان با گستاخی تمام   از بند مخوف </w:t>
      </w:r>
      <w:r>
        <w:rPr>
          <w:b/>
          <w:bCs/>
          <w:lang w:val="en-US" w:eastAsia="en-US"/>
        </w:rPr>
        <w:t>209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با خانواده ها تماس گرفته و آنها را مورد بازخواشت قرار میدهند و می گویند </w:t>
      </w:r>
      <w:r>
        <w:rPr>
          <w:b/>
          <w:bCs/>
          <w:rtl w:val="true"/>
          <w:lang w:val="en-US" w:eastAsia="en-US"/>
        </w:rPr>
        <w:t>:</w:t>
      </w:r>
      <w:r>
        <w:rPr>
          <w:b/>
          <w:b/>
          <w:bCs/>
          <w:rtl w:val="true"/>
          <w:lang w:val="en-US" w:eastAsia="en-US"/>
        </w:rPr>
        <w:t>که شما چرا وکیل گرفته اید؟ شما حق وکیل گرفتن را ندارید</w:t>
      </w:r>
      <w:r>
        <w:rPr>
          <w:b/>
          <w:bCs/>
          <w:lang w:val="en-US" w:eastAsia="en-US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val="en-US" w:eastAsia="en-US"/>
        </w:rPr>
        <w:t>از زمان دستگیری تا به حال خانواده های دانشجویان زندانی در تلاشی پیگیرانه و مستمر به ارکانهای مختلف مراجعه کردهاند وتا به حال جزء وعده چیزی عایده آنها نگشته و تقریبا در همه جا باز خانواده های بزگوار و دانشجویان آرادیخواه مقصر هستند و مورد زخم زبان و نکوهش آنها قرار گرفته اند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val="en-US" w:eastAsia="en-US"/>
        </w:rPr>
        <w:t>یکی از شیوهای فشار که بازجویان وزارت اطلاعات علیه دانشجویان زندانی بکار می برند وادار کردن بعضی از آنها به تماس با خانواده هایشان و خواستن از آنها که تلاشهای خود را متوقف کنند و از جمله کسانی که  تحت فشار قرار دارد خانم انوشه آزادفر است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بازجویان </w:t>
      </w:r>
      <w:r>
        <w:rPr>
          <w:b/>
          <w:bCs/>
          <w:rtl w:val="true"/>
          <w:lang w:val="en-US" w:eastAsia="en-US"/>
        </w:rPr>
        <w:t xml:space="preserve">( </w:t>
      </w:r>
      <w:r>
        <w:rPr>
          <w:b/>
          <w:b/>
          <w:bCs/>
          <w:rtl w:val="true"/>
          <w:lang w:val="en-US" w:eastAsia="en-US"/>
        </w:rPr>
        <w:t>شکنجه گران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خانم آزاد فر و خانوادۀ ایشان را تحت شدیدترین  فشارهای غیر انسانی خود قرار داده اند</w:t>
      </w:r>
      <w:r>
        <w:rPr>
          <w:b/>
          <w:bCs/>
          <w:lang w:val="en-US" w:eastAsia="en-US"/>
        </w:rPr>
        <w:t>.</w:t>
      </w:r>
    </w:p>
    <w:p>
      <w:pPr>
        <w:pStyle w:val="Normal"/>
        <w:ind w:right="120" w:hanging="0"/>
        <w:jc w:val="right"/>
        <w:rPr/>
      </w:pPr>
      <w:r>
        <w:rPr>
          <w:rFonts w:eastAsia="Times New Roman"/>
          <w:b/>
          <w:bCs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 xml:space="preserve">از طرفی دیگر دادگاه انقلاب  وبخصوص بخش امنیتی آن که  در راس آن سعید مرتضوی و حسن زارع دهنوی معروف به قاضی حداد و نفرات دیگر آن راسخ و آخیرا فردی به نام موسوی که پروندۀ دانشجویان زندانی را دست گرفته و مجری فرامین مرتضوی و حسن زارع دهنوی است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با حکم قضائی این افراد زندانیان دانشجوئی در سلولهای انفرادی قرار داده میشوند و نوع موثر شکنجه توسط این افراد تعیین و به کار برده می شود و موارد متعدد دیگر</w:t>
      </w:r>
      <w:r>
        <w:rPr>
          <w:b/>
          <w:bCs/>
          <w:lang w:val="en-US" w:eastAsia="en-US"/>
        </w:rPr>
        <w:t xml:space="preserve">.. </w:t>
      </w:r>
    </w:p>
    <w:p>
      <w:pPr>
        <w:pStyle w:val="Normal"/>
        <w:ind w:right="120" w:hanging="0"/>
        <w:jc w:val="right"/>
        <w:rPr/>
      </w:pPr>
      <w:r>
        <w:rPr>
          <w:b/>
          <w:b/>
          <w:bCs/>
          <w:rtl w:val="true"/>
          <w:lang w:val="en-US" w:eastAsia="en-US"/>
        </w:rPr>
        <w:t xml:space="preserve">وقتی که روز یکشتنه </w:t>
      </w:r>
      <w:r>
        <w:rPr>
          <w:b/>
          <w:bCs/>
          <w:lang w:val="en-US" w:eastAsia="en-US"/>
        </w:rPr>
        <w:t>2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آذر </w:t>
      </w:r>
      <w:r>
        <w:rPr>
          <w:b/>
          <w:bCs/>
          <w:lang w:val="en-US" w:eastAsia="en-US"/>
        </w:rPr>
        <w:t>1386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خانواده های دانشجویان به دادگاه انقلاب مراجعه کردند و خواستار مشخص شدن وضعیت عزیزانشان بودند به آنها اجازه صحبت با مسئول پرونده داده نشد، زمانی که با اعتراضات خانواده ها مواجه شدند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فردی از طریق تلفن از شعبۀ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امنیت بدون اینکه خودش را معرفی کند به خانواده ها با حالت دستوری می گفت که شما بروید منزلتان این موضوع شاید </w:t>
      </w:r>
      <w:r>
        <w:rPr>
          <w:b/>
          <w:bCs/>
          <w:lang w:val="en-US" w:eastAsia="en-US"/>
        </w:rPr>
        <w:t>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ماه و یا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ل طول بکشد و اینگونه سعی در وارد کردن فشارهای روحی بر مادران دانشجویان داشت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val="en-US" w:eastAsia="en-US"/>
        </w:rPr>
        <w:t>شرایط دانشجویان زندانی در دانشگاه بابلسر از تهران بدتر است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 xml:space="preserve">در حال حاضر </w:t>
      </w: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فر از دانشجویان در زندان اداره اطلاعات ساری زندانی است و پنجمین نفر در بند عمومی زندان بابلسر بازداشت است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عالین حقوق بشر و دمکراسی در ایران،بازداشت و در بی خبری قرار دادن خانواده ها از وضعیت عزیزانشان را محکوم می کند و خواستار آزادی فوری  و بی قید و شرط  تمامی زندانیان دانشجوئی است</w:t>
      </w:r>
      <w:r>
        <w:rPr>
          <w:b/>
          <w:bCs/>
          <w:lang w:val="en-US" w:eastAsia="en-US"/>
        </w:rPr>
        <w:t xml:space="preserve">. 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2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  <w:t>فعالین حقوق بشر و دمکراسی در ایران</w:t>
      </w:r>
    </w:p>
    <w:p>
      <w:pPr>
        <w:pStyle w:val="Normal"/>
        <w:ind w:right="120" w:hanging="0"/>
        <w:jc w:val="right"/>
        <w:rPr/>
      </w:pPr>
      <w:r>
        <w:rPr>
          <w:lang w:val="en-US" w:eastAsia="en-US"/>
        </w:rPr>
        <w:t xml:space="preserve">26 </w:t>
      </w:r>
      <w:r>
        <w:rPr>
          <w:rtl w:val="true"/>
          <w:lang w:val="en-US" w:eastAsia="en-US"/>
        </w:rPr>
        <w:t xml:space="preserve">آذر </w:t>
      </w:r>
      <w:r>
        <w:rPr>
          <w:lang w:val="en-US" w:eastAsia="en-US"/>
        </w:rPr>
        <w:t>13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برابر با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دسامبر </w:t>
      </w:r>
      <w:r>
        <w:rPr>
          <w:lang w:val="en-US" w:eastAsia="en-US"/>
        </w:rPr>
        <w:t>2007</w:t>
      </w:r>
    </w:p>
    <w:p>
      <w:pPr>
        <w:pStyle w:val="Normal"/>
        <w:ind w:right="1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20" w:hanging="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شرایط ذکر شده فوق را به سازمانهای زیر گزارش شد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- </w:t>
      </w:r>
      <w:r>
        <w:rPr>
          <w:sz w:val="20"/>
          <w:sz w:val="20"/>
          <w:szCs w:val="20"/>
          <w:rtl w:val="true"/>
          <w:lang w:val="en-US" w:eastAsia="en-US"/>
        </w:rPr>
        <w:t>عفو بین الملل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2- </w:t>
      </w:r>
      <w:r>
        <w:rPr>
          <w:sz w:val="20"/>
          <w:sz w:val="20"/>
          <w:szCs w:val="20"/>
          <w:rtl w:val="true"/>
          <w:lang w:val="en-US" w:eastAsia="en-US"/>
        </w:rPr>
        <w:t>شورای حقوق بشر سازمان ملل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3- </w:t>
      </w:r>
      <w:r>
        <w:rPr>
          <w:sz w:val="20"/>
          <w:sz w:val="20"/>
          <w:szCs w:val="20"/>
          <w:rtl w:val="true"/>
          <w:lang w:val="en-US" w:eastAsia="en-US"/>
        </w:rPr>
        <w:t>کمیسر عالی حقوق بشر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4- </w:t>
      </w:r>
      <w:r>
        <w:rPr>
          <w:sz w:val="20"/>
          <w:sz w:val="20"/>
          <w:szCs w:val="20"/>
          <w:rtl w:val="true"/>
          <w:lang w:val="en-US" w:eastAsia="en-US"/>
        </w:rPr>
        <w:t>دیدبان حقوق بشر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http://pejvakzendanyan.blogfa.com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pejvak_zendanyan@yahoo.com</w:t>
        </w:r>
      </w:hyperlink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ejvakzendanyan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: 00316207201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jvakzendanyan.blogfa.com/" TargetMode="External"/><Relationship Id="rId3" Type="http://schemas.openxmlformats.org/officeDocument/2006/relationships/hyperlink" Target="mailto:pejvak_zendanyan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6:00Z</dcterms:created>
  <dc:creator> Sadegh T</dc:creator>
  <dc:description/>
  <cp:keywords/>
  <dc:language>en-US</dc:language>
  <cp:lastModifiedBy>DELL DIMENSION 2400</cp:lastModifiedBy>
  <dcterms:modified xsi:type="dcterms:W3CDTF">2007-12-17T07:46:00Z</dcterms:modified>
  <cp:revision>2</cp:revision>
  <dc:subject/>
  <dc:title>فشارها علیه دانشجویان زندانی و خانواده های آنها ادامه دارد</dc:title>
</cp:coreProperties>
</file>