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80"/>
          <w:sz w:val="28"/>
          <w:sz w:val="28"/>
          <w:szCs w:val="28"/>
          <w:rtl w:val="true"/>
        </w:rPr>
        <w:t>اعتصاب گسترده در شرکت طرح و نیشکر هفت تپ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نابه گزارشات رسیده از طرح نیشکر هفت تپه شوش ،از روز گذشته اعتصاب و اعتراضات گسترده ای در شرکت آغاز گردی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ارگران امروز صبح سه شنبه از ساعت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07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صبح در محوطه صنعتی شرکت روبروی دفتر مدیریت کل دست به  تجمع زد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تعدادکارگرانی که در این اعتراضات و اعتصاب شرکت دارند بیش از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30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فر تخمین زده می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حال حاضر تمامی قسمتهای شرکت در این اعتصاب شرکت دارند که از جمله آنها قسمتهای اداری، بهره برداری و گشاورزی  می باشند و همۀ فعالیتها این شرکت متوقف گردی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کارگران در اعتراض به پرداخت نشدن حقوق معوق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ه اخیر خود دست به اعتصاب زده ان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واسته های کارگران شرکت کننده در این اعتصاب به قرار زیر می باش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پرداخت حقوق معوق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ه اخی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ایان دادن به پرونده سازیها و احضار فعالین کارگری به دادگاه انقلاب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رکناری مدیر عامل شرکت که آخوندی بنام یعقوب شفیعی و اعضای هیئت مدیره این شرک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رکناری رئیس حراست شرکت فردی بنام زیبداری که در سرکوب، جاسوسی و پرونده سازی علیه کارگران نقش مستقیم دارد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مچنین روز گذشته کارگران از ورود  ابوالعباسی معاون مدیر عامل شرکت ممانعت کرد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ر حال حاضر تعدادی از افراد لباس شخصی وزارت اطلاعات در محوطه شرکت حضور دار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عالین حقوق بشر و دمکراسی در ایران، پرداخت نکردن حقوق معوقه کارگران و احضار فعالین کارگری به دادگاه انقلاب  را محکوم می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از سازمان جهانی کار خواستار مداخله برای پایان دادن به نقض سیستماتیک حقوق کارگران در ایران اس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فعالین حقوق بشر و دمکراسی در ایران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bidi="fa-IR"/>
        </w:rPr>
        <w:t xml:space="preserve">17 </w:t>
      </w:r>
      <w:r>
        <w:rPr>
          <w:rFonts w:ascii="Times New Roman" w:hAnsi="Times New Roman" w:cs="Times New Roman"/>
          <w:rtl w:val="true"/>
          <w:lang w:bidi="fa-IR"/>
        </w:rPr>
        <w:t xml:space="preserve">اردیبهشت </w:t>
      </w:r>
      <w:r>
        <w:rPr>
          <w:rFonts w:cs="Times New Roman" w:ascii="Times New Roman" w:hAnsi="Times New Roman"/>
          <w:lang w:bidi="fa-IR"/>
        </w:rPr>
        <w:t>1387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برابر با </w:t>
      </w:r>
      <w:r>
        <w:rPr>
          <w:rFonts w:cs="Times New Roman" w:ascii="Times New Roman" w:hAnsi="Times New Roman"/>
          <w:lang w:bidi="fa-IR"/>
        </w:rPr>
        <w:t>06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مه </w:t>
      </w:r>
      <w:r>
        <w:rPr>
          <w:rFonts w:cs="Times New Roman" w:ascii="Times New Roman" w:hAnsi="Times New Roman"/>
          <w:lang w:bidi="fa-IR"/>
        </w:rPr>
        <w:t>2008</w:t>
      </w:r>
      <w:r>
        <w:rPr>
          <w:rFonts w:cs="Times New Roman" w:ascii="Times New Roman" w:hAnsi="Times New Roman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3:00Z</dcterms:created>
  <dc:creator>Sadegh</dc:creator>
  <dc:description/>
  <dc:language>en-US</dc:language>
  <cp:lastModifiedBy>Azadegan</cp:lastModifiedBy>
  <dcterms:modified xsi:type="dcterms:W3CDTF">2008-05-06T06:13:00Z</dcterms:modified>
  <cp:revision>2</cp:revision>
  <dc:subject/>
  <dc:title>اعتصاب گسترده در شرکت طرح و نیشکر هفت تپه</dc:title>
</cp:coreProperties>
</file>