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علام اعتصاب کارگران نیشکر هفت تپه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نابه گزارشات رسیده آقای رمضان علیپور از فعالین کارگری، کارگران نیشکر هفت تپه که روز گذشته در پی یورش مامورین وزارت اطلاعات ربوده و به نقطۀ نامعلومی انتقال داده شد همچنان از وضعیت او هیچ خبری در دست نی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 این مسئله باعث نگرانی خانوادۀ وی گردیده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آز طرفی دیگر کارگران نیشکر هفت تپه دیروز در پی دستگیری آقای علیپور اعلام نمودند که امروز سه شنبه اقدام در صورت آزاد نکردن ایشان و پایان ندادن به تهدیدات و دستگیری ها اقدام به اعتصاب گسترده خواهند نمو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از آنجایی که امروز تعطیلات مذهبی و رسمی در ایران است مهلت خود را تا فردا تمدید نمودند که اگر تا فردا چهار شنبه </w:t>
      </w:r>
      <w:r>
        <w:rPr>
          <w:b/>
          <w:bCs/>
          <w:lang w:val="en-US" w:eastAsia="en-US"/>
        </w:rPr>
        <w:t>1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بان </w:t>
      </w:r>
      <w:r>
        <w:rPr>
          <w:b/>
          <w:bCs/>
          <w:lang w:val="en-US" w:eastAsia="en-US"/>
        </w:rPr>
        <w:t>138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قای علیپور آزاد نشوند اعتصاب خود راآغاز خواهند کر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، تهدید و دستگیری کارگران هفت تپه را محکوم می کند و از سازمان جهانی  کار می خواهد که با اقدامات عملی خود برای پایان دادن به دستگیری کارگران و آزادی آقای علیپور اقدام نمایند و همچنین  مانع نقض سیستماتیک قوانین این سازمان در ایران شو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15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آبان </w:t>
      </w:r>
      <w:r>
        <w:rPr>
          <w:b/>
          <w:bCs/>
          <w:sz w:val="20"/>
          <w:szCs w:val="20"/>
          <w:lang w:val="en-US" w:eastAsia="en-US"/>
        </w:rPr>
        <w:t>1386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برابر با </w:t>
      </w:r>
      <w:r>
        <w:rPr>
          <w:b/>
          <w:bCs/>
          <w:sz w:val="20"/>
          <w:szCs w:val="20"/>
          <w:lang w:val="en-US" w:eastAsia="en-US"/>
        </w:rPr>
        <w:t>06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نوامبر </w:t>
      </w:r>
      <w:r>
        <w:rPr>
          <w:b/>
          <w:bCs/>
          <w:sz w:val="20"/>
          <w:szCs w:val="20"/>
          <w:lang w:val="en-US" w:eastAsia="en-US"/>
        </w:rPr>
        <w:t>2007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7:00Z</dcterms:created>
  <dc:creator>DELL DIMENSION 2400</dc:creator>
  <dc:description/>
  <cp:keywords/>
  <dc:language>en-US</dc:language>
  <cp:lastModifiedBy>DELL DIMENSION 2400</cp:lastModifiedBy>
  <dcterms:modified xsi:type="dcterms:W3CDTF">2007-11-06T18:32:00Z</dcterms:modified>
  <cp:revision>1</cp:revision>
  <dc:subject/>
  <dc:title>اعلام اعتصاب کارگران نیشکر هفت تپه</dc:title>
</cp:coreProperties>
</file>