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>عدم درمان و بلاتکلیفی علی کانتوری در زندان قزل حصار کر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fa-IR"/>
        </w:rPr>
      </w:pPr>
      <w:r>
        <w:rPr>
          <w:rFonts w:cs="Times New Roman" w:ascii="Times New Roman" w:hAnsi="Times New Roman"/>
          <w:lang w:bidi="fa-IR"/>
        </w:rPr>
        <w:drawing>
          <wp:inline distT="0" distB="0" distL="0" distR="0">
            <wp:extent cx="107569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بنابه گزارشات رسیده از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زندان قزل حصار كرج آقای علی کانتوری  از فعالین مدنی قزوین  که در تاریخ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ی ماه </w:t>
      </w:r>
      <w:r>
        <w:rPr>
          <w:rFonts w:cs="Times New Roman" w:ascii="Times New Roman" w:hAnsi="Times New Roman"/>
          <w:b/>
          <w:bCs/>
        </w:rPr>
        <w:t>138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سط مامورین وزارت اطلاعات  در قزوین دستگیر وپس از یک روز بازداشت در اداره اطلاعات قزوین به بند مخوف </w:t>
      </w:r>
      <w:r>
        <w:rPr>
          <w:rFonts w:cs="Times New Roman" w:ascii="Times New Roman" w:hAnsi="Times New Roman"/>
          <w:b/>
          <w:bCs/>
        </w:rPr>
        <w:t>209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وین منتقل گردید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آقای کانتوری نزدیک به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فته در سلولهای انفرادی بند </w:t>
      </w:r>
      <w:r>
        <w:rPr>
          <w:rFonts w:cs="Times New Roman" w:ascii="Times New Roman" w:hAnsi="Times New Roman"/>
          <w:b/>
          <w:bCs/>
        </w:rPr>
        <w:t>209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وین زندانی بو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در طی این مدت تحت شکنجه های جسمی و روحی بازجویان  وزارت اطلاعات قرار داشت  و در اثر این شکنجه ها تعدادی از دندهایش شکسته شدند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بازجویان وزارت اطلاعات برای هر چه بیشتر تحت فشار قرار دادن او ، او را به زندان قزل حصار کرج منتقل کردند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آقای کانتوری از زمان انتقال تا به حال در سلولهای موقت قرار داده شده است که از هر گونه امکانات اولیه محروم است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و در سلولی که ابعاد آن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تر مربع مساحت دارد ، و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فر زندانی در آن جای داده اند و تعدادی از این زندانیان مجبور به کف خواب هستند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آقای کانتوری در کنار زندانیان عادی و خطرناک قرار داده شده است این یکی از شیوهای وزارت اطلاعات است که زندانیان سیاسی را در کنار زندانیان عادی و خطرناک قرار میدهند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آقای کانتوری که در اثر شکنجه دندهایش شکسته شده است از درمان او خوداری می کنند او همچنین از ناراحتی حاد عاصم رنج می برد ولی از درمان و در اختیار قرار دادن دارو از زمان دستگیری تا به حال خوداری می کنند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او در حال حاضر از ناراحتی های فوق رنج می برد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خانواده آقای کانتوری بارها به دادگاه انقلاب مراجعه کرده اند ولی از دادن جواب مشخص به آنها سر باز می زنن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پرونده او در شعبۀ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منیت دادگاه انقلاب و در دست فردی بنام موسوی است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وسوی که مجری اوامر سعید مرتضوی ، حسن زارع دهنوی و  بازجویان وزارت اطلاعات است تا به حال به این خانواده اجازه داده نشده که با او در مورد وضعیت  فرزندشان صحبت کنند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مراجعات متعدد به این شعبه با جوابهای پرونده در حال تحقیق است و ما با شما تماس می گیریم  داده می شود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فعالین حقوق بشر و دمکراسی در ایران، دستگیری، شکنجه، عدم درمان و قرار دادن اودر شرایط غیر انسانی در زندان قزل حصار را محکوم می کند ، و از سازمانهای حقوق بشری خواستار دخالت برای آزادی فوری این زندانی است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ک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حشت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bidi="fa-IR"/>
        </w:rPr>
      </w:pPr>
      <w:r>
        <w:rPr>
          <w:b/>
          <w:bCs/>
          <w:color w:val="000080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بن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ض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ضباط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گزارش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ب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یب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ض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ست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دیب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ب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خا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دی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گ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ک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کوب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ن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رکوبگ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ب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ز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باط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ن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ن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کوب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خ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ی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یب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دی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د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ی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ک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ش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آخو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د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رک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کوب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تا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ش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ن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ن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یو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مرو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ی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شناسی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ز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وق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و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ژ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دبی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ک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ور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غراف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د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ک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ی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خ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پ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و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ز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ژ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عال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کر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ض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کلانت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باط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ک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ک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rtl w:val="true"/>
          <w:lang w:val="en-US"/>
        </w:rPr>
        <w:t>فعالین حقوق بشر ودمکراسی در ایران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lang w:val="en-US" w:bidi="fa-IR"/>
        </w:rPr>
        <w:t>04</w:t>
      </w:r>
      <w:r>
        <w:rPr>
          <w:rFonts w:ascii="Times New Roman" w:hAnsi="Times New Roman" w:cs="Times New Roman"/>
          <w:rtl w:val="true"/>
          <w:lang w:val="en-US" w:bidi="fa-IR"/>
        </w:rPr>
        <w:t>اردیبهشت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387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rtl w:val="true"/>
          <w:lang w:val="en-US"/>
        </w:rPr>
        <w:t xml:space="preserve">برابر با </w:t>
      </w:r>
      <w:r>
        <w:rPr>
          <w:rFonts w:cs="Times New Roman" w:ascii="Times New Roman" w:hAnsi="Times New Roman"/>
          <w:lang w:val="en-US" w:bidi="fa-IR"/>
        </w:rPr>
        <w:t>23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rtl w:val="true"/>
          <w:lang w:val="en-US" w:bidi="fa-IR"/>
        </w:rPr>
        <w:t xml:space="preserve">آپریل 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  <w:lang w:val="en-US" w:bidi="fa-IR"/>
        </w:rPr>
        <w:t>8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34:00Z</dcterms:created>
  <dc:creator>نوشین</dc:creator>
  <dc:description/>
  <dc:language>en-US</dc:language>
  <cp:lastModifiedBy>Azadegan</cp:lastModifiedBy>
  <dcterms:modified xsi:type="dcterms:W3CDTF">2008-04-24T17:25:00Z</dcterms:modified>
  <cp:revision>3</cp:revision>
  <dc:subject/>
  <dc:title> </dc:title>
</cp:coreProperties>
</file>