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بازجوئیهای مستمر به قصد پرونده سازی علیه فعالین کارگری نیشکر هفت تپه</w:t>
      </w:r>
      <w:r>
        <w:rPr>
          <w:b/>
          <w:b/>
          <w:bCs/>
          <w:color w:val="000080"/>
        </w:rPr>
        <w:t xml:space="preserve"> 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 xml:space="preserve">بنابه گزارشات رسیده از شوش ، در طی  روزهای یکشنبه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ذر ماه  و دوشنبه </w:t>
      </w:r>
      <w:r>
        <w:rPr>
          <w:b/>
          <w:bCs/>
          <w:lang w:val="en-US" w:eastAsia="en-US"/>
        </w:rPr>
        <w:t>2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ذر ماه </w:t>
      </w:r>
      <w:r>
        <w:rPr>
          <w:b/>
          <w:bCs/>
          <w:lang w:val="en-US" w:eastAsia="en-US"/>
        </w:rPr>
        <w:t>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ن ار فعالین کارگری را به  اداره اطلاعات شوش   فرآخوانده شدند و در آنجا در حالی که این فعالین چشم بسته بودند مورد اهانت و تحقیر  بازجوی وزارت اطلاعات قرار گرفت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سپس آنها را به بازپرسی شعبۀ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وش انتقال داده ش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در روز یکشنبه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ذر ماه آقایان فریدون نیکو فرد ، رمضان علیپور و جلیل احمدی شرکت داشت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فعالین کارگری نامبرده به صورت منفرد به این شعبه فرآخونده میشدند و با آقای ابوالفضل عابدینی روبرو می کردند  علت روبر کردند انتشار اخبار اعتصاب و اعتراضات کارگران از طریق  رسانه ها و اینکه آقای عابدینی عامل ارتباط دهنده آنها با رسانه ها و موارد دیگر،که  سعی در پرونده سازی علیه فعالین کارگری و آقای عابدینی را دار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در روز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شنبه </w:t>
      </w:r>
      <w:r>
        <w:rPr>
          <w:b/>
          <w:bCs/>
          <w:lang w:val="en-US" w:eastAsia="en-US"/>
        </w:rPr>
        <w:t>2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ذر ماه  آقایان نجات دهلی ، رحیم بساق ،محمد حیدری مهر و علی نجاتی در حالی که تازه شیفت کار شبانه را به پایان رسانده بودند و بسیار خسته بودند  مستقیم به اداره اطلاعات شوش برده شدند و تا ساعت </w:t>
      </w:r>
      <w:r>
        <w:rPr>
          <w:b/>
          <w:bCs/>
          <w:lang w:val="en-US" w:eastAsia="en-US"/>
        </w:rPr>
        <w:t>09: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 چشمان بسته مورد اهانت و بد رفتاری بازجوی اداره اطلاعات شوش قرار داشت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 xml:space="preserve">سپس آنها را به شعبۀ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 xml:space="preserve">بازپرسی شوش برده شدند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بازپرس شعبه که فردی به نام جعفری بود فعالین کارگری را به صورت منفرد فرآ می خواند و آنها را با آقای عابدینی روبرو می کرد و در مورد انتشار اخبار اعتصاب و اعتراضات کارگری، بدلیل به  تعویق افتادن حقوق و سایر مشکلات کارگری، آنها را مورد بازپرسی قرار می دا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ین جلاسات که از ساعت </w:t>
      </w:r>
      <w:r>
        <w:rPr>
          <w:b/>
          <w:bCs/>
          <w:lang w:val="en-US" w:eastAsia="en-US"/>
        </w:rPr>
        <w:t>09: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 xml:space="preserve">صبح شروع شده بود تا ساعت </w:t>
      </w:r>
      <w:r>
        <w:rPr>
          <w:b/>
          <w:bCs/>
          <w:lang w:val="en-US" w:eastAsia="en-US"/>
        </w:rPr>
        <w:t>13: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ایان یافت در حالی که فعالین کارگری و آقای عابدینی از داشتن وکیل و حق دفاع از خود محروم بودند و موظف بودند که هر آنچه که جعفری نوشته بود بدون اطلاع یافتن ازمحوای  متن نوشته ها می بایستی آنرا امضا می کر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وقتی که فعالین کارگری خواستارخواند متن نوشته شدند، با تهدید جعفری که اگر بخواهید اعتراض کنید و متن را بخوانید دستور بازداشت شما ها را همین الان صادر خواهم کرد مواجه شد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فعالین کارگری نسبت به متن  نوشته شده بازپرسی که نظرات جعفری در آن نوشته شده و نه گفته های کارگران و مجبور به امضای آن شدند  اعتراض دارند و آنرا فاقد ارزش حقوقی می دان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آقای ابولفضل عابدینی از چند روز پیش به زندان اداره اطلاعات شوش منتقل گردیده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و در سلولی قرار داده اند که قبلا محل بازداشت فعالین کارگری بوده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ین سلول به غایت غیر بهداشتی است و برای وارد کردن فشار  بر روی زندانی  بوی تعفن شرایط طاقت فرسائی را ایجاد کرده انست و زندانی از داشتن حداقل پوشش برای خواب محروم می باشد در این سلول به زندانی غذا داده نمی شود و می بایست توسط خانواده زندانی تامین گردداز آنجائی که بستکان  آقای عابدینی در این شهر زندگی نمی کنند از داشتن غذا محرم بوده و پس از پی بردن کارگران از بازداشت او در آنجا اقدام به بردن غذا و وسائل چوششی برای او نمودند که با ممانعت مامورین مواجه شدند ولی با اسرارهای زیاد غذا را از آنها گرفته اند و بخش اندکی از آن را در اختیارآقای عابدینی  قرار داده اند آنها از گرفتن پتوها خوداری کر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در شب بدلیل نبود پوشش کافی و سرمای زیاد  امکان خواب برای زندانی تقریبا غیر ممکن اس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مکان استفاده از دست شوئی برای زندانی بسیار محدود است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val="en-US" w:eastAsia="en-US"/>
        </w:rPr>
        <w:t>از طرفی دیگر آخوند یعقوب شفیعی مدیر عامل شرکت  در روزهای اخیر اقدام به فروش شرکت خوراک دام وطیور به یکی از نزدیکان خود نموده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ین کارخانه بنابه گفتۀ کارشناسان ارزش روز آن معادل است با </w:t>
      </w:r>
      <w:r>
        <w:rPr>
          <w:b/>
          <w:bCs/>
          <w:lang w:val="en-US" w:eastAsia="en-US"/>
        </w:rPr>
        <w:t>3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میلیارد تومان ولی یعقوب شفیعی مدیر عامل شرکت با همدستی فرماندار و نماینده شوش این کارخانه را به 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میلیارد تومان و بصورت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قص فروخته اند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 به پرسنل این کارخانه که در حدود </w:t>
      </w:r>
      <w:r>
        <w:rPr>
          <w:b/>
          <w:bCs/>
          <w:lang w:val="en-US" w:eastAsia="en-US"/>
        </w:rPr>
        <w:t>3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نفر می باشند، گفته اند که معادل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ی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ه حقوق به آنها داده خواهد شد و آنها در اختیار پیمانکار قرار خواهند گرفت  که او می تواند در مورد آنها تصمیم بگیر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این در حالی است که این پرسنل چندین سال در این کارخانه مشغول بکار بوده اند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پرسنل شرکت خوراک دام و طیور پس از شنیدن این خبر دست به اعتصاب و اعتراض زده ا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کارگران نیشکر هفت تپه از خواسته های آنها حمایت کرده ا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عالین حقوق بشر و دمکراسی در ایران، اتهامات و پرونده سازی علیه فعالین کارگری و آقای ابوالفضل عابدینی را محکوم میکند و خواستار دخالت سازمان جهانی کار برای پایان دادن به فشارهای مستمر علیه فعالین کارگری نیشکر هفت تپه است و از این سازمان میخواهد بدلیل نقض قوانین کار بین المللی  دست به اقدامات تنبیهی علیه این رژیم بزند</w:t>
      </w:r>
      <w:r>
        <w:rPr>
          <w:b/>
          <w:bCs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tl w:val="true"/>
          <w:lang w:val="en-US" w:eastAsia="en-US"/>
        </w:rPr>
        <w:t>فعالین حقوق بشر و دمکراسی در ایرا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27 </w:t>
      </w:r>
      <w:r>
        <w:rPr>
          <w:rtl w:val="true"/>
          <w:lang w:val="en-US" w:eastAsia="en-US"/>
        </w:rPr>
        <w:t xml:space="preserve">آذر </w:t>
      </w:r>
      <w:r>
        <w:rPr>
          <w:lang w:val="en-US" w:eastAsia="en-US"/>
        </w:rPr>
        <w:t>13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رابر با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سامبر </w:t>
      </w:r>
      <w:r>
        <w:rPr>
          <w:lang w:val="en-US" w:eastAsia="en-US"/>
        </w:rPr>
        <w:t>2007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39:00Z</dcterms:created>
  <dc:creator> Sadegh T</dc:creator>
  <dc:description/>
  <cp:keywords/>
  <dc:language>en-US</dc:language>
  <cp:lastModifiedBy>DELL DIMENSION 2400</cp:lastModifiedBy>
  <dcterms:modified xsi:type="dcterms:W3CDTF">2007-12-19T00:39:00Z</dcterms:modified>
  <cp:revision>2</cp:revision>
  <dc:subject/>
  <dc:title>بنابه گزارشات رسیده از شوش ، در طی  روزهای یکشنبه 25 آذر ماه  و دوشنبه 26 آذر ماه 7 تن ار فعالین کارگری را به  اداره اطلاعات ش</dc:title>
</cp:coreProperties>
</file>