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واد شجاعی صبح امروز در زندان اصفهان اعدام گردی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بنابه  گزارشات رسیده از زندان دستگرد اصفهان آقای جواد شجاعی متولد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136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که در سن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سالگی مرتکب جرم شده بود  صبح امروز در زندان اصفهان اعدام گردید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روز گذشته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اسفند در حدود ساعت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16: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به ما اطلاع داده ش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که آقای مهدی شجاعی جهت اعدام به سلول انفرادی منتقل گردیده  و قصد دارند که صبحگاه امروز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اسفند ماه حکم اعدام او را به اجرا بگذارن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ما تماسهای گسترده خود را با سازمانهای حقوق بشری برای جلوگیری از حکم  اعدام آغاز کردی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و حتی مقامات سازمان ملل روزگذشته با سفارت رژیم د رژنو تماس گرفتند و خواستار متوقف شدن حکم اعدام شدن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ولی علیرغم تقاضای سازمان ملل آنها حکم اعدام او را به اجرا گذاشتند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در حال حاضر تعدادی از کسانی که در سنین بین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سالگی مرتکب جرم شده اند محکوم به مرک هستند و هر لحظه امکان اعدام آنها وجود دار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اسامی افراد محکوم به مرک به قرار زیر است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احمد مرتضویان متول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37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تاریخ دستگیر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385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سال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زندان دستگرد اصفه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رضا حجازی متول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36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، تاریخ دستگیری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3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،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سال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زندان دستگرد اصفه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ایمان هاشمی متول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36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تاریخ دستگیر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38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سال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زندان دستگرد اصفه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رضا بیکسان   ،هنگام دستگیری زیر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سال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زندان دستگرد اصفه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l-NL" w:bidi="fa-I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حمید بیکسان  ،هنگام دستگیری زیر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سال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زندان دستگرد اصفه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l-NL" w:bidi="fa-I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6 –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بهنود شجاعی  هنگام دستگیری زیر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سال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زندان گوهرداشت کرج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7 –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بنیامین رسولی هنگام دستگیری زیر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سال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زندان گوهرداشت کرج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l-NL" w:bidi="fa-I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6 –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علی مهین ترابی هنگام دستگیری زیر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سال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زندان گوهرداشت کرج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>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l-NL"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فعالین حقوق بشر و دمکراسی روز گذشته طی بیانیه ای قصد اجرای حکم اعدام آقای شجاعی را به اطلاع عموم رسانده بود و ولی متاسفانه بعضی از رسانه های جمعی نسبت به این موضوع توجه ننمودند و نتیجه چنین ش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.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l-NL" w:bidi="fa-I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فعالین حقوق بشر و دمکراسی در ایران، اعدام افرادی که در هنگام ارتکاب جرم زیر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سال بودند را محکوم می کن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 xml:space="preserve">و از سازمانها حقوق بشری خواستار اقدامات عملی برای پایان دادن به اعدامها در ایران است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nl-NL" w:bidi="fa-I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nl-NL" w:bidi="fa-IR"/>
        </w:rPr>
        <w:t>این اعدامها هدفی جزء ایجاد جو رعب و حشت در جامعه ایران ندا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lang w:eastAsia="nl-NL" w:bidi="fa-I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l-NL"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فعالین حقوق بشر و دمکراسی در ایران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اسفند </w:t>
      </w:r>
      <w:r>
        <w:rPr>
          <w:rFonts w:cs="Times New Roman" w:ascii="Times New Roman" w:hAnsi="Times New Roman"/>
          <w:sz w:val="20"/>
          <w:szCs w:val="20"/>
        </w:rPr>
        <w:t>1386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برابر با </w:t>
      </w:r>
      <w:r>
        <w:rPr>
          <w:rFonts w:cs="Times New Roman" w:ascii="Times New Roman" w:hAnsi="Times New Roman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فوریه </w:t>
      </w:r>
      <w:r>
        <w:rPr>
          <w:rFonts w:cs="Times New Roman" w:ascii="Times New Roman" w:hAnsi="Times New Roman"/>
          <w:sz w:val="20"/>
          <w:szCs w:val="20"/>
        </w:rPr>
        <w:t>20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47:00Z</dcterms:created>
  <dc:creator>Sadegh</dc:creator>
  <dc:description/>
  <cp:keywords/>
  <dc:language>en-US</dc:language>
  <cp:lastModifiedBy>DELL DIMENSION 2400</cp:lastModifiedBy>
  <dcterms:modified xsi:type="dcterms:W3CDTF">2008-02-26T18:47:00Z</dcterms:modified>
  <cp:revision>2</cp:revision>
  <dc:subject/>
  <dc:title>جواد شجاعی صبح امروز در زندان اصفهان اعدام گردید</dc:title>
</cp:coreProperties>
</file>