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</w:t>
      </w:r>
      <w:r>
        <w:rPr>
          <w:rtl w:val="true"/>
        </w:rPr>
        <w:t>نوجوان درزندان اصفهان در آستانۀ اعدام قرار دارن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در حال حاضر در اکثر زندانهای ایران بندهای به نام بند نوجوانان وجود دارد که سنین این نوجوانان بی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ال و تعدادی از آنها محکوم به اعدام هستند</w:t>
      </w:r>
      <w:r>
        <w:rPr>
          <w:rtl w:val="true"/>
        </w:rPr>
        <w:t xml:space="preserve">. </w:t>
      </w:r>
      <w:r>
        <w:rPr>
          <w:rtl w:val="true"/>
        </w:rPr>
        <w:t>در ماهای اخیر شاهد گزارشهای در مورد محکوم به اعدام شدن و یا اعدام این نوجوانان بودیم</w:t>
      </w:r>
      <w:r>
        <w:rPr>
          <w:rtl w:val="true"/>
        </w:rPr>
        <w:t xml:space="preserve">. </w:t>
      </w:r>
      <w:r>
        <w:rPr>
          <w:rtl w:val="true"/>
        </w:rPr>
        <w:t xml:space="preserve">و بنابه بعضی ازاین گزارشها، که تعداد نوجوانان محکوم به اعدام و منتظر مرگ بی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نفر تخمین زده می شو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گزارشهای که اخیران به دست ما رسیده ازبند نوجوانان زندان دستگرد اصفها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جوان که به مرک محکوم  شده اند،و نامهای آنها عبارتنداز</w:t>
      </w:r>
      <w:r>
        <w:rPr/>
        <w:t>: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 xml:space="preserve">احمد مرتضویان متولد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 xml:space="preserve">تاریخ دستگیری </w:t>
      </w:r>
      <w:r>
        <w:rPr/>
        <w:t>1385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 xml:space="preserve">رضا حجازی متولد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 xml:space="preserve">، تاریخ دستگیری   </w:t>
      </w:r>
      <w:r>
        <w:rPr/>
        <w:t>138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 xml:space="preserve">ایمان هاشمی  متولد </w:t>
      </w:r>
      <w:r>
        <w:rPr/>
        <w:t>1367</w:t>
      </w:r>
      <w:r>
        <w:rPr>
          <w:rtl w:val="true"/>
        </w:rPr>
        <w:t xml:space="preserve">  </w:t>
      </w:r>
      <w:r>
        <w:rPr>
          <w:rtl w:val="true"/>
        </w:rPr>
        <w:t xml:space="preserve">تاریخ دستگیری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p>
      <w:pPr>
        <w:pStyle w:val="Normal"/>
        <w:jc w:val="right"/>
        <w:rPr/>
      </w:pPr>
      <w:r>
        <w:rPr>
          <w:rtl w:val="true"/>
        </w:rPr>
        <w:t xml:space="preserve">حکم اعدام ای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جوان اخیرا تایید گردیده و این حکم به اجرای احکام این زندان ابلاغ شده و امکان به اجرا گذاشتن حکم آنها هر لحظه امکان پذیر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در تاریخ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بهمن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 xml:space="preserve">در بن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زندان دستگرد اصفهان یکی از زندانیان بنام مسلم خلیلی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اله در اثر فشارهای غیر انسانی زندانبان دست به خودکشی زد که منجر به مرک او گردید</w:t>
      </w:r>
      <w:r>
        <w:rPr/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>فعالین حقوق بشر و دمکراسی در ایران ، از بان کی مون دبیر کل سازمان ملل و کمیساریای عالی سازمان ملل وتمامی سازمانهای حقوق بشری خواستار دخالت برای پایان دادن به اعدام کودکان در ایران است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عالین حقوق بشر و دمکراسی در ایرا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9 </w:t>
      </w:r>
      <w:r>
        <w:rPr>
          <w:sz w:val="20"/>
          <w:sz w:val="20"/>
          <w:szCs w:val="20"/>
          <w:rtl w:val="true"/>
        </w:rPr>
        <w:t xml:space="preserve">بهمن </w:t>
      </w:r>
      <w:r>
        <w:rPr>
          <w:sz w:val="20"/>
          <w:szCs w:val="20"/>
        </w:rPr>
        <w:t>138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رابر با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وریه </w:t>
      </w:r>
      <w:r>
        <w:rPr>
          <w:sz w:val="20"/>
          <w:szCs w:val="20"/>
        </w:rPr>
        <w:t>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به سازمانهای زیر ارسال گردید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  <w:lang w:val="en-US" w:eastAsia="en-US"/>
        </w:rPr>
        <w:t>دبیر کل سازمان ملل متحد آقای بان کی مون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کمیساریای عالی حقوق بشر خانم لوئیز آربو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کمسیون حقوق بشر اتحادیه اروپا</w:t>
      </w:r>
      <w:r>
        <w:rPr>
          <w:sz w:val="20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سازمان عفو بین الملل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سازمان دیدبان حقوق بشر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28:00Z</dcterms:created>
  <dc:creator> Sadegh T</dc:creator>
  <dc:description/>
  <cp:keywords/>
  <dc:language>en-US</dc:language>
  <cp:lastModifiedBy>DELL DIMENSION 2400</cp:lastModifiedBy>
  <dcterms:modified xsi:type="dcterms:W3CDTF">2008-02-09T23:28:00Z</dcterms:modified>
  <cp:revision>2</cp:revision>
  <dc:subject/>
  <dc:title> </dc:title>
</cp:coreProperties>
</file>