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</w:rPr>
        <w:t>آقای آرمان صداقتی</w:t>
      </w:r>
      <w:r>
        <w:rPr>
          <w:b/>
          <w:b/>
          <w:bCs/>
          <w:color w:val="FF0000"/>
          <w:rtl w:val="true"/>
          <w:lang w:bidi="fa-IR"/>
        </w:rPr>
        <w:t>،</w:t>
      </w:r>
      <w:r>
        <w:rPr>
          <w:b/>
          <w:b/>
          <w:bCs/>
          <w:color w:val="FF0000"/>
          <w:rtl w:val="true"/>
        </w:rPr>
        <w:t xml:space="preserve"> بهنام سپهرمند</w:t>
      </w:r>
      <w:r>
        <w:rPr>
          <w:b/>
          <w:b/>
          <w:bCs/>
          <w:color w:val="FF0000"/>
          <w:rtl w:val="true"/>
          <w:lang w:bidi="fa-IR"/>
        </w:rPr>
        <w:t>،</w:t>
      </w:r>
      <w:r>
        <w:rPr>
          <w:b/>
          <w:b/>
          <w:bCs/>
          <w:color w:val="FF0000"/>
          <w:rtl w:val="true"/>
        </w:rPr>
        <w:t xml:space="preserve"> مازیار سمیعی</w:t>
      </w:r>
      <w:r>
        <w:rPr>
          <w:b/>
          <w:b/>
          <w:bCs/>
          <w:color w:val="FF0000"/>
          <w:rtl w:val="true"/>
        </w:rPr>
        <w:t xml:space="preserve"> از دانشجویان بازداشتی در مقابل دانشگاه علام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lang w:bidi="fa-IR"/>
        </w:rPr>
      </w:pPr>
      <w:r>
        <w:rPr>
          <w:rFonts w:cs="Arial" w:ascii="Arial" w:hAnsi="Arial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نا برگزارشات رسیده علی رغم تکذیب قاضی حداد مبنی بر بازداشت سه دانشجو ، آقای آرمان صداقتی از دانشجویان بازداشتی در مقابل دانشگاه علامه با تماس تلفنی کوتاه با خانواده خود خبر بازداشت خود توسط وزارت اطلاعات را تائید کرده است و از سلامت جسمی خود خبر داده است وی اشاره ای به محل بازداشت خود نکرده است ، به احتمال فراوان وی به همراه آقایان بهنام سپهرمند و مازیار صداقتی به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یا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 انتقال یافته اند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در پی تجمع روز </w:t>
      </w:r>
      <w:r>
        <w:rPr>
          <w:b/>
          <w:b/>
          <w:bCs/>
          <w:rtl w:val="true"/>
        </w:rPr>
        <w:t>سه شنبه</w:t>
      </w:r>
      <w:r>
        <w:rPr>
          <w:b/>
          <w:b/>
          <w:bCs/>
          <w:rtl w:val="true"/>
        </w:rPr>
        <w:t xml:space="preserve"> دانشجویان در دانشگاه علامه، آرمان صداقتی، عضو شورای مرکزی انجمن اسلامی امیرکبیر، بهنام سپهرمند، عضو انجمن دموکراسی خواه دانشگاه تهران، و مازیار سمیعی، دانشجوی محروم از تحصیل دانشگاه علامه، به همراه جمعی دیگر از دانشجویان دستگیر شد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برخی از دانشجویان بازداشتی با تجمع خانواده ها تا ساعت اولیه بامداد چهارشنبه آزاد شدند ولی سه تن از ایشان به درخواست وزارت اطلاعات در بازداشت مان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رژیم جمهوری اسلامی فشار بر دانشجویان را شدت بخشیده است و موج احضار و بازداشت دانشجویان توسط وزارت اطلاعات همچنان ادامه دارد هم اکنون در زندان های ایران حداقل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 از دانشجویان دانشگاه های مختلف در بازداشت هستند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صباح ناص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rFonts w:ascii="Arial" w:hAnsi="Arial"/>
          <w:b/>
          <w:b/>
          <w:bCs/>
          <w:rtl w:val="true"/>
        </w:rPr>
        <w:t>هدایت غزا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عید درخشند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بوالفضل جهاند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کیوان رفیع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حسان منصور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جید توک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حمد قصابان 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وناک صفارزا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>یاسر گ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ازیار صمیع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هنام سپهرم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آرمان مصداق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وزبه رحیم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جواد علی خان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هدی معصوم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اعی نیک ز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جواد تولل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جتبی عزیز اله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عالان حقوق بشر در ایران موج جدید اعمال فشار بر دانشجویان را محکوم می کند و از سازمان های حقوق بشری برای آزادی کلیه دانشجویان و زندانیان سیاسی استمداد می طلب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48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ز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ز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زداشت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نوني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کيوان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فيعي</w:t>
      </w:r>
      <w:r>
        <w:rPr>
          <w:rFonts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گذشت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کيو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ور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تکلي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ن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4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خ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کيو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ش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ق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ک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خانوا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آزا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يو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ز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ي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ک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ت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ش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مجمو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يو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را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شش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گذ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مايند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عالان حقوق بشر در ایر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52:00Z</dcterms:created>
  <dc:creator>DELL DIMENSION 2400</dc:creator>
  <dc:description/>
  <cp:keywords/>
  <dc:language>en-US</dc:language>
  <cp:lastModifiedBy>DELL DIMENSION 2400</cp:lastModifiedBy>
  <dcterms:modified xsi:type="dcterms:W3CDTF">2007-11-01T21:05:00Z</dcterms:modified>
  <cp:revision>3</cp:revision>
  <dc:subject/>
  <dc:title>آقای آرمان صداقتی، بهنام سپهرمند، مازیار سمیعی از دانشجویان بازداشتی در مقابل دانشگاه علامه</dc:title>
</cp:coreProperties>
</file>