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ه مناسبت 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کتبر روز جهانی علیه اعدا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در حالی به </w:t>
      </w:r>
      <w:r>
        <w:rPr>
          <w:rFonts w:cs="Arial" w:ascii="Arial" w:hAnsi="Arial"/>
          <w:b/>
          <w:bCs/>
          <w:lang w:bidi="fa-IR"/>
        </w:rPr>
        <w:t>10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اکتبر روز جهانی افدام علیه اعدام می رسیم که بر طبق گزارشها در طی </w:t>
      </w:r>
      <w:r>
        <w:rPr>
          <w:rFonts w:cs="Arial" w:ascii="Arial" w:hAnsi="Arial"/>
          <w:b/>
          <w:bCs/>
          <w:lang w:bidi="fa-IR"/>
        </w:rPr>
        <w:t>7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ماه اخیر بواسطه اعدامهای گسترده ای که در جمهوری اسلامی انجام شده رتبه ایران به رده اول کشورهای جهان از نظر اعدام رسیده است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این در حالی است که کشور چین در رده دوم و پس از ایران در این رده بندی قرار گرفت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باید توجه داشت که هدف از ایجاد قوانین  ایجاد نظم و انضباط و برقراری امنیت و آرامش در جامعه است و همچنین هدف از ایجاد قوانین تادیبی برای متخلفین از هنجارها و قوانین وضع شده ایجاد تغییر و تحول مثبت در خاطیان و روشن و آگاه نمودن آنها به پیروی از قوانینی است که برای رفاه حال جامعه ای که خود نیز در آن زندگی میکند  می باش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اما حکم اعدام نه تنها اثر تادیبی برای شخص خاطی ندارد بلکه باعث صلب فرصت اصلاح و از ایشان نیز می شود به ویژه آنکه شیوه های اعدام در ایران اعم از اعدام و سنگسار در ملا عام و حتی گاها رجم </w:t>
      </w:r>
      <w:r>
        <w:rPr>
          <w:rFonts w:cs="Arial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پرت کردن از کوه </w:t>
      </w:r>
      <w:r>
        <w:rPr>
          <w:rFonts w:cs="Arial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fa-IR"/>
        </w:rPr>
        <w:t>باعث ایجاد جو رعب و وحشت در جامعه نیز می شود و عملا متندات حکایت از آن دارد که نه تنها اجرای گسترده حکم اعدام در طی دوران جمهوری اسلامی اثری مثبت نداشته بلکه آنچنان که شاهد هستیم میزان جرم و جنایت افزایش چشمگیری داشته و حتی ایران در رده بندی کشورها از نظر کاهش میزان جرایم و وجود امنیت پس از از کشورهایی قراردارد که در قوانین جزایی  آنها نشانی از حکم اعدام نیست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در ادامه با تاکید بر ماده </w:t>
      </w:r>
      <w:r>
        <w:rPr>
          <w:rFonts w:cs="Arial" w:ascii="Arial" w:hAnsi="Arial"/>
          <w:b/>
          <w:bCs/>
          <w:lang w:bidi="fa-IR"/>
        </w:rPr>
        <w:t>11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بند </w:t>
      </w:r>
      <w:r>
        <w:rPr>
          <w:rFonts w:cs="Arial" w:ascii="Arial" w:hAnsi="Arial"/>
          <w:b/>
          <w:bCs/>
          <w:lang w:bidi="fa-IR"/>
        </w:rPr>
        <w:t>2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اعلامیه جهانی حقوق بشر مبنی بر اینکه 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هیچ کس برای انجام یا عدم انجام عملی که در موقع ارتکاب آن عمل به موجب حقوق ملی یل بین المللی جرم شناخته نمی شود محکوم نخواهد شد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fa-IR"/>
        </w:rPr>
        <w:t>به همین طریق هیچ مجازاتی شدیدتر از آنچه که در موقع ارتکاب جرم بدان تعلق می گرفت درباره احدی اعمال نخواهد ش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وبا آگاهی از این امر که کجازات اعدام در ایران تنها در مورد قتل نفس اعمال نشده و موارد بسیاری دیگر از قبیل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زنا و هم جنس بازی و محاربه و مفسد الافی الارض بودن و </w:t>
      </w:r>
      <w:r>
        <w:rPr>
          <w:rFonts w:cs="Arial" w:ascii="Arial" w:hAnsi="Arial"/>
          <w:b/>
          <w:bCs/>
          <w:rtl w:val="true"/>
          <w:lang w:bidi="fa-IR"/>
        </w:rPr>
        <w:t xml:space="preserve">.... </w:t>
      </w:r>
      <w:r>
        <w:rPr>
          <w:rFonts w:ascii="Arial" w:hAnsi="Arial" w:cs="Arial"/>
          <w:b/>
          <w:b/>
          <w:bCs/>
          <w:rtl w:val="true"/>
          <w:lang w:bidi="fa-IR"/>
        </w:rPr>
        <w:t>نیز شامل این مجازات می شوند و گاها دست برخی افراد تنها بر این اساس که بنا به تشخیص خویش مبنی بر مهدورالدم بودن دیگران کی توانند آنها را اعدام کنند باز گذاشته شده است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به ویژه اینکه مجازات اعدام در ایران نه تنها در مورد بزرگسالان اجرا می شود وبلکه حتی در مورد اطفال و افرادی که به سن قانونی نرسیده اند نیز اجزا شده و می شو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مجموعه فعالان حقوق بشر در ایران با تکیه بر</w:t>
      </w:r>
      <w:r>
        <w:rPr>
          <w:rFonts w:cs="Arial" w:ascii="Arial" w:hAnsi="Arial"/>
          <w:b/>
          <w:bCs/>
          <w:rtl w:val="true"/>
          <w:lang w:bidi="fa-IR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lang w:bidi="fa-IR"/>
        </w:rPr>
        <w:t>2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اعلامیه اسلامی حقوق بشر که در آن زندگی را موهبتی الهی و حق تضمین شده برای هر انسان بیان داشته و کشتن افراد را جایز نمی داند و همچنین ماده </w:t>
      </w:r>
      <w:r>
        <w:rPr>
          <w:rFonts w:cs="Arial" w:ascii="Arial" w:hAnsi="Arial"/>
          <w:b/>
          <w:bCs/>
          <w:lang w:bidi="fa-IR"/>
        </w:rPr>
        <w:t>1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میثاق نامه بین المللی حقوق مدنی و سیاسی که در آن بر حق زندگی برای شخص انسان تاکید دارد</w:t>
      </w:r>
      <w:r>
        <w:rPr>
          <w:rFonts w:cs="Arial" w:ascii="Arial" w:hAnsi="Arial"/>
          <w:b/>
          <w:bCs/>
          <w:rtl w:val="true"/>
          <w:lang w:bidi="fa-IR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fa-IR"/>
        </w:rPr>
        <w:t>خواستار لغو مجازات اعدام و جایگزینی این عمل غیر انسانی توسط روشهای تادیبی و اثرگذار دیگر که باعث شوند به صورت منطقی از میزان جرایم در جامعه کاسته شود می باش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فعالان حقوق بشر در ایران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29:00Z</dcterms:created>
  <dc:creator>DELL DIMENSION 2400</dc:creator>
  <dc:description/>
  <cp:keywords/>
  <dc:language>en-US</dc:language>
  <cp:lastModifiedBy>DELL DIMENSION 2400</cp:lastModifiedBy>
  <dcterms:modified xsi:type="dcterms:W3CDTF">2007-10-10T18:32:00Z</dcterms:modified>
  <cp:revision>1</cp:revision>
  <dc:subject/>
  <dc:title>به مناسبت 10 اکتبر روز جهانی علیه اعدام</dc:title>
</cp:coreProperties>
</file>