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بنا بر گزارشات رسیده از زندان اوین آ؛قای صهیل آصفی روزنامه نگار بازداشتی از بند </w:t>
      </w:r>
      <w:r>
        <w:rPr>
          <w:rFonts w:cs="Arial" w:ascii="Arial" w:hAnsi="Arial"/>
          <w:b/>
          <w:bCs/>
          <w:lang w:bidi="fa-IR"/>
        </w:rPr>
        <w:t>209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ه مکان دیگری منتقل شده است 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پلیس و نیروهای امنیتی در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رداد </w:t>
      </w:r>
      <w:r>
        <w:rPr>
          <w:rFonts w:cs="Arial" w:ascii="Arial" w:hAnsi="Arial"/>
          <w:b/>
          <w:bCs/>
        </w:rPr>
        <w:t>138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حکم تفتیش و بازرسی وارد منزل سهیل آصفی شدند و کامپیوتر، دست نوشته ها و وسایل شخصی او را ضبط کردن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در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داد پس از اینکه آصفی بر اساس احضاریه در شعبه دوم بخش ویژه بازرسی های امنیتی دادستانی عمومی تهران حضور یافت، توسط ماموران امنیتی بازداشت و بدون هر گونه تفهیم اتهامی روانه زندان اوین ش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وی پس از تحمل بیش از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وز انفرادی در بند </w:t>
      </w:r>
      <w:r>
        <w:rPr>
          <w:rFonts w:cs="Arial" w:ascii="Arial" w:hAnsi="Arial"/>
          <w:b/>
          <w:bCs/>
        </w:rPr>
        <w:t>2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لول شماره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که کوچکترین سلول بند </w:t>
      </w:r>
      <w:r>
        <w:rPr>
          <w:rFonts w:cs="Arial" w:ascii="Arial" w:hAnsi="Arial"/>
          <w:b/>
          <w:bCs/>
        </w:rPr>
        <w:t>2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ی باشد طی شب گذشته به اندرزگاه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الن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تاق شماره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تقل شده اس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عالان حقوق بشر در ایران نگهداری زندانی بدون تفهیم اتهام را خلاف قوانین می داند و خواهان روشن شدن وضعیت این روزنامه نگار بازداشتی است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1:00Z</dcterms:created>
  <dc:creator>DELL DIMENSION 2400</dc:creator>
  <dc:description/>
  <cp:keywords/>
  <dc:language>en-US</dc:language>
  <cp:lastModifiedBy>DELL DIMENSION 2400</cp:lastModifiedBy>
  <dcterms:modified xsi:type="dcterms:W3CDTF">2007-09-27T19:47:00Z</dcterms:modified>
  <cp:revision>1</cp:revision>
  <dc:subject/>
  <dc:title>بنا بر گزارشات رسیده از زندان اوین آ؛قای صهیل آصفی روزنامه نگار بازداشتی از بند 209 به مکان دیگری منتقل شده است </dc:title>
</cp:coreProperties>
</file>