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ه خواسته های زندانیان سیاسی زندان گوهرداشت تن داده شد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 xml:space="preserve">بنابه به گزارشات رسیده از زندان گوهرداشت کرج زندانیان سیاسی که </w:t>
      </w:r>
      <w:r>
        <w:rPr>
          <w:b/>
          <w:bCs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روز در اعتصاب غذا بسر بردند در پی رسیدن به خواسته های خود روز شنبه </w:t>
      </w:r>
      <w:r>
        <w:rPr>
          <w:b/>
          <w:bCs/>
          <w:lang w:val="en-US" w:eastAsia="en-US"/>
        </w:rPr>
        <w:t>2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مهر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 اعتصاب غذای خود پایان دادن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آنها در پی مذاکراتی که با کارگزاران زندان داشتند مسئولین زندان اقدام به عملی کردن بعضی از خواسته ها زندانیان سیاسی  نمودن و سایر خواسته های آنها که نیاز به زمان داشت با تاکید بر زمان تعین شده زندانیان سیاسی موافقت نمودند که به اعتصاب غذای خود پایان ده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خواسته های زندانیان سیاسی به قرار زیر بود</w:t>
      </w:r>
      <w:r>
        <w:rPr>
          <w:b/>
          <w:bCs/>
          <w:lang w:val="en-US" w:eastAsia="en-US"/>
        </w:rPr>
        <w:t>:</w:t>
      </w:r>
    </w:p>
    <w:p>
      <w:pPr>
        <w:pStyle w:val="Normal"/>
        <w:jc w:val="right"/>
        <w:rPr/>
      </w:pPr>
      <w:r>
        <w:rPr>
          <w:b/>
          <w:bCs/>
          <w:lang w:val="en-US" w:eastAsia="en-US"/>
        </w:rPr>
        <w:t xml:space="preserve">1 </w:t>
      </w:r>
      <w:r>
        <w:rPr>
          <w:b/>
          <w:b/>
          <w:bCs/>
          <w:rtl w:val="true"/>
          <w:lang w:val="en-US" w:eastAsia="en-US"/>
        </w:rPr>
        <w:t>مجازات افرادی که به زندانیان سیاسی حمله نموده اند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- </w:t>
      </w:r>
      <w:r>
        <w:rPr>
          <w:b/>
          <w:b/>
          <w:bCs/>
          <w:rtl w:val="true"/>
          <w:lang w:val="en-US" w:eastAsia="en-US"/>
        </w:rPr>
        <w:t>پایان دادن به حملات غیر انسانی علیه زندانیان سیاسی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3 </w:t>
      </w:r>
      <w:r>
        <w:rPr>
          <w:b/>
          <w:b/>
          <w:bCs/>
          <w:rtl w:val="true"/>
          <w:lang w:val="en-US" w:eastAsia="en-US"/>
        </w:rPr>
        <w:t>رعایت حقوق انسانی  زندانیان سیاسی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4 </w:t>
      </w:r>
      <w:r>
        <w:rPr>
          <w:b/>
          <w:b/>
          <w:bCs/>
          <w:rtl w:val="true"/>
          <w:lang w:val="en-US" w:eastAsia="en-US"/>
        </w:rPr>
        <w:t>پایان دادن به تهدیدها و محدودیتها علیه زندانیان سیاسی</w:t>
      </w:r>
    </w:p>
    <w:p>
      <w:pPr>
        <w:pStyle w:val="Normal"/>
        <w:jc w:val="right"/>
        <w:rPr/>
      </w:pPr>
      <w:r>
        <w:rPr>
          <w:b/>
          <w:bCs/>
          <w:lang w:val="en-US" w:eastAsia="en-US"/>
        </w:rPr>
        <w:t xml:space="preserve">5 </w:t>
      </w:r>
      <w:r>
        <w:rPr>
          <w:b/>
          <w:b/>
          <w:bCs/>
          <w:rtl w:val="true"/>
          <w:lang w:val="en-US" w:eastAsia="en-US"/>
        </w:rPr>
        <w:t>مداوی زندانیان سیاسی که در حملات اخیر مجروح شده اند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 xml:space="preserve">لازم به ذکر است که در هفته های گذشته حملات خونین و سازمان یافته ای علیه زندانیان سیاسی به اجرا گذشته شد که در اثر این حملات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ن از  زندان سیاسی بنامهای بهروز جاوید طهرانی و افشین بایمانی بشدت مجروح ش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آقای بایمانی در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حمله ای که به او شد از ناحیۀ شکم زخم شدیدی برداشت و منجر به </w:t>
      </w:r>
      <w:r>
        <w:rPr>
          <w:b/>
          <w:bCs/>
          <w:lang w:val="en-US" w:eastAsia="en-US"/>
        </w:rPr>
        <w:t>5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بخیه گردید و در حملۀ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ینی ایشان شکسه ش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فعالین حقوق بشر و دمکراسی در ایران ، خواهان آزادی تمامی زندانیان سیاسی در ایران است و از سازمان های حقوق بشری جهانی خواستار اقدامات گسترده برای آزادی تمامی  زندانیان سیاسی در ایران اس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8 </w:t>
      </w:r>
      <w:r>
        <w:rPr>
          <w:b/>
          <w:b/>
          <w:bCs/>
          <w:rtl w:val="true"/>
          <w:lang w:val="en-US" w:eastAsia="en-US"/>
        </w:rPr>
        <w:t>مهر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برابر با </w:t>
      </w:r>
      <w:r>
        <w:rPr>
          <w:b/>
          <w:bCs/>
          <w:lang w:val="en-US" w:eastAsia="en-US"/>
        </w:rPr>
        <w:t>2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کتبر </w:t>
      </w:r>
      <w:r>
        <w:rPr>
          <w:b/>
          <w:bCs/>
          <w:lang w:val="en-US" w:eastAsia="en-US"/>
        </w:rPr>
        <w:t>2007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47:00Z</dcterms:created>
  <dc:creator> Sadegh T</dc:creator>
  <dc:description/>
  <dc:language>en-US</dc:language>
  <cp:lastModifiedBy>Azadegan</cp:lastModifiedBy>
  <dcterms:modified xsi:type="dcterms:W3CDTF">2007-10-20T09:47:00Z</dcterms:modified>
  <cp:revision>2</cp:revision>
  <dc:subject/>
  <dc:title>بنابه به گزارشات رسیده از زندان گوهرداشت کرج زندانیان سیاسی که 10 روز در اعتصاب غذا بسر بردند در پی رسیدن به خواسته های خود رو</dc:title>
</cp:coreProperties>
</file>