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 وجدانهاي بيدار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لهاست كه جمهوري اسلامي با محكوميتهاي متعدد در سازمانهاي انتفاعي و غيرانتفاي ، داخلي و بين المللي حقوق بشري روبه روست و اتهام اقدام عليه امنيت ابزار دست نيروهاي سركوبگري است كه معلم و كارگر ، دانشجو وفعال حقوق زنان ، نويسندگان ، روزنامه نگاران و فعالان حقوق بشري را به گوشه هاي سياهچالها و شكنجه گاه ها فرستاده واكنون نيز در تداوم رويارويي جمهوري اسلامي با جامعه مدني و حوزه عمومي مستقل و در اجراي سياستگذاريهاي دولت نهم در ميليتاريزه كردن جامعه برگ سياه ديگري در آستانه روزدانشجو و روزجهاني حقوق بشر از سوي جمهوري اسلامي رقم خورده است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دولتي كه در در دانشگاه كلمبيا در مقابل جهانيان به آزادي ايرانيان و دانشجويان در ايران اذعان داشته است و دانشگاهيان دنيا را به بازديد از دانشگاههاي ايران جهت روئيت آزادي فراخوانده است با دستگيري دهها دانشجو مسالمت جو كه بر اساس قوانين داخلي و بين المللي تنها و تنها جرمشان استفاده از حقوق انساني و قانوني خود و تداوم پيگيري خواستهاي خود از طرق مسالمت آميزي چون تجمع بوده است نشان داد كه دستگاه امنيتي بر خلاف مدعيات با سركوب جامعه بر عليه امنيت ملي اقدام مي نمايد و جامعه را با از بين بردن بستر مسالمت و مدنيت به خشونت مي كشاند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ز اينرو مجموعه فعالان حقوق بشر در ايران ضمن اعلام تاسف از سكوت جامعه جهاني و ارگانهاي حقوق بشري داخلي و خارجي در مقابل نقض گسترده حقوق بشر در ايران بدينوسيله حمايت خود را از دانشحويان بازداشت شده اعلام مينمايد و ضمن محكوم نمودن اين سركوبها خواستار آزادي فوري و بي قيد و شرط تمامي دانشجويان زنداني ميباشد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بر اساس آخرين اخبار دريافت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تائيد شده دستگيريهاي گسترده روزهاي اخير در دانشگاههاي ايران به </w:t>
      </w:r>
      <w:r>
        <w:rPr>
          <w:b/>
          <w:bCs/>
          <w:lang w:bidi="fa-IR"/>
        </w:rPr>
        <w:t>2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ن رسيده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سامي اين افراد به شرح ذيل اعلام گرديده اس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: </w:t>
      </w:r>
    </w:p>
    <w:tbl>
      <w:tblPr>
        <w:bidiVisual w:val="true"/>
        <w:tblW w:w="610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02"/>
        <w:gridCol w:w="1440"/>
        <w:gridCol w:w="2388"/>
      </w:tblGrid>
      <w:tr>
        <w:trPr>
          <w:trHeight w:val="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 تحصيل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س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د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ش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ته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م علي خل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ي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ه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ي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ي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بها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ته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يري اليا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وا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صنعتي شريف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زا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ته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كز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مازند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شي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لنا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ته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بي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ي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ي تكنيك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ي تكنيك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طان بي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ي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علامه طباط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انشگاه 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 شك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ب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ته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ا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س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 پلي تكنيك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ادي آهنگ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شي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ن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مازند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يمي 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و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ته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ي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ذايل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ته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س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مازند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مازند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ي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ا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مازندران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ز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ي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ياسر پي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ات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مچنين اسامي ذيل دانشجوياني هستند كه طي </w:t>
      </w:r>
      <w:r>
        <w:rPr>
          <w:b/>
          <w:bCs/>
          <w:lang w:bidi="fa-IR"/>
        </w:rPr>
        <w:t>4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 گذشته از بازداشتگاههاي مختلف آزاد گشته ا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610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42"/>
        <w:gridCol w:w="1080"/>
        <w:gridCol w:w="3108"/>
      </w:tblGrid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شرف 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جي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گاه شهيد رجايي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اد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حسا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آساي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ري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گاه صنعتي شريف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با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سي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گاه صنعتي شريف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شا جاو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ب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لي تكنيك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ثق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س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لي تكنيك</w:t>
            </w:r>
          </w:p>
        </w:tc>
      </w:tr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قيه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رو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ا زمان تنظيم اين خبر تنها خانم نسيم سلطان بيگي طي تماس تلفني كوتاهي سلامتي خود را به اطلاع خانواده رسانده و طبق اخبار دريافتي اين مجموعه اين افراد در بند </w:t>
      </w:r>
      <w:r>
        <w:rPr>
          <w:b/>
          <w:bCs/>
          <w:lang w:bidi="fa-IR"/>
        </w:rPr>
        <w:t>24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زندان اوين و بازداشتگاه </w:t>
      </w:r>
      <w:r>
        <w:rPr>
          <w:b/>
          <w:bCs/>
          <w:lang w:bidi="fa-IR"/>
        </w:rPr>
        <w:t>20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زارت اطلاعات نگهداري ميشو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مچنين تا اين لحظه اطلاعي از سرنوشت پيمان پيران در دست نيست و بيم افزايش بازداشتها نيز وجود دارد در دانشگاه شیراز نیز حداقل یک نفر بازداشت شده است ، مجموعه فعالان حقوق بشر در ايران ضمن ابراز تاسف عميق خود از سركوب دانشجويان در دانشگاههاي ايران خواهان آزادي فوري و بي قيد و شرط تمامي دانشجويان و زندانيان وجداني در ايران مي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نا بر گزارشات رسیده مسئولین زندان اوین در پی اعتصاب غذای آقای حسین اصغری حکم دادگاه تجدید نظر را به وی ابلاغ کردند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آقای حسین اصغری که در پی ابلاغ حکم دادگاه تجدید نظر اعتصاب خود را شکسته است مجموعا به تحمل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و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ه  زندان محکوم شده است وی به اتهام جاسوسی به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و به اتهام سو استفاده از اسناد به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ه و به اتهام جعل اسناد به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ه حبس محکوم شده است این حکم از سوی دادگاه تجدید نظر شعبه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 ریاست زرگر صادر شده است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در پی انتشار کتاب لانه فساد از سوی مجموعه فعالان حقو قبشر در ایران در طی روزهای گذشته بازرسان ویژه ای از اندرزگاه های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ندان اوین بازدید کردند و پس از گذشت چند روز آقای بابک دادبخش به مکان نامعلومی انتقال یافته است ، به احتمال زیاد بابک دادبخش نیز به زندان گوهردشت کرج تبعید شده است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عالان حقوق بشر در ایران تبعید زندانیان سیاسی را به زندان گوهردشت کرج محکوم می کند و گزارشاتی در رابطه با برخورد های اخیربا زندانیان سیاسی به سازمان های حقوق بشری ارسال خواهد کرد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09:00Z</dcterms:created>
  <dc:creator>DELL DIMENSION 2400</dc:creator>
  <dc:description/>
  <cp:keywords/>
  <dc:language>en-US</dc:language>
  <cp:lastModifiedBy>DELL DIMENSION 2400</cp:lastModifiedBy>
  <dcterms:modified xsi:type="dcterms:W3CDTF">2007-12-05T20:20:00Z</dcterms:modified>
  <cp:revision>1</cp:revision>
  <dc:subject/>
  <dc:title>به وجدانهاي بيدار</dc:title>
</cp:coreProperties>
</file>