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یانیه زندانیان سیاسی گوهرداشت در مورد نهمین سالگرد به قتل رساندن داریوش و پروانه فروه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در پاییز </w:t>
      </w:r>
      <w:r>
        <w:rPr>
          <w:b/>
          <w:bCs/>
        </w:rPr>
        <w:t>13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بداد حاکم دست به جنایتی فجیع علیه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 از مبارزین ایران آقای داریوش فروهر و خانم پروانه  فروهر ز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آنها را آماج ضربات چاقو های کینه توزانه خود نمودند و ناجوانمردانه به قتل رسان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قتل  به قدری فجیع و صبوعانه بود که افکار عمومی جامعه ایران و جهانیان را علیه آمرین این جنایت بر انکیخ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آنها برای خلاصی  از انزجار عمومی آثار جرم خود  که فقط مجریان اوامر بودن به طرز ناشیانه ای از بین بردن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9 </w:t>
      </w:r>
      <w:r>
        <w:rPr>
          <w:b/>
          <w:b/>
          <w:bCs/>
          <w:rtl w:val="true"/>
        </w:rPr>
        <w:t>سال از آن جنایت می گذ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البته در آن ایام علاوه بر این جنایت ، در زمان کوتاهی چندین جنایت دیگر روی داد که بعدا به عنوان قتلهای زنجیره ای معروف ش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لی هنوز آمرین اصلی این جنایتها به محاکمه کشیده نشده اند و هنوز عدالت در مورد آنها به اجرا گذاشته نشده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ر طی این مدت خانواده ایشان از اجازه برگزاری مراسم سالگرد محروم بوده اند و حتی در منزل خود  که حریم شخصی آنهاست وقتی که  قصد  برگزاری مراسم سالگرد را داشته باشند، منزل آنها  توسط مامورین وزارت اطلاعات و نیروی انتظامی  تحت  محاصره قرار می گیرد و با کسانی که قصد شرکت در این مراسم را دارندوحشیانه برخورد می کنند و عملا مانع برگزاری مراسم می شون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/>
          <w:bCs/>
          <w:rtl w:val="true"/>
        </w:rPr>
        <w:t xml:space="preserve">ما جمعی زندانیان سیاسی زندان رجائی شهر کر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گوهرداش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همین سالگرد به قتل رساندن آقای داریوش فروهر و خانم پروانه فروهر را گرامی میداریم و از عموم خواستار شرکت در این مراسم و گرامیداشت یاد و خاطره ای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ز راه آزادی هستی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زندانیان سیاسی زندان رجائی شهر کر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وهرداشت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9 </w:t>
      </w:r>
      <w:r>
        <w:rPr>
          <w:b/>
          <w:b/>
          <w:bCs/>
          <w:rtl w:val="true"/>
        </w:rPr>
        <w:t xml:space="preserve">آبان </w:t>
      </w:r>
      <w:r>
        <w:rPr>
          <w:b/>
          <w:bCs/>
        </w:rPr>
        <w:t>138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  <w:rtl w:val="true"/>
        </w:rPr>
        <w:t>امیر حسین حشمت سارا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  <w:rtl w:val="true"/>
        </w:rPr>
        <w:t>افشین بایمان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  <w:rtl w:val="true"/>
        </w:rPr>
        <w:t>بهروز جاوید طهران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  <w:rtl w:val="true"/>
        </w:rPr>
        <w:t>علیرضا کرهی خیرآباد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  <w:rtl w:val="true"/>
        </w:rPr>
        <w:t>منصور رادپو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  <w:rtl w:val="true"/>
        </w:rPr>
        <w:t>حمید برها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تشار دهنده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/>
          <w:bCs/>
          <w:rtl w:val="true"/>
        </w:rPr>
        <w:t>فعالین حقوق بشر و دمکراسی در ایرا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12:00Z</dcterms:created>
  <dc:creator> Sadegh T</dc:creator>
  <dc:description/>
  <cp:keywords/>
  <dc:language>en-US</dc:language>
  <cp:lastModifiedBy>DELL DIMENSION 2400</cp:lastModifiedBy>
  <dcterms:modified xsi:type="dcterms:W3CDTF">2007-11-22T22:12:00Z</dcterms:modified>
  <cp:revision>2</cp:revision>
  <dc:subject/>
  <dc:title>در پاییز 1377 استبداد حاکم دست به جنایتی فجیع علیه  2 تن از مبارزین ایران آقای داریوش فروهر و خانم پروانه  فروهر زد</dc:title>
</cp:coreProperties>
</file>