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فع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ان حقوق بشر در ایران</w:t>
      </w:r>
    </w:p>
    <w:p>
      <w:pPr>
        <w:pStyle w:val="NormalWeb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</w:rPr>
        <w:t xml:space="preserve"> بر گزارشات رسیده امروز شنبه </w:t>
      </w:r>
      <w:r>
        <w:rPr>
          <w:b/>
          <w:bCs/>
        </w:rPr>
        <w:t>26/3/1386</w:t>
      </w:r>
      <w:r>
        <w:rPr>
          <w:b/>
          <w:b/>
          <w:bCs/>
          <w:rtl w:val="true"/>
        </w:rPr>
        <w:t xml:space="preserve">ساعت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 شعب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وحانیت به ریاست قاضی حسینی دادگاه با حضور قاضی احمدی از معاونان وزارت اطلاعات و عامل صدور دستور شکنجه برخی از متهمین پرونده موسوم به بروجردی به همراه قدیانی دادستان ویژه روحانیت و با حضور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هم اول پرونده به نامهای نام هایآیت الله کاظمینی بروجردی ، مسعود سماواتیان ، علیرضا منتظر صائب ، علی شهرابی فراهانی ، حبیب قوتی ، احمد کریمیان ، مجید الستی ، علیرضا اربابی برگزار شد که جلسه دادگاه توام با ضرب و شتم فیزیکی آقای بروجردی و آقای علیرضا اربابی به دلیل اعتراض به شکنجه های صورت گرفته و شرایط بد نگهداری آنها در دادگاه بو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br/>
      </w:r>
      <w:r>
        <w:rPr>
          <w:b/>
          <w:b/>
          <w:bCs/>
          <w:rtl w:val="true"/>
        </w:rPr>
        <w:t xml:space="preserve">طی جلسه دادگاه آقای بروجردی و سایر متهمان از شکنجه های صورت گرفته در طی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 بازداشت و نقض حقوق خود اعتراض نموده و به دفاع از خود پرداختند که در پایان جلسه قاضی حسینی به صورت شفاهی و خارج از موازین قانونی حکم اعدام را به آنها اعلام نمود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br/>
      </w:r>
      <w:r>
        <w:rPr>
          <w:b/>
          <w:b/>
          <w:bCs/>
          <w:rtl w:val="true"/>
        </w:rPr>
        <w:t xml:space="preserve">گفتنی است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هم بعدی این پرونده به همرا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 از متهمان محکوم به اعدام به نامهای حبیب قوت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لیرضا منتظر صائب و مجید الستی فردا مجددا راس ساعت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همان شعبه احضار شده اند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فعالان حقوق بشر در ایران ضمن محکوم کردن این گونه برخوردهای غیر انسانی نگرانی خود را نسبت به وضعیت زندانیان فوق ابراز می دارد و همچنین از تمامی فعالان و مجامع حقوق بشری خواستار رسیدگی هر چه سریعتر به این موضوع می باشد</w:t>
      </w:r>
      <w:r>
        <w:rPr>
          <w:b/>
          <w:bCs/>
        </w:rPr>
        <w:t xml:space="preserve">. </w:t>
        <w:br/>
        <w:br/>
        <w:br/>
      </w:r>
      <w:r>
        <w:rPr>
          <w:b/>
          <w:b/>
          <w:bCs/>
          <w:rtl w:val="true"/>
        </w:rPr>
        <w:t>فعالان حقوق بشر در ایران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تاریخ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/3/86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شماره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8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6</w:t>
      </w:r>
      <w:r>
        <w:rPr>
          <w:b/>
          <w:bCs/>
        </w:rPr>
        <w:br/>
      </w:r>
      <w:r>
        <w:rPr>
          <w:b/>
          <w:b/>
          <w:bCs/>
          <w:rtl w:val="true"/>
        </w:rPr>
        <w:t>به نام آزادی</w:t>
      </w:r>
      <w:r>
        <w:rPr>
          <w:b/>
          <w:bCs/>
        </w:rPr>
        <w:br/>
        <w:br/>
      </w:r>
      <w:r>
        <w:rPr>
          <w:b/>
          <w:bCs/>
        </w:rPr>
        <w:t>Human</w:t>
      </w:r>
      <w:r>
        <w:rPr>
          <w:b/>
          <w:bCs/>
        </w:rPr>
        <w:t xml:space="preserve"> </w:t>
      </w:r>
      <w:r>
        <w:rPr>
          <w:b/>
          <w:bCs/>
        </w:rPr>
        <w:t>Rights Activists in</w:t>
      </w:r>
      <w:r>
        <w:rPr>
          <w:b/>
          <w:bCs/>
        </w:rPr>
        <w:t xml:space="preserve"> </w:t>
      </w:r>
      <w:r>
        <w:rPr>
          <w:b/>
          <w:bCs/>
        </w:rPr>
        <w:t>Iran</w:t>
      </w:r>
      <w:r>
        <w:rPr>
          <w:b/>
          <w:bCs/>
        </w:rPr>
        <w:br/>
      </w:r>
      <w:r>
        <w:rPr>
          <w:b/>
          <w:bCs/>
        </w:rPr>
        <w:t>Hra.Iran@Gmail.Com</w:t>
      </w:r>
      <w:r>
        <w:rPr>
          <w:b/>
          <w:bCs/>
        </w:rPr>
        <w:br/>
      </w:r>
      <w:r>
        <w:rPr>
          <w:b/>
          <w:bCs/>
        </w:rPr>
        <w:t>www.Iran-Hra.blogfa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right"/>
    </w:pPr>
    <w:rPr>
      <w:rFonts w:ascii="Tahoma" w:hAnsi="Tahoma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7:00Z</dcterms:created>
  <dc:creator>DELL DIMENSION 2400</dc:creator>
  <dc:description/>
  <cp:keywords/>
  <dc:language>en-US</dc:language>
  <cp:lastModifiedBy>DELL DIMENSION 2400</cp:lastModifiedBy>
  <dcterms:modified xsi:type="dcterms:W3CDTF">2007-06-25T08:50:00Z</dcterms:modified>
  <cp:revision>2</cp:revision>
  <dc:subject/>
  <dc:title>فعالان حقوق بشر در ایران</dc:title>
</cp:coreProperties>
</file>