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uto" w:line="336" w:before="0" w:after="75"/>
        <w:ind w:left="0" w:right="0"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 w:val="28"/>
          <w:szCs w:val="28"/>
          <w:rtl w:val="true"/>
        </w:rPr>
        <w:t>دستگيری حسن رحيمی فعال حقوق بشر آذربايجانی در کرج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يروهای امنيتی جمهوری اسلامی صبح روز جاری مورخه </w:t>
      </w:r>
      <w:r>
        <w:rPr>
          <w:b/>
          <w:b/>
          <w:bCs/>
        </w:rPr>
        <w:t>۲۱</w:t>
      </w:r>
      <w:r>
        <w:rPr>
          <w:b/>
          <w:bCs/>
        </w:rPr>
        <w:t>/</w:t>
      </w:r>
      <w:r>
        <w:rPr>
          <w:b/>
          <w:b/>
          <w:bCs/>
        </w:rPr>
        <w:t>۶</w:t>
      </w:r>
      <w:r>
        <w:rPr>
          <w:b/>
          <w:bCs/>
        </w:rPr>
        <w:t>/</w:t>
      </w:r>
      <w:r>
        <w:rPr>
          <w:b/>
          <w:b/>
          <w:bCs/>
        </w:rPr>
        <w:t>۸۷</w:t>
      </w:r>
      <w:r>
        <w:rPr>
          <w:b/>
          <w:b/>
          <w:bCs/>
          <w:rtl w:val="true"/>
        </w:rPr>
        <w:t>مهندس حسن رحيمی فعال حقوق بشر آذربايجانی را در تهران دستگير نمود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ين در حالی است که عصر روز چهارشنبه نيز ماموران امنيتی با يورش به مراسم افطاری جمعی از فعالين مدنی آذربايجان در تهران حدود </w:t>
      </w:r>
      <w:r>
        <w:rPr>
          <w:b/>
          <w:b/>
          <w:bCs/>
        </w:rPr>
        <w:t>۲۰</w:t>
      </w:r>
      <w:r>
        <w:rPr>
          <w:b/>
          <w:b/>
          <w:bCs/>
          <w:rtl w:val="true"/>
        </w:rPr>
        <w:t xml:space="preserve"> نفر را دستگير نمودند</w:t>
      </w:r>
      <w:r>
        <w:rPr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</w:rPr>
      </w:pPr>
      <w:bookmarkStart w:id="0" w:name="more"/>
      <w:bookmarkEnd w:id="0"/>
      <w:r>
        <w:rPr>
          <w:b/>
          <w:b/>
          <w:bCs/>
          <w:rtl w:val="true"/>
        </w:rPr>
        <w:t>حسن رحيمی يکی از فعالين حقوق بشر آذربايجان می باشد که در دفاع از زندانيان سياسی آذربايجان فعاليت می نماي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رحيمی در دفاع از </w:t>
      </w:r>
      <w:r>
        <w:rPr>
          <w:b/>
          <w:b/>
          <w:bCs/>
        </w:rPr>
        <w:t>۶</w:t>
      </w:r>
      <w:r>
        <w:rPr>
          <w:b/>
          <w:b/>
          <w:bCs/>
          <w:rtl w:val="true"/>
        </w:rPr>
        <w:t xml:space="preserve"> دانشجوی دانشگاه تبريز که قريب به دو ماه پيش دستگير شده بودند به اطلاع رسانی می پرداخ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ز محل نگهداری وی تاکنون هيچ اطلاع دقيقی در دست ني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گزارش فعالین حقوق بشر در ایر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زندا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ی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حکو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نکسا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نکسا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س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ی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ن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نابه گزارشات رسیده از زندان مرکزی اصفهان دو زندانی که محکوم به سنکسار هست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کم سنکسار آنها همچنان به قوت خود باقی ا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خانم گیلان محمدی حدود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له که در بند زنان زندان اصفهان زندانی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و در حدو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ل پیش دستگیر و زندانی شد خانم محمدی در یک دادگاه به اتهام داشتن رابطه محکوم به سنکسارش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همچنین آقای غلامعلی اسکندری  که در بند افاغنه زندان اصفهان بسر می برد و در حدود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ال است که در بازداشت است او در یک دادگاه  محکوم به سنکسار ش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لیرغم اینکه سخنگوی قوۀ قضائیه   پیش از این اعلام کرده بود که احکام سنکسار متوقف گردیده و همچنین گفته شد کسانی که حکم سنکسار دارند احکام آنها تقلیل یافت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لی در شرایط محکومیت این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ندانی هیچ تغییری بوجود نیامده است و همچنان حکم سنکسار آنها به قوت خود باقی ا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حکام سنکسار ،اعدام کودکان، اعدام های دسته جمعی ، اعدام زندانیان سیاسی و قطع عضو زندانیان توسط رئیس قوۀ قضائیه شاهرودی تایید می گردد و به دستور او به اجرا در می آی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ین احکام بر خلاف معاهدات حقوق بشری است که ایران ملزم به اجرای آن 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در ایران،صدور احکام قرون وسطائی و ضد بشری مانند  سنکسار، اعدام کودکان،اعدام زندانیان سیاسی و اعدام های دست جمعی را محکوم می کند و از سازمانهای حقوق بشری و مراجع بین المللی می خواهد برای حفاظت از قوانین حقوق بشری و نجات جان انسانها دست به اقداماتی عملی برای پایان دادن به جنایتها در ایران است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عالین حقوق بشر و دمکراسی در ایران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  <w:rtl w:val="true"/>
        </w:rPr>
        <w:t xml:space="preserve">شهریور </w:t>
      </w:r>
      <w:r>
        <w:rPr>
          <w:rFonts w:cs="Times New Roman" w:ascii="Times New Roman" w:hAnsi="Times New Roman"/>
        </w:rPr>
        <w:t>138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برابر با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سپتامبر </w:t>
      </w:r>
      <w:r>
        <w:rPr>
          <w:rFonts w:cs="Times New Roman" w:ascii="Times New Roman" w:hAnsi="Times New Roman"/>
        </w:rPr>
        <w:t>2008</w:t>
      </w:r>
    </w:p>
    <w:p>
      <w:pPr>
        <w:pStyle w:val="Normal"/>
        <w:jc w:val="center"/>
        <w:rPr>
          <w:color w:val="FF0000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ودسوز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ن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ندج</w:t>
      </w:r>
    </w:p>
    <w:p>
      <w:pPr>
        <w:pStyle w:val="Normal"/>
        <w:jc w:val="right"/>
        <w:rPr>
          <w:color w:val="FF0000"/>
          <w:sz w:val="16"/>
          <w:szCs w:val="16"/>
          <w:lang w:bidi="fa-IR"/>
        </w:rPr>
      </w:pPr>
      <w:r>
        <w:rPr>
          <w:color w:val="FF0000"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وز چهارشنبه مورخه </w:t>
      </w:r>
      <w:r>
        <w:rPr>
          <w:rFonts w:cs="Times New Roman" w:ascii="Times New Roman" w:hAnsi="Times New Roman"/>
          <w:b/>
          <w:bCs/>
          <w:sz w:val="24"/>
          <w:szCs w:val="24"/>
        </w:rPr>
        <w:t>20/6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ني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له به ن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يده صالح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 اثر اختلاقات خانوادگي و در اعتراض به شرايط و فشارهاي وارده در منزل مسکوني خود اقدام به خودسوزي نم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امبرده با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صد سوختگي به بيمارستان مرکزي سنندج منتقل گرديد ، از سرنوشت نامبرده اطلاعي در دست نمي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رونده خودسوزي وي در مراجع انتظامي مفتوح گرديده است و پليس در اين باب تحقيقات خود را آغاز نمو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0"/>
          <w:sz w:val="20"/>
          <w:szCs w:val="20"/>
          <w:rtl w:val="true"/>
        </w:rPr>
        <w:t>فعالان حقوق بشر در ا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تقا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ه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اس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ندان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کز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رو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پيرو شرکت مردم منطقه دهگلان بالاخص اهالي دهس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رچا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 تجمع اعتراضي به حکم اعد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ور حسين پنا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بل دادگستري سنندج در تاريخ </w:t>
      </w:r>
      <w:r>
        <w:rPr>
          <w:rFonts w:cs="Times New Roman" w:ascii="Times New Roman" w:hAnsi="Times New Roman"/>
          <w:b/>
          <w:bCs/>
          <w:sz w:val="24"/>
          <w:szCs w:val="24"/>
        </w:rPr>
        <w:t>19/5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ه شرکت کننده در تجمع به نامهاي مسعود حسين پناهي ، فردين حسين پناهي و شمس الدين حسين پناهي بازداشت و به اداره اطلاعات شهر قروه منتقل گردي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بح روز جاري آقايان مسعود و شمس الدين حسين پناهي پس از حدود يکماه بازداشت در سلول انفرادي اداره اطلاعات شهر مذکور ، به زندان مرکزي اين شهر منتقل گردي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ايان ذکر است همچنان از وضعيت فردين حسين پناهي اطلاعي در دست نيست و نامبرده تا کنون تماس يا ملاقاتي با بستگان خود نداشت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هامات اين افراد اخلال در نظم عمومي و تبليغ عليه نظام عنوان گردي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0"/>
          <w:sz w:val="20"/>
          <w:szCs w:val="20"/>
          <w:rtl w:val="true"/>
        </w:rPr>
        <w:t>فعالان حقوق بشر در ا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زاد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ما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من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داوم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زداشت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بي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من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درعب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/5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زارشا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مان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ديد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بر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پ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انس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رفت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ر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پ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/5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کز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دي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ز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ثي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گ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کص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م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د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ثي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گ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ز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د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ثي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کز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زار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ياف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کز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م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نما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ک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رغ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ول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درعب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ا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ين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رز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ک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د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ثي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ادوآو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ک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م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مان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ر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گر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0"/>
          <w:sz w:val="20"/>
          <w:szCs w:val="20"/>
          <w:rtl w:val="true"/>
        </w:rPr>
        <w:t>فعالان حقوق بشر در ا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ستگير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عا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اس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ز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/6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ني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ک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ند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ست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علو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ني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امپيو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ني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ي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/6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پ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ستگي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را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د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ست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0"/>
          <w:sz w:val="20"/>
          <w:szCs w:val="20"/>
          <w:rtl w:val="true"/>
        </w:rPr>
        <w:t>فعالان حقوق بشر در ا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ازداشته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اهدا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م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د حسين خل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ئول موسسه فرهنگي خليلي به همر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درضا رخش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ونت موسسه صبح روزجاري در تداوم موج بازداشتهاي گسترده در منطقه زاهدان توسط نيروهاي امنيتي بازداشت و به نقطه نامعلومي منتقل گردي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 سرنوشت افراد مذکور و همچنين ساير بازداشت شدگان اطلاعات دقيقي در دست ني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فتني است موج جديد برخورد با فعالان مدني و سياسي در منطقه بلوچستان به دليل اعتراضات اجتماعي به تخريب مدرسه اهل سنت در منطقه عظيم آباد شهر زابل صورت گرفت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ascii="Arial" w:hAnsi="Arial"/>
          <w:b/>
          <w:b/>
          <w:bCs/>
          <w:color w:val="333333"/>
          <w:sz w:val="20"/>
          <w:sz w:val="20"/>
          <w:szCs w:val="20"/>
          <w:rtl w:val="true"/>
        </w:rPr>
        <w:t>فعالان حقوق بشر در ایر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حضا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کسر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سون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دگاه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قلاب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واز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س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س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عا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ضار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ت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و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ض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ضار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/6/8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و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س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ارسب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ه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بلي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ف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راض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ارگ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ش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پ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پ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هو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ار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ذرم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د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ثي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م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ش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ascii="Arial" w:hAnsi="Arial"/>
          <w:b/>
          <w:b/>
          <w:bCs/>
          <w:color w:val="333333"/>
          <w:sz w:val="20"/>
          <w:sz w:val="20"/>
          <w:szCs w:val="20"/>
          <w:rtl w:val="true"/>
        </w:rPr>
        <w:t>فعالان حقوق بشر در ایران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lineRule="auto" w:line="240" w:before="0" w:after="280"/>
      <w:ind w:left="0" w:right="0" w:hanging="0"/>
      <w:jc w:val="left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nl-N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1:00Z</dcterms:created>
  <dc:creator>Mozadeh</dc:creator>
  <dc:description/>
  <dc:language>en-US</dc:language>
  <cp:lastModifiedBy>Mozadeh</cp:lastModifiedBy>
  <dcterms:modified xsi:type="dcterms:W3CDTF">2008-09-11T21:16:00Z</dcterms:modified>
  <cp:revision>6</cp:revision>
  <dc:subject/>
  <dc:title>دو زندانی محکوم به سنکسار  در انتظار حکم سنکسار خود بسر می برند</dc:title>
</cp:coreProperties>
</file>