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طلاعيه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 بازداشت رسول پور پايان دهي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امان رسول پور ، روزنامه نگار و سخنگوي سازمان دفاع از حقوق بشر کردستان ، صبحگاه روز يکشنبه مورخه </w:t>
      </w:r>
      <w:r>
        <w:rPr>
          <w:b/>
          <w:bCs/>
        </w:rPr>
        <w:t>6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منزل خود توسط نيروهاي امنيتي بازداشت گرديد ، نامبرده پس از بازداشت به اداره اطلاعات مهاباد و سپس به اروميه منتقل گرديده اس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ر چند ابتدا دادگاه انقلاب مهاباد شرکت در تجمع مسالمت آميز مهاباد را اتهام ايشان عنوان نموده بود ، اما وجود مستندات کافي مبني بر عدم حضور يا دخالت ايشان در برگزاري تجمع مذکور ، باعث گرديد تا به گزارش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ازمان دفاع از جقوق بشر کردست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 دستگاه قضائي اتهام رسمي ايشان را نشر اکاذيب و تشويش اذهان عمومي عنوان نماي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ناقضات گفتاري دادگاه انقلاب و اتهام کليشه اي نشراکاذيب روالي عادت و عرف در برخورد با فعالان سياسي و مدني مي باشد، آقاي رسول پور به عنوان يک فعال حقوق بشر داراي روحيه اي مسالمت جو واعتقاد به پايبندي و فعاليت در چارچوب قانون بوده است ، موج جديد برخورد با فعالان مدني در ايران و بالاخص در منطقه کردستان که حتي معتقدين به  فعاليتهاي قانوني را نيز در بر گرفته است موجب افزايش نگراني مدافعان حقوق بشر گردي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ز اينرو مجموعه فعالان حقوق بشر در ايران ضمن ابراز نگراني نسبت به افزايش فشار بر فعالان مدني در ايران ، اعتراض خود را نسبت به بازداشت آقاي رسول پور اعلام ميدارد و آزادي بي قيد و شرط اين فعال حقوق بشري را خواستار است</w:t>
      </w:r>
      <w:r>
        <w:rPr>
          <w:b/>
          <w:bCs/>
          <w:rtl w:val="true"/>
        </w:rPr>
        <w:t>.</w:t>
        <w:br/>
        <w:br/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دبيرخانه مجموعه فعالان حقوق بشر در ايرا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تهران  مرداد ماه </w:t>
      </w:r>
      <w:r>
        <w:rPr>
          <w:b/>
          <w:bCs/>
          <w:color w:val="333333"/>
          <w:sz w:val="20"/>
          <w:szCs w:val="20"/>
        </w:rPr>
        <w:t>1387</w:t>
      </w:r>
      <w:r>
        <w:rPr>
          <w:b/>
          <w:bCs/>
          <w:color w:val="333333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برابر با </w:t>
      </w:r>
      <w:r>
        <w:rPr>
          <w:b/>
          <w:bCs/>
          <w:color w:val="333333"/>
          <w:sz w:val="20"/>
          <w:szCs w:val="20"/>
        </w:rPr>
        <w:t>29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20"/>
          <w:szCs w:val="20"/>
        </w:rPr>
        <w:t>07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20"/>
          <w:szCs w:val="20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lang w:bidi="fa-IR"/>
        </w:rPr>
      </w:pPr>
      <w:r>
        <w:rPr>
          <w:b/>
          <w:bCs/>
          <w:color w:val="333333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مداد خانواده حاج میرزائی از سازمانهای حقوق بشری برای آزادی فرزندش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color w:val="0000FF"/>
        </w:rPr>
        <w:drawing>
          <wp:inline distT="0" distB="0" distL="0" distR="0">
            <wp:extent cx="1379220" cy="1823720"/>
            <wp:effectExtent l="0" t="0" r="0" b="0"/>
            <wp:docPr id="1" name="BLOGGER_PHOTO_ID_519875510521925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98755105219253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هاد حاج میرزائی فعال حقوق کودکان خیابانی و بی سرپرست در شهر سنندج ، در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ی ماه </w:t>
      </w:r>
      <w:r>
        <w:rPr>
          <w:b/>
          <w:bCs/>
          <w:lang w:bidi="fa-IR"/>
        </w:rPr>
        <w:t>138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مطب دندان پزشکی دستگیر و به مدت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 بی خبری خانواده از سرنوشت نامعلوم او بی اطلاع ب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همزمان با دستگیری وی اینجانب محی الدین حاج میرزائی پدر وی در سن </w:t>
      </w:r>
      <w:r>
        <w:rPr>
          <w:b/>
          <w:bCs/>
          <w:lang w:bidi="fa-IR"/>
        </w:rPr>
        <w:t>7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گی دستگیر و مدت </w:t>
      </w:r>
      <w:r>
        <w:rPr>
          <w:b/>
          <w:bCs/>
          <w:lang w:bidi="fa-IR"/>
        </w:rPr>
        <w:t>4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 در بدترین شرایط و سرمای چندین درجه زیر صفر در بازداشتگاه بود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 قرار اطلاع و شنیده ها فرهاد در بازداشتگاه تحت سخترین شرایط و شکنجه های غیر انسانی قرار داشته و کلیه وی آسیب دیده و همچنین چشم او را در اثر کتک و شکنجه ها دچار خونریزی و آسیب دیدگی 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ی نزدیک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 در بازداشت موقت بدور از دسترس و داشتن وکیل در زندان اوین بسر می ب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ز امضای وکالت نامه و ملاقات وکیل وی آقای رمضان حاجی مشهدی به نام برده تاکنون جلوگیری به عمل آمده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ز آنجایی که شکنجه طبق قانون اساسی جمهوری اسلامی ایران و اعلامیه های حقوق بشر و میثاقهای ممنوع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ا خواستار آزادی وی و تنظیم وکالت نامه و مراجعۀ وکیل به دادگاه و مطالعه پرونده و برگزاری دادگاه علنی با حضور هیئت منصفه طبق اصل </w:t>
      </w:r>
      <w:r>
        <w:rPr>
          <w:b/>
          <w:bCs/>
          <w:lang w:bidi="fa-IR"/>
        </w:rPr>
        <w:t>16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ون اساسی هست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امات امنیتی وی را متهم به ارتباط  با گروههای کمونیستی خارج از ایران و ارتباط با خارج می نمایند،ضمن تکذیب این موضوع وی صرفا مدافع حقوق کودکان بوده و آرمان و انگیزه وی شرافتمندانه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ز خانم لوئیز آربور کمیسیر عالی حقوق بشر ،عفو بین الملل و سازمانهای بین المللی حقوق بشری خواستار کمک و اقدام مصرانۀ آنها در آزادی فرزندم می باش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حی الدین حاج میرزائ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  <w:t>7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مرداد </w:t>
      </w:r>
      <w:r>
        <w:rPr>
          <w:b/>
          <w:bCs/>
          <w:sz w:val="20"/>
          <w:szCs w:val="20"/>
          <w:lang w:bidi="fa-IR"/>
        </w:rPr>
        <w:t>138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فعالین حقوق بشر و دمکراسی در ایران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دور شصت و سه سال حبس براي چهار فعال سياس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چهار فعال سياسي کرد اهل کامياران که در مناطق مختلف اعم از کرمانشاه و روستاهاي الک گاوره و شيروانه کامياران در حد فاصل تيرماه تا آبان ماه سال گذشته بازداشت گرديده بودند و مراحل بازداشت و تحقيقات خود را در اداره اطلاعات شهر کرمانشاه سپري نموده بودند ، روز جاري از سوي دادگاه انقلاب کرمانشاه به احکام سنگيني محکوم گرديدند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حکام صادره به اين قرار مي باش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ليل فاتح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حکوم به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حبس تعزيري ، خه بات پرويزي محکوم به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حبس تعزيري ، هوشيار بشابادي محکوم به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حبس تعزيري و ستار پرويز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نشجوي دانشکده فني رازي کرمانش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حکوم به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حبس تعزير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تهام اين افراد اقدام عليه امنيت کشور ذکر گرديده است اما جزئيات اتهام اين افراد و دليل صدور چنين احکام سنگيني روشن نمي باشد ، همچنين روند قضائي و حقوقي پرونده اين افراد نيز مبهم مي با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عالان حقوق بشر در اي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15:00Z</dcterms:created>
  <dc:creator>Mozadeh</dc:creator>
  <dc:description/>
  <dc:language>en-US</dc:language>
  <cp:lastModifiedBy>Mozadeh</cp:lastModifiedBy>
  <dcterms:modified xsi:type="dcterms:W3CDTF">2008-07-29T18:53:00Z</dcterms:modified>
  <cp:revision>3</cp:revision>
  <dc:subject/>
  <dc:title>اطلاعيه - به بازداشت رسول پور پايان دهيد</dc:title>
</cp:coreProperties>
</file>