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هادی آماده باش در دادگاه ویژه روحانیت به اتهام بدعت در مذهب و توهین به مقدسات محکوم شده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بنا بر گزارشات رسیده از زندان اوین آقای هادی آماده باش که در تاریخ </w:t>
      </w:r>
      <w:r>
        <w:rPr>
          <w:rFonts w:cs="Arial" w:ascii="Arial" w:hAnsi="Arial"/>
          <w:b/>
          <w:bCs/>
        </w:rPr>
        <w:t>26/4/86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توسط مامورین وزارت اطلاعات بازداشت شده و بیش از </w:t>
      </w:r>
      <w:r>
        <w:rPr>
          <w:rFonts w:cs="Arial" w:ascii="Arial" w:hAnsi="Arial"/>
          <w:b/>
          <w:bCs/>
        </w:rPr>
        <w:t>5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روز را در سلول های انفرادی بند مخوف </w:t>
      </w:r>
      <w:r>
        <w:rPr>
          <w:rFonts w:cs="Arial" w:ascii="Arial" w:hAnsi="Arial"/>
          <w:b/>
          <w:bCs/>
        </w:rPr>
        <w:t>209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سپری کرده بود طی روز گذشته به اندرزگاه </w:t>
      </w:r>
      <w:r>
        <w:rPr>
          <w:rFonts w:cs="Arial" w:ascii="Arial" w:hAnsi="Arial"/>
          <w:b/>
          <w:bCs/>
        </w:rPr>
        <w:t>7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سالن </w:t>
      </w: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زندان اوین منتقل شد ، آقای هادی آماده باش در دادگاه ویژه روحانیت به اتهام بدعت در مذهب و توهین به مقدسات محکوم شده است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فعالان حقوق بشر در ایران توجه سازمان های حقوق بشری را به نقض حقوقدگراندیشان مذهبی و روحانیون غیر حکومتی جلب می کند و خواهان اعمال فشار بر رژیم ایران برای پایان دادن به رفتار متناقض خود در رابطه با قوانین حکومتی و بین المللی می باشد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8T15:03:00Z</dcterms:created>
  <dc:creator>DELL DIMENSION 2400</dc:creator>
  <dc:description/>
  <cp:keywords/>
  <dc:language>en-US</dc:language>
  <cp:lastModifiedBy>DELL DIMENSION 2400</cp:lastModifiedBy>
  <dcterms:modified xsi:type="dcterms:W3CDTF">2007-09-08T15:06:00Z</dcterms:modified>
  <cp:revision>1</cp:revision>
  <dc:subject/>
  <dc:title>هادی آماده باش در دادگاه ویژه روحانیت به اتهام بدعت در مذهب و توهین به مقدسات محکوم شده</dc:title>
</cp:coreProperties>
</file>