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زاد کمانگر معلم زندانی به مکان نا معلومی منتقل شده 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نا بر گزارشات رسیده از زندان رجایی شهر آقای فرزاد کمانگر معلم زندانی به مکان نا معلومی منتقل شده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آقای فرزاد کمانگر معلم محبوس در زندان رجایی شهر از روز گذشته به مکان نامعلومی منتقل شده است ، وی به همراه علی حیدریان و فرهاد وکیلی در زندان رجایی شهر در تبعید بوده ا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ه احتمال فراوان وی مجددا به بند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زندان اوین منتقل شده است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آقای فرزاد کمانگر در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 ماه می بایست به دادگاه انقلاب مراجعه نماید و بنظر می رسد به دلیل مقاومت این زندانی و عدم اعتراف ، مجددا تحت شکنجه های روحی و جسمی قرار می گیر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عالان حقوق بشر در ایران نسبت به سلامت این معلم زندانی و عضو کانون معلمان کامیاران اعلام نگرانی می کند و جهت اطلاع از وضعیت ایشان از تمامی سازمان های حقوق بشری استمداد می طلبد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کیوان رفیعی دبیر کل فعالان حقوق بشر در ایران از روز دوشنبه تا کنون مفقود شده است</w:t>
      </w:r>
    </w:p>
    <w:p>
      <w:pPr>
        <w:pStyle w:val="Normal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نا بر گزارشات رسیده آقای کیوان رفیعی دبیر کل مجموعه فعالان حقوق بشر در ایران از روز دوشنبه تا کنون مفقود شده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آقای کیوان رفیعی فعال حقوق بشر که اخیرا از سوی دادگاه انقلاب به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اه حبس محکوم شده و در نهایت با تحمل </w:t>
      </w:r>
      <w:r>
        <w:rPr>
          <w:b/>
          <w:bCs/>
          <w:lang w:bidi="fa-IR"/>
        </w:rPr>
        <w:t>1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اه حبس آزاد شد اخیرا در تاریخ </w:t>
      </w:r>
      <w:r>
        <w:rPr>
          <w:b/>
          <w:bCs/>
          <w:lang w:bidi="fa-IR"/>
        </w:rPr>
        <w:t>29</w:t>
      </w:r>
      <w:r>
        <w:rPr>
          <w:b/>
          <w:bCs/>
          <w:rtl w:val="true"/>
          <w:lang w:bidi="fa-IR"/>
        </w:rPr>
        <w:t xml:space="preserve"> /</w:t>
      </w:r>
      <w:r>
        <w:rPr>
          <w:b/>
          <w:bCs/>
          <w:lang w:bidi="fa-IR"/>
        </w:rPr>
        <w:t>9/86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ز سوی قاضی حداد به معاونت امنیت مستقر در دادگاه انقلاب احضار گشت ، در پی این احضار آقای کیوان رفیعی از روز دوشنبه تا کنون هیچ گونه تماسی با این مجموعه برقرار نکرده است ، احتمال بازداشت شدن ایشان توسط مامورین وزارت اطلاعات وجود د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عالان حقوق بشر در ایران بازداشت مجدد کیوان رفیعی را محکوم می کند و از سازمان های حقوق بشری برای آزادی این فعال حقوق بشری استمداد می طلبد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32:00Z</dcterms:created>
  <dc:creator>DELL DIMENSION 2400</dc:creator>
  <dc:description/>
  <cp:keywords/>
  <dc:language>en-US</dc:language>
  <cp:lastModifiedBy>DELL DIMENSION 2400</cp:lastModifiedBy>
  <dcterms:modified xsi:type="dcterms:W3CDTF">2007-12-27T03:54:00Z</dcterms:modified>
  <cp:revision>2</cp:revision>
  <dc:subject/>
  <dc:title>فرزاد کمانگر معلم زندانی به مکان نا معلومی منتقل شده است</dc:title>
</cp:coreProperties>
</file>