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باید سخن گفت</w:t>
      </w:r>
      <w:r>
        <w:rPr>
          <w:b/>
          <w:bCs/>
          <w:rtl w:val="true"/>
          <w:lang w:bidi="fa-IR"/>
        </w:rPr>
        <w:t>,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خن گفت از کسانی که همه وجودشان هدف بود ، هدفی آبی بر افق آزادگی و شرف ، هدفی که لازمش سوختن بر شعله حرمتی بود همچون شمع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06" w:leader="none"/>
          <w:tab w:val="left" w:pos="6146" w:leader="none"/>
          <w:tab w:val="left" w:pos="8306" w:leader="none"/>
          <w:tab w:val="left" w:pos="8486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باید نوشت ، اما قلم من ناتوانتر از آن است که توان نوشتن توان ترسیم حماسه ها را داشته باشد و از دلاورانی بگوید که در سیاهچالهای ظلمت پر غرور بس حماسه های پر افتخار آفریدن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و اینگونه سر افراز زیستند که تاریخ ما سراسر افتخار گشت و اینگونه بود و هست که راه را گم نکردیم چرا که نور شمع ها و پروانه ها یی که در اندیشه رهایی مظلومانه سوختند همواره روشنگر راه ما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06" w:leader="none"/>
          <w:tab w:val="left" w:pos="6146" w:leader="none"/>
          <w:tab w:val="lef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نمی دانم ولی الله فیض مهدوی که اولین سالگرد شهادتش بهانه نگاشتن مختصر نامه است خالق چندمین حماسه در قلب تاریخ ماست ، اما میدانم و باور دارم که او زنده است و درود می فرستم بر او که صدای حماسه سازش هنوز در اسعان ما طنین انداز است و به یاد می آورم آن هنگام که بود پیامش ، پیام آزادی بود و اگر رفت پیام رهایی را جاودان کرد و رف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06" w:leader="none"/>
          <w:tab w:val="left" w:pos="6146" w:leader="none"/>
          <w:tab w:val="left" w:pos="7046" w:leader="none"/>
          <w:tab w:val="lef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باید گفت اما نمیدانم از سالهای جوانی او بگویم یا از سالهای زندان یا شکنجه های وحشیانهای که دید ، نمیدانم از رفتن به پایه چوبه دار و قهرمانانه فریاد زدن او بگویم یا از زبونی و درماندگی خلق و شاید بهتر باشد از او بگویم که هر چند در اعتصاب غذا و آب ، تشنه و گرسنه در کنج سیاهچالی جان باخت اما سیراب بود از شرر رهایی بخش عشق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06" w:leader="none"/>
          <w:tab w:val="left" w:pos="6146" w:leader="none"/>
          <w:tab w:val="left" w:pos="7046" w:leader="none"/>
          <w:tab w:val="lef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هر چند این نگارش و گفتار بهانه ای بیش نیست برای اندیشیدن و نقش ما و یاد آوری وظیفه ما در قبال سیل عظیم حماسه سازان و جان باختگان راه آزادی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06" w:leader="none"/>
          <w:tab w:val="left" w:pos="6146" w:leader="none"/>
          <w:tab w:val="lef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و اکنون که در آستانه اولین سالگرد شهادت شهید ولی الله فیض مهدوی هستیم علی رغم اینکه دفاع از این حماسه ساز جزء اتهامات غیر انسانی منتصب به بنده و مجموعه می باشد اما زمانی که به مسیر طی شده نگاه می اندازم نه تنها کوچکترین احساس پشیمانی در دفاع بدون تبعیض از انسانها نمیکنم بلکه همه افتخار خود و سایر یاران و فعالان حقوق بشر در ایران را تلاش بی وقفه برای رهایی انسان ها و انسانیت و سر نگونی جغد شوم مرگ از آسمان زندانیان سیاسی ایران میدانم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و حال ضمن بزرگداشت یاد و خاطره فرزند برومند ملت بزرگ ایران اعلام مینمایم که جامعه ما و جمعیت زندانیان سیاسی ما در سایه کم توجهی و کم رنگی هنوز آبستن وقایع تلخ دیگری میباشد بنا براین مجددا توجه همه آزادی خواهان را به وضعیت شدیدا بحرانی حقوق بشر در ایران را جلب می نمایم</w:t>
      </w:r>
    </w:p>
    <w:p>
      <w:pPr>
        <w:pStyle w:val="Normal"/>
        <w:tabs>
          <w:tab w:val="clear" w:pos="720"/>
          <w:tab w:val="left" w:pos="5606" w:leader="none"/>
          <w:tab w:val="left" w:pos="5786" w:leader="none"/>
          <w:tab w:val="left" w:pos="6146" w:leader="none"/>
          <w:tab w:val="left" w:pos="8306" w:leader="none"/>
        </w:tabs>
        <w:bidi w:val="1"/>
        <w:ind w:left="0" w:right="252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ا احترام </w:t>
      </w:r>
    </w:p>
    <w:p>
      <w:pPr>
        <w:pStyle w:val="Normal"/>
        <w:tabs>
          <w:tab w:val="clear" w:pos="720"/>
          <w:tab w:val="left" w:pos="5606" w:leader="none"/>
          <w:tab w:val="left" w:pos="5786" w:leader="none"/>
          <w:tab w:val="left" w:pos="6146" w:leader="none"/>
          <w:tab w:val="left" w:pos="8306" w:leader="none"/>
        </w:tabs>
        <w:bidi w:val="1"/>
        <w:ind w:left="0" w:right="252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یوان رفیعی سخنگوی فعالان حقوق بشر در ایران</w:t>
      </w:r>
    </w:p>
    <w:p>
      <w:pPr>
        <w:pStyle w:val="Normal"/>
        <w:tabs>
          <w:tab w:val="clear" w:pos="720"/>
          <w:tab w:val="left" w:pos="5606" w:leader="none"/>
          <w:tab w:val="left" w:pos="5786" w:leader="none"/>
          <w:tab w:val="left" w:pos="6146" w:leader="none"/>
          <w:tab w:val="left" w:pos="8306" w:leader="none"/>
        </w:tabs>
        <w:bidi w:val="1"/>
        <w:ind w:left="0" w:right="252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Cs/>
          <w:lang w:bidi="fa-IR"/>
        </w:rPr>
        <w:t>06</w:t>
      </w:r>
      <w:r>
        <w:rPr>
          <w:b/>
          <w:bCs/>
          <w:rtl w:val="true"/>
          <w:lang w:bidi="fa-IR"/>
        </w:rPr>
        <w:t xml:space="preserve"> . </w:t>
      </w:r>
      <w:r>
        <w:rPr>
          <w:b/>
          <w:bCs/>
          <w:lang w:bidi="fa-IR"/>
        </w:rPr>
        <w:t>86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یبایی به یاد ولی الل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آنچه زیبا بود شعله شمع نبود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پروانه ای آگه از آن یک دم نبود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نه حتی بد مستی آن دست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که ز خصمش ، عمر گل سرخ پایان جست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نه حتی تابش خورشید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که زلطفش لاله ای خشکید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نه حتی سایه آن سرو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کز سایه اش سایه دار آسان جس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نه حتی قاصدک بر باد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که زمرگ بی رخصتش یاد باد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نه حتی عشق آن مادر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کز عذاب عشق هجران جس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آنچه زیبا بود تنهاییست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تنهایی و لبخند و آرزو بر فرداییس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کیوان رفیعی</w:t>
      </w:r>
      <w:r>
        <w:rPr>
          <w:b/>
          <w:bCs/>
          <w:color w:val="FF0000"/>
          <w:rtl w:val="true"/>
          <w:lang w:bidi="fa-IR"/>
        </w:rPr>
        <w:t xml:space="preserve">- </w:t>
      </w:r>
      <w:r>
        <w:rPr>
          <w:b/>
          <w:b/>
          <w:bCs/>
          <w:color w:val="FF0000"/>
          <w:rtl w:val="true"/>
          <w:lang w:bidi="fa-IR"/>
        </w:rPr>
        <w:t xml:space="preserve">انفرادی از </w:t>
      </w:r>
      <w:r>
        <w:rPr>
          <w:b/>
          <w:bCs/>
          <w:color w:val="FF0000"/>
          <w:lang w:bidi="fa-IR"/>
        </w:rPr>
        <w:t>209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 xml:space="preserve">اوین </w:t>
      </w:r>
      <w:r>
        <w:rPr>
          <w:b/>
          <w:bCs/>
          <w:color w:val="FF0000"/>
          <w:lang w:bidi="fa-IR"/>
        </w:rPr>
        <w:t>1/8/85</w:t>
      </w:r>
    </w:p>
    <w:p>
      <w:pPr>
        <w:pStyle w:val="Normal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34:00Z</dcterms:created>
  <dc:creator>DELL DIMENSION 2400</dc:creator>
  <dc:description/>
  <cp:keywords/>
  <dc:language>en-US</dc:language>
  <cp:lastModifiedBy>DELL DIMENSION 2400</cp:lastModifiedBy>
  <dcterms:modified xsi:type="dcterms:W3CDTF">2007-09-04T21:35:00Z</dcterms:modified>
  <cp:revision>1</cp:revision>
  <dc:subject/>
  <dc:title>باید سخن گفت, سخن گفت از کسانی که همه وجودشان هدف بود ، هدفی آبی بر افق آزادگی و شرف ، هدفی که لازمش سوختن بر شعله حرمتی بود ه</dc:title>
</cp:coreProperties>
</file>