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هديد پدر انورحسين پناهي ، زنداني سياسي محکوم به اعد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 حسين پناهي پدر سالخورده زنداني سياسي انور حسين پناهي که از سوي دادگاه انقلاب سنندج محکوم به اعدام گرديده است ، شب گذشته مورد تهديد نيروهاي امنيتي قرار گرفت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اتومبيلي با چهارسرنشين از نيروهاي امنيتي در شب گذشته به مزرعه آقاي حسين پناهي مراجعه و اين پدرسالخورده را که مشغول آبياري مزرعه خود بوده است مورد تهديد قرار ميدهند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نيروهاي امنيتي خواستار سکوت آقاي حسين پناهي در قبال مسئله فرزند خود شدند و نامبرده را تهديد به زندان و ايجاد مشکلات ديگر نمود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الان حقوق بشر در 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ازداشت يک دانشجو در شوش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سهراب سگوند ، وبلاگ نويس و دانشجوي رشته باستان شناسي  دانشگاه دزفول صبح روز يکشنبه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يور ماه از سوي اداره اطلاعات شهرستان شوش احضار شد وپس از چندين ساعت بازجويي آزاد گرديد ولي صبح روز دوشنبه مورخه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ور ماه در منزل مسکوني خود توسط نيروهاي اداره اطلاعات شهرستان شوش بازداشت و به مکان نامعلومي منتقل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 اتهامات ومکان بازداشت سهراب سگوند اطلاعي در دست نيس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ه ماه بی خبری از وضعیت فعال حقوق بشر دیگ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ar-KW"/>
        </w:rPr>
      </w:pPr>
      <w:r>
        <w:rPr>
          <w:b/>
          <w:bCs/>
          <w:color w:val="0000FF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lang w:bidi="ar-KW"/>
        </w:rPr>
      </w:pPr>
      <w:r>
        <w:rPr>
          <w:b/>
          <w:b/>
          <w:bCs/>
          <w:rtl w:val="true"/>
          <w:lang w:bidi="ar-KW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حمای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اعتص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غذا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زندانی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سیاس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مدن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کُ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سین رحمانی، از اهالی شهرستان کامیاران، سه ماه پیش توسط ماموران امنیتی رژیم جمهوری اسلامی دستگیر شده و تاکنون در شرایط مبهم و نامشخصی به سر می ب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لاش دوستان و خانواده اش برای یافتن وعلت دستگیری وی تاکنون بی نتیجه بو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ایان ذکر است،حسین رحمانی از فعالین حقوق بشر این منطقه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KW"/>
        </w:rPr>
        <w:t>پنجشنبه</w:t>
      </w:r>
      <w:r>
        <w:rPr>
          <w:b/>
          <w:b/>
          <w:bCs/>
          <w:sz w:val="20"/>
          <w:sz w:val="20"/>
          <w:szCs w:val="20"/>
          <w:rtl w:val="true"/>
        </w:rPr>
        <w:t> </w:t>
      </w: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>شهری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38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>سپتام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0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پ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ت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ند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ی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ند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اب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تص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ذ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زندان مهاباد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ن دیگر از زندانیان سیاسی و مدنی از روز سه شنبه مورخ </w:t>
      </w:r>
      <w:r>
        <w:rPr>
          <w:b/>
          <w:bCs/>
        </w:rPr>
        <w:t>26/6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اعتصاب غذای سراسری پیوسته ا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ا بر آخرین گزارشات واصله به کمیته حمایت از اعتصاب غذای زندانیان سیاسی و مدنی ، روزنامه نگار کرد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سعود کرد پو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فعال سیاس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ادی امینی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کامل خاکنژا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عال سیاسی و یک فعال مدنی دیگر به نا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سول </w:t>
      </w:r>
      <w:r>
        <w:rPr>
          <w:b/>
          <w:bCs/>
          <w:rtl w:val="true"/>
        </w:rPr>
        <w:t xml:space="preserve">...." </w:t>
      </w:r>
      <w:r>
        <w:rPr>
          <w:b/>
          <w:b/>
          <w:bCs/>
          <w:rtl w:val="true"/>
        </w:rPr>
        <w:t xml:space="preserve">در زندان مهاباد از روز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به  دست به اعتصاب غذای نامحدود زده ا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زارشات کمیته حاکیست این فعالان روز چهار شنبه همزمان با دومین روز اعلام اعصاب غذای خود توسط مسولین زندان مهاباد،به سلولهای انفرادی انتقال یافته ا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اند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ی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مور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ی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نتظ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ی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FF0000"/>
          <w:sz w:val="28"/>
          <w:szCs w:val="28"/>
          <w:lang w:bidi="fa-IR"/>
        </w:rPr>
        <w:t>3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میته حمایت از اعتصاب غذای زندانیان سیاسی و مدنی کُ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یزید احمدیان وعلی احمدیان از روستای سویناس مهاباد وناصر</w:t>
      </w:r>
      <w:r>
        <w:rPr>
          <w:b/>
          <w:bCs/>
          <w:rtl w:val="true"/>
          <w:lang w:bidi="fa-IR"/>
        </w:rPr>
        <w:t xml:space="preserve">... </w:t>
      </w:r>
      <w:r>
        <w:rPr>
          <w:b/>
          <w:b/>
          <w:bCs/>
          <w:rtl w:val="true"/>
          <w:lang w:bidi="fa-IR"/>
        </w:rPr>
        <w:t>ساکن مهاباد، شغل کاسب کار، صبح روز گذشته در سردشت مورد اصابت گلوله ی  ماموران نیروانتظامی قرار گرفته و هر سه نفر به دلیل جراحات وارده، به بیمارستان مهاباد انتقال داده ش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سپس بایزید وعلی احمدیان به سبب وخامت وضعیت جسمانی و همچنین عمق زخمشان به بیمارستان ارومیه منتقل ش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عتص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زند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ق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ی </w:t>
      </w:r>
      <w:r>
        <w:rPr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ی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ن</w:t>
      </w:r>
      <w:r>
        <w:rPr>
          <w:sz w:val="28"/>
          <w:sz w:val="28"/>
          <w:szCs w:val="28"/>
          <w:rtl w:val="true"/>
          <w:lang w:bidi="fa-IR"/>
        </w:rPr>
        <w:t xml:space="preserve">ی </w:t>
      </w:r>
      <w:r>
        <w:rPr>
          <w:sz w:val="28"/>
          <w:sz w:val="28"/>
          <w:szCs w:val="28"/>
          <w:rtl w:val="true"/>
          <w:lang w:bidi="fa-IR"/>
        </w:rPr>
        <w:t>کُ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نابر گزارشات رسیده دو تن  دیگر از فعالین سیاسی کُرد که در زندان سقز به سر می برند ، به نامهای شاخوان حسینی، محکومی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، وعلی قورد میلان، اهل خوی، محکومیت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،از روز دوشنبه  </w:t>
      </w:r>
      <w:r>
        <w:rPr>
          <w:b/>
          <w:bCs/>
          <w:lang w:bidi="fa-IR"/>
        </w:rPr>
        <w:t>25/6/138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 صفوف اعتصاب کنندگان غذا پیوستن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با احتساب این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عال سیاسی،شمار اعتصاب کنندگان زندان سقز به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 رسی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خرین گزارشات از زندان اروم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میته حمایت از اعتصاب غذای زندانیان سیاسی و مدنی کُ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بیست و پنجمین روز اعتصاب غذای سراسری زندانیان سیاسی و مدنی کرد ،گزارشات از زندان ارومیه حکایت از تشدید فشار بر زندانیان سیاسی و مدنی این زندان دا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وز پس از انتقال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ن از زندانیان سیاسی کرد به سلولهای انفرادی ،و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وزپس از منتقل کردن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 عقیدتی اهل حق،وضعیت زندانیان اعتصاب غذا کننده نگران کننده وصف می ش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احسان توپوز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زندانی سیاسی کرد ،دیروز پس از روزها بیماری به بهداری زندان منتقل و سپس بلافاصله روانه سلول انفرادی شد،درخواست همبندان این زندانی برای خاتمه دادن به اعتصاب غذا به نتیجه نرسیده و ایشان همچنان در اعتصاب غذا بسر می ب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شایان ذکر است هنگامیکه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 از زندانیان به نمایندگی از تمامی زندانیان  اعتصاب کننده ی زندان ارومیه طی یک نامه رسمی، درخواست و شرایط خود برای خاتمه اعتصاب غذا را به اطلاع رییس زندان رسانیدند،به جای رسیدگی به درخواستشان فورا با دستور ریاست زندان ارومیه ،روانه سلولهای انفرادی ش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پنجشنبه </w:t>
      </w:r>
      <w:r>
        <w:rPr>
          <w:b/>
          <w:bCs/>
          <w:lang w:bidi="fa-IR"/>
        </w:rPr>
        <w:t>2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شهریور </w:t>
      </w:r>
      <w:r>
        <w:rPr>
          <w:b/>
          <w:bCs/>
          <w:lang w:bidi="fa-IR"/>
        </w:rPr>
        <w:t>138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رابر با </w:t>
      </w:r>
      <w:r>
        <w:rPr>
          <w:b/>
          <w:bCs/>
          <w:lang w:bidi="fa-IR"/>
        </w:rPr>
        <w:t>1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پتامبر </w:t>
      </w:r>
      <w:r>
        <w:rPr>
          <w:b/>
          <w:bCs/>
          <w:lang w:bidi="fa-IR"/>
        </w:rPr>
        <w:t>200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50:00Z</dcterms:created>
  <dc:creator>Mozadeh</dc:creator>
  <dc:description/>
  <dc:language>en-US</dc:language>
  <cp:lastModifiedBy>Mozadeh</cp:lastModifiedBy>
  <dcterms:modified xsi:type="dcterms:W3CDTF">2008-09-18T23:08:00Z</dcterms:modified>
  <cp:revision>4</cp:revision>
  <dc:subject/>
  <dc:title>بازداشت يک دانشجو در شوش</dc:title>
</cp:coreProperties>
</file>