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ست بردن به اسلحه در پاسخ به طلب حق تحص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صبح روز گذشته چهار جوان محروم از تحصيل شده بهايي به نامهاي آرمين رحماني ، صميم پزشکي ، نويد خانجاني و حسام ميثاقي براي پيگيري موضوعاتي چون اخراج از دانشگاه ، عدم اجازه ورود به دانشگاه و محروميت از تحصيل خود به صرف داشتن ديانت بهايي به دفتر حجت الاسلام رهبر نماينده مردم اصفهان در مجلس شوراي اسلامي مراجعه نم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ين جوانان پس از پيگيريهاي مستمر اما بي پاسخ از سازمان سنجش و وزارت علوم حمايت پيشين اين نماينده مجلس که از اعضاي کميسيون فرهنگي مجلس شوراي اسلامي و همچنين امام جمعه موقت اصفهان نيز ميباشد را نقطعه عطفي براي پيگيري مطالبات حقه خود در خصوص حق تحصيل ارزيابي نموده ب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ابتداي حضور اين دانشجويان محروم از تحصيل در دفتر نماينده مذکور ، فرد لباس شخصي که گويا از نيروهاي امنيتي مي باشد به نام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قندي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پيشتر عنوان نموده بود که دستوري آمده است مبني بر عدم دخالت آقاي رهبر در موضوع حق تحصيل اين دانشجويان ، پس از حضور اين جوانان در دفتر مذکور نيروي امنيتي مذکور حاضر در محل ضمن تهديد اين افراد خواهان ترک دفتر از سوي جوانان بهايي شد ، لازم به توضيح است آقاي رهبر نيز در پاسخ کوتاه و اوليه به اين دانشجويان عدم توان خود براي ورود و پيگيري موضوع مذکور را عنوان داشته ب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ا معترضين خواهان گفتگو با نماينده مجلس و مطرح نمودن حق تحصيل بهائيان در مجلس شوراي اسلامي بودند که با توجه به قوانين ، قانوني ترين راه پيگيري مطالبات حقه آنان محسوب ميگرديد ، انتظار براي ملاقات با آقاي رهبر و اصرار نيروي امنيتي مذکور و تهديد دانشجويان براي ترک دفتر باعث برخورد خشن با آنان گردي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يروي امنيتي مستقر در دفتر که تلاش زيادي براي اخراج دانشجويان پيگير از دفتر نماينده مجلس نموده بود با فراخواندن نيروهاي نظامي و لباس شخصي که تماماً مسلح به سلاح گرم بودند در دفتر نماينده مجلس ، با بستن درب و پنجره ها و بيرون نمودن ساير مراجعه کنندگان و به صف نمودن چهار جوان مذکور اقدام به فضا سازي و تهديد و برخورد خشن با آنان نم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اين اثنا آقاي رهبر امام جمعه و نماينده مجلس مردم اصفهان در شوراي اسلامي از اتاق کار خود خارج و ضمن اعلام مجدد مبني بر عدم توان خود براي پيگيري خواسته بر حق دانشجويان مذکور که تماما از نمرات و رتبه هاي بالاي تحصيلي نيز برخوردار بودند ، وساطت نمود تا افراد مذکور از محل خارج و نيروهاي امنيتي از برخورد بيشتر با آنان خودداري 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چهار جوان محروم شده از تحصيل که براي پيگيري مطالبات خود چشم اميد به نماينده مجلس و اجراي قوانين و حتي برخوردي بر اساس حقوق انساني و شهروندي خود داشتند ، با ديدن نيروهاي سلاح به دست ناچار به ترک محل گرديد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ا در سال جديد تحصيلي عليرغم داشتن کارنامه ها و رتبه هاي درخشان تحصيلي همچنان محروم از حق تحصيل بما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علام حمایت </w:t>
      </w:r>
      <w:r>
        <w:rPr>
          <w:b/>
          <w:bCs/>
          <w:color w:val="FF0000"/>
          <w:sz w:val="28"/>
          <w:szCs w:val="28"/>
          <w:lang w:bidi="fa-IR"/>
        </w:rPr>
        <w:t>270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ن از فعالین مدنی مریوان از اعتصاب غذای زندانیان ک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کمیته حمایت از اعتصاب غذای زندانیان سیاسی و مدنی کُرد</w:t>
      </w:r>
      <w:r>
        <w:rPr>
          <w:b/>
          <w:bCs/>
          <w:color w:val="0000FF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7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از فعالین فرهنگی و مدنی مریوان، حمایت خود را از اعتصاب غذای فعالین کرد اعلام نمود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طی بیانیه ای که به امضای </w:t>
      </w:r>
      <w:r>
        <w:rPr>
          <w:b/>
          <w:bCs/>
          <w:lang w:bidi="fa-IR"/>
        </w:rPr>
        <w:t>27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از فعالین فرهنگی و مدنی شهر مریوان رسیده است، حمایت خود را از خواست های اعتصاب کنندگان کرد در زندانهای ایران اعلام کرده ا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بخشی از این بیانیه آمده است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ه اطلاع همه ی هم میهنان می رساند که بعد از اعلام اعتصاب غذا فعالین سیاسی و مدنی دربند با هدف اعتراض به صدور احکام سنگین و غیرقانونی سیستم قضایی کشور و شرایط نامناسب زندان، ما شماری از فعالین فرهنگی و مدنی شهرستان مریوان، حمایت خود را از این حرکت انسانی و مدنی اعلام می نمایی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پایان این بیانیه اسامی </w:t>
      </w:r>
      <w:r>
        <w:rPr>
          <w:b/>
          <w:bCs/>
          <w:lang w:bidi="fa-IR"/>
        </w:rPr>
        <w:t>27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 از فعالین فرهنگی و مدنی که این بیانیه را امضا نموده اند، آم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در میان اسامی فعالین مدنی، روزنامه نگاران و فعالین دانشجویی دیده می 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ج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22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شهریور </w:t>
      </w:r>
      <w:r>
        <w:rPr>
          <w:b/>
          <w:bCs/>
          <w:sz w:val="20"/>
          <w:szCs w:val="20"/>
          <w:lang w:bidi="fa-IR"/>
        </w:rPr>
        <w:t>1387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برابر با </w:t>
      </w:r>
      <w:r>
        <w:rPr>
          <w:b/>
          <w:bCs/>
          <w:sz w:val="20"/>
          <w:szCs w:val="20"/>
          <w:lang w:bidi="fa-IR"/>
        </w:rPr>
        <w:t>12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سپتامبر </w:t>
      </w:r>
      <w:r>
        <w:rPr>
          <w:b/>
          <w:bCs/>
          <w:sz w:val="20"/>
          <w:szCs w:val="20"/>
          <w:lang w:bidi="fa-IR"/>
        </w:rPr>
        <w:t>200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پس از گذشت 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ز علت بازداشت رامتين سودمند همچنان  در هاله اي از ابه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گويا هنوز وكالت نامه  براي امضاء در اختيار رامتين سودمند قرار نگرفته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ه گزارش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CNN News</w:t>
      </w:r>
      <w:r>
        <w:rPr>
          <w:b/>
          <w:bC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پس از گذشت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ز از احضار هموطن مسيحي ما 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رامتين سودمن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رزند شهيد حسين سودمند به اداره كل ستاد خبر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طلاعات شهر مشهد علت دستگيري وي همچنان در هاله اي از ابهام باقي مانده اس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 تا كنون تنها توانسته چند بار با همسر و فرزندان خود تماس تلفني داشته باش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زمان اطلاعات از خانواده رامتين سودمند كه در مشهد پيگير كار وي هستند خواسته تا از هر گونه سرو صدا و جنجالي در اين رابطه خودداري كن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فته گذشته خانواده سودمند  كار رسيدگي به امور قانوني و حقوقي اين پرونده مجهول را بر عهده وكيلي در شهر مشهد گذاشتند اما با وجود گذشت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وز از آن تاريخ وكيل ايشان راه به جايي نبر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گفته مي شود ممكن است در رابطه با اين پرونده دست و پاي وكيل هم براي انجام هر عملي بسته باش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طابق قانون مسئولين موظفند كه اتهام فرد را به وكيل ابلاغ كنند اما سازمان اطلاعات به خانواده سودمند اعلام داشت كه هنوز جرمي عليه رامتين وجود ندارد و تا آن زمان كه اتهامي عليه رامتين اثبات نشده باشد وكيل قادر به انجام هيچ كاري نخواهد بود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يان ذكر است وكالت نامه اي كه آقاي وكيل براي رامتين سودمند تنظيم كرده و در اختيار مقامات قرار داده هنوز به امضاء رامتين سودمند نرسي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الب اينجاست كه بنا بر سخنان خود مقامات، رامتين تنها براي بازجوئي 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 را بدون هيچ اتهامي در بازداشتگاه به سر مي ب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قابل ذكر است كه هنوز از سرنوشت جوان مسيحي ديگري كه پيش از رامتين بازداشت شده بود هيچ خبري در دست ني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3:00Z</dcterms:created>
  <dc:creator>§</dc:creator>
  <dc:description/>
  <dc:language>en-US</dc:language>
  <cp:lastModifiedBy>Mozadeh</cp:lastModifiedBy>
  <dcterms:modified xsi:type="dcterms:W3CDTF">2008-09-13T00:36:00Z</dcterms:modified>
  <cp:revision>5</cp:revision>
  <dc:subject/>
  <dc:title>اعلام حمایت 270 تن از فعالین مدنی مریوان از اعتصاب غذای زندانیان کرد</dc:title>
</cp:coreProperties>
</file>