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عدام يک متهم به جاسوسي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داود عبدالهي که در ارديبهشت ماه سال </w:t>
      </w:r>
      <w:r>
        <w:rPr>
          <w:b/>
          <w:bCs/>
        </w:rPr>
        <w:t>13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 اتهام جاسوسي از سوي دادگاه انقلاب به اعدام محکوم گرديده بود و پس از سپري نمودن قريب به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 زندان سرانجام در تاريخ </w:t>
      </w:r>
      <w:r>
        <w:rPr>
          <w:b/>
          <w:bCs/>
        </w:rPr>
        <w:t>2/4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محوطه زندان اوين پس از طي مراسم اجراي حکم ، اعدام گردي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ي بعنوان يک نظامي در سال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ندرزگاه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ان اوين که با مشارکت دادسراي نظامي مديريت ميگردد نگهداري ميشد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>حکم اعدام نامبرده در حالي اجرا گرديد که حتي مقدماتي براي تخفيف و تقليل حکم نامبرده از سوي مراجع قضائي مطرح گرديده بود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ازداشت يكي ديگر از فعالان مدني شهرستان دهگلان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نيروهاي امنيتي در تداوم سير برخورد با فعالان مدني ، در تاريخ </w:t>
      </w:r>
      <w:r>
        <w:rPr>
          <w:b/>
          <w:bCs/>
        </w:rPr>
        <w:t>1/4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قدام به بازداش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سماعيل حسين پناه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ز فعالان مدني شهرستان دهگلان نمودن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امبرده پس از اين بازداشت به نقطه نامعلومي منتقل گرديد و عليرغم دوهفته پيگيري مستمر خانواده وي تا کنون هيچگونه اطلاعي از سرنوشت وي حاصل نشده است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 xml:space="preserve">شايان ذکر اس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نور حسن پناه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ز ديگر فعالان بازداشتي منطقه مذکور نيز نزديک به يکسال است که بدون هيچگونه سند و تفهيم اتهامي تنها با برچسب حمايت از گروههاي اپوزيسيون کردستان در بازداشتگاههاي مختلف اداره اطلاعات به سر ميبرد ، وي هم اکنون در بازداشتگاه اطلاعات نگهداري ميشود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>منطقه دهگلان از توابع استان کردستان چندي است که شاهد تشديد برخورد با فعالان مدني و سياسي ميباشد</w:t>
      </w:r>
      <w:r>
        <w:rPr>
          <w:b/>
          <w:bCs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10:00Z</dcterms:created>
  <dc:creator>Azadegan</dc:creator>
  <dc:description/>
  <dc:language>en-US</dc:language>
  <cp:lastModifiedBy>Azadegan</cp:lastModifiedBy>
  <dcterms:modified xsi:type="dcterms:W3CDTF">2008-07-03T20:13:00Z</dcterms:modified>
  <cp:revision>1</cp:revision>
  <dc:subject/>
  <dc:title>اعدام يک متهم به جاسوسي</dc:title>
</cp:coreProperties>
</file>